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Mega Goal (1.3)   Word List</w:t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I wonder what happened</w:t>
            </w:r>
          </w:p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6F7FB" w:val="clear"/>
                </w:rPr>
                <w:t>https://quizlet.com/_8ql52b?x=1qqt&amp;i=111413</w:t>
              </w:r>
            </w:hyperlink>
            <w:r>
              <w:rPr>
                <w:rFonts w:cs="Arial" w:ascii="Arial" w:hAnsi="Arial"/>
                <w:color w:val="303545"/>
                <w:shd w:fill="F6F7FB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der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ساءل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bri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s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حُطام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قايا تحطم شيء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nd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جوّ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g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ظيَّ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rrica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عصا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صدره البحر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وك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nad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عصا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صدره اليابس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st cont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َقَدَ السيط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omoti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ط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قدمة القطا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se the bu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ضايق الثو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tise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علا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o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سطح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ن خارج البي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ca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كا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i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سقف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ن داخل البي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وهة البركا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sh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سَحً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e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يزك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شهاب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ash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صطدا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eori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قايا النيزك الواصل للأرض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r - heard - he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مع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t - hit - hit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صدِم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p - slept - slept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ا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ru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دمي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get - forgot - forgot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س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if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روِّع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 - was / were - b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و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سار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درْ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ing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خالفة وقوف خاط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nis bal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رة التنس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color w:val="FF0000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ب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ving = very hung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ئع جدا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/>
              <w:t xml:space="preserve">aliens = extraterrestrial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ائنات فضائ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s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طشا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efl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شرة الخنفساء الطائرة المضيئ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k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زح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ther ar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جمّع حو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o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د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rd (ad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ري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ro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خارج البلاد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ather ballo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طاد متابعة الطقس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d his mind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يّر رأيه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leries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َعارِ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 resourc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ارد طبيع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eu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َتاحِ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صو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أشخاص </w:t>
            </w:r>
            <w:r>
              <w:rPr>
                <w:sz w:val="22"/>
                <w:szCs w:val="22"/>
                <w:rtl w:val="true"/>
              </w:rPr>
              <w:t xml:space="preserve">\ </w:t>
            </w:r>
            <w:r>
              <w:rPr>
                <w:sz w:val="22"/>
                <w:sz w:val="22"/>
                <w:szCs w:val="22"/>
                <w:rtl w:val="true"/>
              </w:rPr>
              <w:t>أشياء ثمين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gri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ُجَّا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portun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ُرَص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a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س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(adj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م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ُرقِّ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ن مستوى لآخر أعلى منه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علي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حدِّث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آخر نسخ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اهِ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ائي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بعي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il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ُدُرات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ral ar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ناطق الريف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قاف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n ar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ناطق الحضر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tain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فيه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amline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نظِّم تدفق شيء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namic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يوي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pris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ؤسسة أعما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>onor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شرَّ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sz w:val="26"/>
          <w:szCs w:val="26"/>
        </w:rPr>
        <w:t xml:space="preserve">Best Wishes,  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_8ql52b?x=1qqt&amp;i=11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2:34:00Z</dcterms:created>
  <dc:creator>ici</dc:creator>
  <dc:description/>
  <dc:language>en-US</dc:language>
  <cp:lastModifiedBy>pc</cp:lastModifiedBy>
  <cp:lastPrinted>2020-12-18T23:15:00Z</cp:lastPrinted>
  <dcterms:modified xsi:type="dcterms:W3CDTF">2023-05-05T22:34:00Z</dcterms:modified>
  <cp:revision>2</cp:revision>
  <dc:subject/>
  <dc:title>Unit 4 I wonder what happened</dc:title>
</cp:coreProperties>
</file>