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64"/>
        <w:gridCol w:w="1446"/>
        <w:gridCol w:w="1083"/>
        <w:gridCol w:w="1670"/>
        <w:gridCol w:w="20"/>
        <w:gridCol w:w="3269"/>
        <w:gridCol w:w="7"/>
      </w:tblGrid>
      <w:tr>
        <w:trPr>
          <w:trHeight w:val="281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61036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34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ل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حافظ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ــ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</w:p>
        </w:tc>
      </w:tr>
      <w:tr>
        <w:trPr>
          <w:trHeight w:val="588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3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Cs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73" w:hRule="atLeast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صف</w:t>
            </w:r>
          </w:p>
        </w:tc>
      </w:tr>
      <w:tr>
        <w:trPr>
          <w:trHeight w:val="43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36"/>
        </w:rPr>
      </w:pPr>
      <w:r>
        <w:rPr>
          <w:rFonts w:cs="Times New Roman"/>
          <w:sz w:val="36"/>
          <w:rtl w:val="true"/>
        </w:rPr>
        <w:t xml:space="preserve">                                                                     </w:t>
      </w:r>
      <w:r>
        <w:rPr>
          <w:rFonts w:cs="PT Bold Heading"/>
          <w:sz w:val="36"/>
          <w:sz w:val="36"/>
          <w:rtl w:val="true"/>
        </w:rPr>
        <w:t>اخ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فص</w:t>
      </w:r>
      <w:r>
        <w:rPr>
          <w:rFonts w:cs="PT Bold Heading"/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درا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rFonts w:cs="PT Bold Heading"/>
          <w:sz w:val="36"/>
          <w:sz w:val="36"/>
          <w:rtl w:val="true"/>
        </w:rPr>
        <w:t>لعام</w:t>
      </w:r>
      <w:r>
        <w:rPr>
          <w:rFonts w:cs="PT Bold Heading"/>
          <w:sz w:val="36"/>
        </w:rPr>
        <w:t>1444</w:t>
      </w:r>
      <w:r>
        <w:rPr>
          <w:rFonts w:cs="PT Bold Heading"/>
          <w:sz w:val="36"/>
          <w:sz w:val="36"/>
          <w:rtl w:val="true"/>
        </w:rPr>
        <w:t>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 xml:space="preserve">( </w:t>
      </w:r>
      <w:r>
        <w:rPr>
          <w:rFonts w:cs="PT Bold Heading"/>
          <w:sz w:val="36"/>
          <w:sz w:val="36"/>
          <w:rtl w:val="true"/>
        </w:rPr>
        <w:t>ال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PT Bold Heading"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170</wp:posOffset>
                </wp:positionH>
                <wp:positionV relativeFrom="paragraph">
                  <wp:posOffset>85090</wp:posOffset>
                </wp:positionV>
                <wp:extent cx="1012190" cy="509905"/>
                <wp:effectExtent l="1905" t="2540" r="2476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7.1pt;margin-top:6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310</wp:posOffset>
                </wp:positionH>
                <wp:positionV relativeFrom="paragraph">
                  <wp:posOffset>53340</wp:posOffset>
                </wp:positionV>
                <wp:extent cx="5651500" cy="3048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ضع 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صحيحة  وعلا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lang w:bidi="ar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)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مام العبارة الخاطئة                </w:t>
                            </w:r>
                            <w:r>
                              <w:rPr>
                                <w:rFonts w:ascii="Tajawal;Cambria" w:hAnsi="Tajawal;Cambri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>:        /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Tajawal;Cambria" w:hAnsi="Tajawal;Cambria"/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30pt;mso-wrap-distance-left:9.05pt;mso-wrap-distance-right:9.05pt;mso-wrap-distance-top:0pt;mso-wrap-distance-bottom:0pt;margin-top:4.2pt;mso-position-vertical-relative:text;margin-left:9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ضع 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rtl w:val="true"/>
                          <w:lang w:bidi="ar"/>
                        </w:rPr>
                        <w:t>√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صحيحة  وعلا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 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  <w:lang w:bidi="ar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)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مام العبارة الخاطئة                </w:t>
                      </w:r>
                      <w:r>
                        <w:rPr>
                          <w:rFonts w:ascii="Tajawal;Cambria" w:hAnsi="Tajawal;Cambria" w:cs="Arial"/>
                          <w:b/>
                          <w:b/>
                          <w:bCs/>
                          <w:color w:val="000000"/>
                          <w:kern w:val="2"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>:        /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 w:ascii="Tajawal;Cambria" w:hAnsi="Tajawal;Cambria"/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831465</wp:posOffset>
                </wp:positionV>
                <wp:extent cx="6837680" cy="3295015"/>
                <wp:effectExtent l="6350" t="6985" r="6985" b="6350"/>
                <wp:wrapNone/>
                <wp:docPr id="4" name="مجموعة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840" cy="3295080"/>
                          <a:chOff x="0" y="0"/>
                          <a:chExt cx="6837840" cy="3295080"/>
                        </a:xfrm>
                      </wpg:grpSpPr>
                      <wps:wsp>
                        <wps:cNvSpPr/>
                        <wps:spPr>
                          <a:xfrm>
                            <a:off x="5662800" y="63000"/>
                            <a:ext cx="110412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سؤال الثاني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64920" y="62280"/>
                            <a:ext cx="4976640" cy="50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أكمل الفراغات  بالكلمات المناسبة فيما يأتي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6"/>
                                  <w:szCs w:val="26"/>
                                  <w:rFonts w:ascii="Tajawal;Cambria" w:hAnsi="Tajawal;Cambria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الدرجة:             /6                 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37840" cy="3295080"/>
                          </a:xfrm>
                          <a:prstGeom prst="roundRect">
                            <a:avLst>
                              <a:gd name="adj" fmla="val 2569"/>
                            </a:avLst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760" y="644040"/>
                            <a:ext cx="106308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ساحه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97920" y="644040"/>
                            <a:ext cx="106380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9680" y="644040"/>
                            <a:ext cx="1062360" cy="4629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كهرباء الساك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50080" y="644040"/>
                            <a:ext cx="106308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وق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6160" y="644040"/>
                            <a:ext cx="1063080" cy="28008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قو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120" y="644040"/>
                            <a:ext cx="1063080" cy="462960"/>
                          </a:xfrm>
                          <a:prstGeom prst="roundRect">
                            <a:avLst>
                              <a:gd name="adj" fmla="val 7778"/>
                            </a:avLst>
                          </a:prstGeom>
                          <a:solidFill>
                            <a:srgbClr val="d9d9d9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ادة العاز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11816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...........................كل شيء له كتلته ويشغل حيزا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47780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كل عملية دفع أو سحب تسمى بـ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183708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مكان وجود الجسم هو 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19636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لا تنقل الحرارة بشكل جي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55636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عدد المربعات التي تغطي سطح جسم ما تعرف بـ...........................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040" y="2916000"/>
                            <a:ext cx="66492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7000"/>
                            </a:srgbClr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...............................تجمع الشحنات الكهربائية على سطح جسم ما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" style="position:absolute;margin-left:9.55pt;margin-top:222.95pt;width:538.4pt;height:259.45pt" coordorigin="191,4459" coordsize="10768,5189">
                <v:roundrect id="shape_0" ID="مربع نص 608" fillcolor="#f2f2f2" stroked="f" o:allowincell="f" style="position:absolute;left:9109;top:4558;width:1738;height:77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سؤال الثاني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609" fillcolor="#f2f2f2" stroked="f" o:allowincell="f" style="position:absolute;left:1238;top:4557;width:7836;height:79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أكمل الفراغات  بالكلمات المناسبة فيما يأتي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                                 </w:t>
                        </w:r>
                        <w:r>
                          <w:rPr>
                            <w:b/>
                            <w:kern w:val="2"/>
                            <w:bCs/>
                            <w:sz w:val="26"/>
                            <w:szCs w:val="26"/>
                            <w:rFonts w:ascii="Tajawal;Cambria" w:hAnsi="Tajawal;Cambria" w:eastAsia="Times New Roman" w:cs="Arial"/>
                            <w:color w:val="000000"/>
                            <w:lang w:val="en-US" w:eastAsia="en-US" w:bidi="ar-SA"/>
                          </w:rPr>
                          <w:t xml:space="preserve">الدرجة:             /6                 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ستطيل: زوايا مستديرة 1080859148" stroked="t" o:allowincell="f" style="position:absolute;left:191;top:4459;width:10767;height:5188;mso-wrap-style:none;v-text-anchor:middle">
                  <v:fill o:detectmouseclick="t" on="false"/>
                  <v:stroke color="#bfbfbf" weight="12600" joinstyle="miter" endcap="flat"/>
                  <w10:wrap type="none"/>
                </v:roundrect>
                <v:roundrect id="shape_0" ID="مربع نص 611" fillcolor="#d9d9d9" stroked="f" o:allowincell="f" style="position:absolute;left:9172;top:5473;width:1673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ساحه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8" fillcolor="#d9d9d9" stroked="f" o:allowincell="f" style="position:absolute;left:7432;top:5473;width:1674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29" fillcolor="#d9d9d9" stroked="f" o:allowincell="f" style="position:absolute;left:5655;top:5473;width:1672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كهرباء الساكن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0" fillcolor="#d9d9d9" stroked="f" o:allowincell="f" style="position:absolute;left:3892;top:5473;width:1673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وقع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1" fillcolor="#d9d9d9" stroked="f" o:allowincell="f" style="position:absolute;left:2122;top:5473;width:1673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قو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2" fillcolor="#d9d9d9" stroked="f" o:allowincell="f" style="position:absolute;left:328;top:5473;width:1673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ادة العازلة</w:t>
                        </w:r>
                      </w:p>
                    </w:txbxContent>
                  </v:textbox>
                  <v:fill o:detectmouseclick="t" type="solid" color2="#262626" opacity="0.29"/>
                  <v:stroke color="#3465a4" joinstyle="round" endcap="flat"/>
                  <w10:wrap type="none"/>
                </v:roundrect>
                <v:roundrect id="shape_0" ID="مربع نص 134" fillcolor="white" stroked="t" o:allowincell="f" style="position:absolute;left:369;top:6220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...........................كل شيء له كتلته ويشغل حيزا 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37" fillcolor="white" stroked="t" o:allowincell="f" style="position:absolute;left:369;top:6786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كل عملية دفع أو سحب تسمى بـ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0" fillcolor="white" stroked="t" o:allowincell="f" style="position:absolute;left:369;top:7352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مكان وجود الجسم هو 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3" fillcolor="white" stroked="t" o:allowincell="f" style="position:absolute;left:369;top:7918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لا تنقل الحرارة بشكل جيد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6" fillcolor="white" stroked="t" o:allowincell="f" style="position:absolute;left:369;top:8485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عدد المربعات التي تغطي سطح جسم ما تعرف بـ...........................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  <v:roundrect id="shape_0" ID="مربع نص 149" fillcolor="white" stroked="t" o:allowincell="f" style="position:absolute;left:369;top:9051;width:10470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...............................تجمع الشحنات الكهربائية على سطح جسم ما</w:t>
                        </w:r>
                      </w:p>
                    </w:txbxContent>
                  </v:textbox>
                  <v:fill o:detectmouseclick="t" type="solid" color2="black" opacity="0.46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0005</wp:posOffset>
                </wp:positionH>
                <wp:positionV relativeFrom="paragraph">
                  <wp:posOffset>89535</wp:posOffset>
                </wp:positionV>
                <wp:extent cx="6677025" cy="2489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8362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كي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ناطيس جسم له القدرة على جذب الخش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ستخ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غناطي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حالي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يزي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نت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ديد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ت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ئ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ج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دف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جس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برد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م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ل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اذبيت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ص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اع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و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ري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ربائي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كن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ق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وازنة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طف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ا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ئ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و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يه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حن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تجاذب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7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96pt;mso-wrap-distance-left:0pt;mso-wrap-distance-right:9pt;mso-wrap-distance-top:0pt;mso-wrap-distance-bottom:0pt;margin-top:7.05pt;mso-position-vertical-relative:text;margin-left:-3.1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8362"/>
                        <w:gridCol w:w="1390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كي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ناطيس جسم له القدرة على جذب الخش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غناط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لي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زي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يد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ئ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دف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برد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ل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اذبي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ص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ربائي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ك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ازنة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طف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ه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ح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جاذب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7" w:leader="none"/>
                              </w:tabs>
                              <w:ind w:left="0" w:right="142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sz w:val="32"/>
          <w:szCs w:val="32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40970</wp:posOffset>
                </wp:positionV>
                <wp:extent cx="351790" cy="351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1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7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24" w:leader="none"/>
        </w:tabs>
        <w:ind w:left="425" w:right="142" w:firstLine="42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3843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0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abic Transparent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-26670</wp:posOffset>
                </wp:positionV>
                <wp:extent cx="1374140" cy="328930"/>
                <wp:effectExtent l="0" t="0" r="635" b="635"/>
                <wp:wrapNone/>
                <wp:docPr id="8" name="مربع ن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السؤال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الثالث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8" fillcolor="#f2f2f2" stroked="f" o:allowincell="f" style="position:absolute;margin-left:26.15pt;margin-top:-2.1pt;width:108.15pt;height:25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السؤال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8"/>
                          <w:szCs w:val="28"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4"/>
                          <w:szCs w:val="24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الثالث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-132715</wp:posOffset>
                </wp:positionV>
                <wp:extent cx="6939280" cy="6990715"/>
                <wp:effectExtent l="6350" t="6985" r="6985" b="6350"/>
                <wp:wrapNone/>
                <wp:docPr id="9" name="مستطيل: زوايا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6990840"/>
                        </a:xfrm>
                        <a:custGeom>
                          <a:avLst/>
                          <a:gdLst>
                            <a:gd name="textAreaLeft" fmla="*/ 11160 w 3934080"/>
                            <a:gd name="textAreaRight" fmla="*/ 3922920 w 3934080"/>
                            <a:gd name="textAreaTop" fmla="*/ 11160 h 3963240"/>
                            <a:gd name="textAreaBottom" fmla="*/ 3952080 h 3963240"/>
                          </a:gdLst>
                          <a:ahLst/>
                          <a:rect l="textAreaLeft" t="textAreaTop" r="textAreaRight" b="textAreaBottom"/>
                          <a:pathLst>
                            <a:path w="21600" h="21760">
                              <a:moveTo>
                                <a:pt x="211" y="0"/>
                              </a:moveTo>
                              <a:arcTo wR="211" hR="211" stAng="16200000" swAng="-5400000"/>
                              <a:lnTo>
                                <a:pt x="0" y="21549"/>
                              </a:lnTo>
                              <a:arcTo wR="211" hR="211" stAng="10800000" swAng="-5400000"/>
                              <a:lnTo>
                                <a:pt x="21389" y="21760"/>
                              </a:lnTo>
                              <a:arcTo wR="211" hR="211" stAng="5400000" swAng="-5400000"/>
                              <a:lnTo>
                                <a:pt x="21600" y="211"/>
                              </a:lnTo>
                              <a:arcTo wR="211" hR="21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مستطيل: زوايا مستديرة 5" stroked="t" o:allowincell="f" style="position:absolute;margin-left:1.3pt;margin-top:-10.45pt;width:546.35pt;height:550.4pt;mso-wrap-style:none;v-text-anchor:middle"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-26035</wp:posOffset>
                </wp:positionV>
                <wp:extent cx="4713605" cy="309245"/>
                <wp:effectExtent l="1270" t="635" r="0" b="98425"/>
                <wp:wrapNone/>
                <wp:docPr id="10" name="مربع نص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3480" cy="3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أ_ ضلل الإجابة الصحيحة </w:t>
                            </w:r>
                            <w:r>
                              <w:rPr>
                                <w:b/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ajawal;Cambria" w:hAnsi="Tajawal;Cambria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الدرجة:             /20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ربع نص 607" fillcolor="#f2f2f2" stroked="f" o:allowincell="f" style="position:absolute;margin-left:136.5pt;margin-top:-2.05pt;width:371.1pt;height:2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 xml:space="preserve">أ_ ضلل الإجابة الصحيحة </w:t>
                      </w:r>
                      <w:r>
                        <w:rPr>
                          <w:b/>
                          <w:kern w:val="2"/>
                          <w:b/>
                          <w:bCs/>
                          <w:sz w:val="26"/>
                          <w:szCs w:val="26"/>
                          <w:rFonts w:ascii="Tajawal;Cambria" w:hAnsi="Tajawal;Cambria" w:eastAsia="Times New Roman" w:cs="Arial"/>
                          <w:color w:val="000000"/>
                          <w:lang w:val="en-US" w:eastAsia="en-US" w:bidi="ar-SA"/>
                        </w:rPr>
                        <w:t xml:space="preserve">                                              الدرجة:             /20                  </w:t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54940</wp:posOffset>
                </wp:positionV>
                <wp:extent cx="6435090" cy="603885"/>
                <wp:effectExtent l="5080" t="0" r="6350" b="220980"/>
                <wp:wrapNone/>
                <wp:docPr id="1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أي الأدوات التالية يمكن استخدامها لقياس الكتل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يزان ذو الكفتي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eastAsia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شريط المت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0.15pt;margin-top:12.2pt;width:506.75pt;height:47.5pt" coordorigin="203,244" coordsize="10135,950">
                <v:roundrect id="shape_0" ID="مربع نص 60" stroked="f" o:allowincell="f" style="position:absolute;left:205;top:244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1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أي الأدوات التالية يمكن استخدامها لقياس الكت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مربع نص 63" stroked="t" o:allowincell="f" style="position:absolute;left:7087;top:75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يزان ذو الكفتين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مخطط انسيابي: رابط 664145408" fillcolor="white" stroked="t" o:allowincell="f" style="position:absolute;left:10018;top:801;width:318;height:308;mso-wrap-style:square;v-text-anchor:middl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eastAsia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3" stroked="t" o:allowincell="f" style="position:absolute;left:3548;top:75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شريط المتري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1004482181" fillcolor="white" stroked="t" o:allowincell="f" style="position:absolute;left:6667;top:80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445" stroked="t" o:allowincell="f" style="position:absolute;left:203;top:75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on="false"/>
                  <v:stroke color="#bfbfbf" weight="9360" joinstyle="miter" endcap="flat"/>
                  <w10:wrap type="none"/>
                </v:roundrect>
                <v:shape id="shape_0" ID="مخطط انسيابي: رابط 483778529" fillcolor="white" stroked="t" o:allowincell="f" style="position:absolute;left:3057;top:78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26" w:leader="none"/>
        </w:tabs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</wp:posOffset>
                </wp:positionH>
                <wp:positionV relativeFrom="paragraph">
                  <wp:posOffset>24130</wp:posOffset>
                </wp:positionV>
                <wp:extent cx="6435090" cy="603885"/>
                <wp:effectExtent l="5080" t="0" r="6350" b="5715"/>
                <wp:wrapNone/>
                <wp:docPr id="12" name="مجموعة 5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تحول من الحالة الصلبة إلى الحالة السائلة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إنصها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غليا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بخ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19" style="position:absolute;margin-left:8.9pt;margin-top:1.9pt;width:506.7pt;height:47.55pt" coordorigin="178,38" coordsize="10134,951">
                <v:roundrect id="shape_0" ID="مربع نص 520" fillcolor="#f2f2f2" stroked="f" o:allowincell="f" style="position:absolute;left:180;top:38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2.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التحول من الحالة الصلبة إلى الحالة السائلة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1" fillcolor="white" stroked="t" o:allowincell="f" style="position:absolute;left:7062;top:54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إنصها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1752300" fillcolor="white" stroked="t" o:allowincell="f" style="position:absolute;left:9993;top:59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3" fillcolor="white" stroked="t" o:allowincell="f" style="position:absolute;left:3523;top:54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غليا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02981609" fillcolor="white" stroked="t" o:allowincell="f" style="position:absolute;left:6642;top:59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25" fillcolor="white" stroked="t" o:allowincell="f" style="position:absolute;left:178;top:54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بخ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652257005" fillcolor="white" stroked="t" o:allowincell="f" style="position:absolute;left:3032;top:58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52070</wp:posOffset>
                </wp:positionV>
                <wp:extent cx="6435090" cy="603885"/>
                <wp:effectExtent l="5080" t="635" r="6985" b="5715"/>
                <wp:wrapNone/>
                <wp:docPr id="13" name="مجموعة 5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صفة نستطيع ملاحظتها مثل اللون والشكل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خاص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وز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27" style="position:absolute;margin-left:7.7pt;margin-top:4.1pt;width:506.7pt;height:47.55pt" coordorigin="154,82" coordsize="10134,951">
                <v:roundrect id="shape_0" ID="مربع نص 528" fillcolor="#f2f2f2" stroked="f" o:allowincell="f" style="position:absolute;left:156;top:82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3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صفة نستطيع ملاحظتها مثل اللون والشكل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29" fillcolor="white" stroked="t" o:allowincell="f" style="position:absolute;left:7038;top:59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خاص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979405693" fillcolor="white" stroked="t" o:allowincell="f" style="position:absolute;left:9969;top:63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1" fillcolor="white" stroked="t" o:allowincell="f" style="position:absolute;left:3499;top:59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31949475" fillcolor="white" stroked="t" o:allowincell="f" style="position:absolute;left:6618;top:64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3" fillcolor="white" stroked="t" o:allowincell="f" style="position:absolute;left:154;top:59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وز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755420787" fillcolor="white" stroked="t" o:allowincell="f" style="position:absolute;left:3008;top:62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6435090" cy="603885"/>
                <wp:effectExtent l="5080" t="635" r="6350" b="5715"/>
                <wp:wrapNone/>
                <wp:docPr id="14" name="مجموعة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 xml:space="preserve">تنتقل الحرارة بين جسمين متلامسين عن طريق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إشعاع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وصيل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حمل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35" style="position:absolute;margin-left:7.65pt;margin-top:6.7pt;width:506.7pt;height:47.5pt" coordorigin="153,134" coordsize="10134,950">
                <v:roundrect id="shape_0" ID="مربع نص 536" fillcolor="#f2f2f2" stroked="f" o:allowincell="f" style="position:absolute;left:155;top:134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4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 xml:space="preserve">تنتقل الحرارة بين جسمين متلامسين عن طريق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37" fillcolor="white" stroked="t" o:allowincell="f" style="position:absolute;left:7037;top:645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إشعاع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120614098" fillcolor="white" stroked="t" o:allowincell="f" style="position:absolute;left:9968;top:69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39" fillcolor="white" stroked="t" o:allowincell="f" style="position:absolute;left:3498;top:642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وصيل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526940054" fillcolor="white" stroked="t" o:allowincell="f" style="position:absolute;left:6617;top:69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1" fillcolor="white" stroked="t" o:allowincell="f" style="position:absolute;left:153;top:644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حمل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7652184" fillcolor="white" stroked="t" o:allowincell="f" style="position:absolute;left:3007;top:67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435090" cy="603885"/>
                <wp:effectExtent l="5080" t="635" r="6350" b="5715"/>
                <wp:wrapNone/>
                <wp:docPr id="15" name="مجموعة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>تقاس درجة الحرارة بأداة تسم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بارو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ثرمو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أنيمو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43" style="position:absolute;margin-left:8.1pt;margin-top:8.8pt;width:506.7pt;height:47.5pt" coordorigin="162,176" coordsize="10134,950">
                <v:roundrect id="shape_0" ID="مربع نص 544" fillcolor="#f2f2f2" stroked="f" o:allowincell="f" style="position:absolute;left:164;top:176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>تقاس درجة الحرارة بأداة تسم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45" fillcolor="white" stroked="t" o:allowincell="f" style="position:absolute;left:7046;top:687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بارو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868067821" fillcolor="white" stroked="t" o:allowincell="f" style="position:absolute;left:9977;top:732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7" fillcolor="white" stroked="t" o:allowincell="f" style="position:absolute;left:3507;top:684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ثرمو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578769276" fillcolor="white" stroked="t" o:allowincell="f" style="position:absolute;left:6626;top:73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49" fillcolor="white" stroked="t" o:allowincell="f" style="position:absolute;left:162;top:686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أنيمو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756829238" fillcolor="white" stroked="t" o:allowincell="f" style="position:absolute;left:3016;top:719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455</wp:posOffset>
                </wp:positionH>
                <wp:positionV relativeFrom="paragraph">
                  <wp:posOffset>144780</wp:posOffset>
                </wp:positionV>
                <wp:extent cx="6435090" cy="603885"/>
                <wp:effectExtent l="5080" t="635" r="6350" b="5715"/>
                <wp:wrapNone/>
                <wp:docPr id="16" name="مجموعة 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Arabic Transparent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kern w:val="2"/>
                                  <w:szCs w:val="22"/>
                                  <w:rFonts w:eastAsia="Times New Roman" w:ascii="Tajawal;Cambria" w:hAnsi="Tajawal;Cambria" w:cs="Times New Roman"/>
                                  <w:color w:val="000000"/>
                                  <w:lang w:val="en-US" w:eastAsia="en-US" w:bidi="ar-SA"/>
                                </w:rPr>
                                <w:t xml:space="preserve">الوحدة المستخدمة لقياس القوة هي 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ت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نيوت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كيلو جرام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1" style="position:absolute;margin-left:6.65pt;margin-top:11.4pt;width:506.7pt;height:47.5pt" coordorigin="133,228" coordsize="10134,950">
                <v:roundrect id="shape_0" ID="مربع نص 552" fillcolor="#f2f2f2" stroked="f" o:allowincell="f" style="position:absolute;left:135;top:228;width:10124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6.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Arabic Transparent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sz w:val="22"/>
                            <w:kern w:val="2"/>
                            <w:szCs w:val="22"/>
                            <w:rFonts w:eastAsia="Times New Roman" w:ascii="Tajawal;Cambria" w:hAnsi="Tajawal;Cambria" w:cs="Times New Roman"/>
                            <w:color w:val="000000"/>
                            <w:lang w:val="en-US" w:eastAsia="en-US" w:bidi="ar-SA"/>
                          </w:rPr>
                          <w:t xml:space="preserve">الوحدة المستخدمة لقياس القوة هي 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53" fillcolor="white" stroked="t" o:allowincell="f" style="position:absolute;left:7017;top:739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ت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040384974" fillcolor="white" stroked="t" o:allowincell="f" style="position:absolute;left:9948;top:78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5" fillcolor="white" stroked="t" o:allowincell="f" style="position:absolute;left:3478;top:736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نيوتن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8226523" fillcolor="white" stroked="t" o:allowincell="f" style="position:absolute;left:6597;top:786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57" fillcolor="white" stroked="t" o:allowincell="f" style="position:absolute;left:133;top:738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كيلو جرام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00286248" fillcolor="white" stroked="t" o:allowincell="f" style="position:absolute;left:2987;top:77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65</wp:posOffset>
                </wp:positionH>
                <wp:positionV relativeFrom="paragraph">
                  <wp:posOffset>152400</wp:posOffset>
                </wp:positionV>
                <wp:extent cx="6435090" cy="603885"/>
                <wp:effectExtent l="5080" t="0" r="6985" b="5715"/>
                <wp:wrapNone/>
                <wp:docPr id="17" name="مجموعة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7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يمكن فصل الملح من محلول ماء وملح بواسط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رشيح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غناطيس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بخي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59" style="position:absolute;margin-left:5.95pt;margin-top:12pt;width:506.7pt;height:47.5pt" coordorigin="119,240" coordsize="10134,950">
                <v:roundrect id="shape_0" ID="مربع نص 560" fillcolor="#f2f2f2" stroked="f" o:allowincell="f" style="position:absolute;left:121;top:240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7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يمكن فصل الملح من محلول ماء وملح بواسط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1" fillcolor="white" stroked="t" o:allowincell="f" style="position:absolute;left:7003;top:751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رشيح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433538961" fillcolor="white" stroked="t" o:allowincell="f" style="position:absolute;left:9934;top:797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3" fillcolor="white" stroked="t" o:allowincell="f" style="position:absolute;left:3464;top:748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غناطيس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491860784" fillcolor="white" stroked="t" o:allowincell="f" style="position:absolute;left:6583;top:7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65" fillcolor="white" stroked="t" o:allowincell="f" style="position:absolute;left:119;top:750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بخي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60056010" fillcolor="white" stroked="t" o:allowincell="f" style="position:absolute;left:2973;top:78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435090" cy="603885"/>
                <wp:effectExtent l="5080" t="0" r="6350" b="5715"/>
                <wp:wrapNone/>
                <wp:docPr id="18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8.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القوة المؤثرة في كل من كفتي الميزان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غير متز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تسارع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متزن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0.9pt;margin-top:1.6pt;width:506.7pt;height:47.5pt" coordorigin="18,32" coordsize="10134,950">
                <v:roundrect id="shape_0" ID="مربع نص 568" fillcolor="#f2f2f2" stroked="f" o:allowincell="f" style="position:absolute;left:20;top:32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8.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القوة المؤثرة في كل من كفتي الميزان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02;top:543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غير متزن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833;top:58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363;top:540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تسارع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482;top:59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8;top:542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متزن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872;top:57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24"/>
          <w:szCs w:val="24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6435090" cy="603885"/>
                <wp:effectExtent l="5080" t="0" r="6350" b="5715"/>
                <wp:wrapNone/>
                <wp:docPr id="19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9-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يفصل نخلوط المكسرات بواسط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بخير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مغناطيس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يد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4.9pt;margin-top:7.75pt;width:506.7pt;height:47.5pt" coordorigin="98,155" coordsize="10134,950">
                <v:roundrect id="shape_0" ID="مربع نص 568" fillcolor="#f2f2f2" stroked="f" o:allowincell="f" style="position:absolute;left:100;top:155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9-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يفصل نخلوط المكسرات بواسطة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6982;top:666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بخير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13;top:711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43;top:663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مغناطيس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62;top:713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98;top:665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يد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52;top:698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Cs/>
          <w:sz w:val="24"/>
          <w:szCs w:val="24"/>
          <w:rtl w:val="true"/>
        </w:rPr>
        <w:t>.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</wp:posOffset>
                </wp:positionH>
                <wp:positionV relativeFrom="paragraph">
                  <wp:posOffset>131445</wp:posOffset>
                </wp:positionV>
                <wp:extent cx="6435090" cy="603885"/>
                <wp:effectExtent l="5080" t="0" r="6350" b="5715"/>
                <wp:wrapNone/>
                <wp:docPr id="20" name="مجموعة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000" cy="603720"/>
                          <a:chOff x="0" y="0"/>
                          <a:chExt cx="6435000" cy="603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2924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10-</w:t>
                              </w: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ajawal;Cambria" w:hAnsi="Tajawal;Cambria" w:eastAsia="Times New Roman" w:cs="Tajawal;Cambria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نتقال الطاقة الحرارية من جسم إلى آخر يسم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1480" y="324360"/>
                            <a:ext cx="196272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توصيل الحراري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32680" y="35352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2560"/>
                            <a:ext cx="208656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طاقة الحراري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4720" y="35424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9188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30000"/>
                            </a:srgbClr>
                          </a:solidFill>
                          <a:ln w="936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/>
                                  <w:bCs/>
                                  <w:rFonts w:ascii="Tajawal;Cambria" w:hAnsi="Tajawal;Cambria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الحرارة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12240" y="344880"/>
                            <a:ext cx="202680" cy="196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a6a6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567" style="position:absolute;margin-left:5.9pt;margin-top:10.35pt;width:506.75pt;height:47.55pt" coordorigin="118,207" coordsize="10135,951">
                <v:roundrect id="shape_0" ID="مربع نص 568" fillcolor="#f2f2f2" stroked="f" o:allowincell="f" style="position:absolute;left:120;top:207;width:10124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10-</w:t>
                        </w: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ajawal;Cambria" w:hAnsi="Tajawal;Cambria" w:eastAsia="Times New Roman" w:cs="Tajawal;Cambria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نتقال الطاقة الحرارية من جسم إلى آخر يسمى</w:t>
                        </w:r>
                      </w:p>
                    </w:txbxContent>
                  </v:textbox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مربع نص 569" fillcolor="white" stroked="t" o:allowincell="f" style="position:absolute;left:7002;top:718;width:3090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توصيل الحراري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2047949896" fillcolor="white" stroked="t" o:allowincell="f" style="position:absolute;left:9933;top:764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1" fillcolor="white" stroked="t" o:allowincell="f" style="position:absolute;left:3463;top:715;width:328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طاقة الحراري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257030446" fillcolor="white" stroked="t" o:allowincell="f" style="position:absolute;left:6582;top:765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  <v:roundrect id="shape_0" ID="مربع نص 573" fillcolor="white" stroked="t" o:allowincell="f" style="position:absolute;left:118;top:717;width:3021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/>
                            <w:bCs/>
                            <w:rFonts w:ascii="Tajawal;Cambria" w:hAnsi="Tajawal;Cambria" w:eastAsia="Times New Roman" w:cs="Times New Roman"/>
                            <w:color w:val="000000"/>
                            <w:lang w:val="en-US" w:eastAsia="en-US" w:bidi="ar-SA"/>
                          </w:rPr>
                          <w:t>الحرارة</w:t>
                        </w:r>
                      </w:p>
                    </w:txbxContent>
                  </v:textbox>
                  <v:fill o:detectmouseclick="t" type="solid" color2="black" opacity="0.29"/>
                  <v:stroke color="#a6a6a6" weight="9360" joinstyle="miter" endcap="flat"/>
                  <w10:wrap type="none"/>
                </v:roundrect>
                <v:shape id="shape_0" ID="مخطط انسيابي: رابط 1697007621" fillcolor="white" stroked="t" o:allowincell="f" style="position:absolute;left:2972;top:750;width:318;height:308;mso-wrap-style:none;v-text-anchor:middle" type="_x0000_t120">
                  <v:fill o:detectmouseclick="t" type="solid" color2="black"/>
                  <v:stroke color="#a6a6a6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1035</wp:posOffset>
                </wp:positionH>
                <wp:positionV relativeFrom="paragraph">
                  <wp:posOffset>154305</wp:posOffset>
                </wp:positionV>
                <wp:extent cx="3905885" cy="361950"/>
                <wp:effectExtent l="81915" t="5080" r="5080" b="147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/>
                                <w:bCs/>
                                <w:rFonts w:ascii="Tajawal;Cambria" w:hAnsi="Tajawal;Cambria" w:eastAsia="Times New Roman" w:cs="Times New Roman"/>
                                <w:color w:val="000000"/>
                                <w:lang w:val="en-US" w:eastAsia="en-US" w:bidi="ar-SA"/>
                              </w:rPr>
                              <w:t>ب- أذكر أربعة من خصائص (صفات) المادة 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/>
                                <w:bCs/>
                                <w:rFonts w:eastAsia="Times New Roman" w:ascii="Tajawal;Cambria" w:hAnsi="Tajawal;Cambria" w:cs="Arial"/>
                                <w:color w:val="000000"/>
                                <w:lang w:val="en-US" w:eastAsia="en-US" w:bidi="ar-SA"/>
                              </w:rPr>
                              <w:t xml:space="preserve">الدرجة:           /4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05pt;margin-top:12.15pt;width:307.5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/>
                          <w:bCs/>
                          <w:rFonts w:ascii="Tajawal;Cambria" w:hAnsi="Tajawal;Cambria" w:eastAsia="Times New Roman" w:cs="Times New Roman"/>
                          <w:color w:val="000000"/>
                          <w:lang w:val="en-US" w:eastAsia="en-US" w:bidi="ar-SA"/>
                        </w:rPr>
                        <w:t>ب- أذكر أربعة من خصائص (صفات) المادة ؟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  <w:t xml:space="preserve">              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b/>
                          <w:bCs/>
                          <w:rFonts w:eastAsia="Times New Roman" w:ascii="Tajawal;Cambria" w:hAnsi="Tajawal;Cambria" w:cs="Arial"/>
                          <w:color w:val="000000"/>
                          <w:lang w:val="en-US" w:eastAsia="en-US" w:bidi="ar-SA"/>
                        </w:rPr>
                        <w:t xml:space="preserve">الدرجة:           /4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DecoType Naskh Swashes"/>
          <w:sz w:val="22"/>
          <w:szCs w:val="2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1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2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               </w:t>
      </w:r>
      <w:r>
        <w:rPr>
          <w:rFonts w:cs="DecoType Naskh Swashes"/>
          <w:b/>
          <w:bCs/>
          <w:sz w:val="28"/>
          <w:szCs w:val="28"/>
        </w:rPr>
        <w:t>3</w:t>
      </w:r>
      <w:r>
        <w:rPr>
          <w:rFonts w:cs="DecoType Naskh Swashes"/>
          <w:b/>
          <w:bCs/>
          <w:sz w:val="28"/>
          <w:szCs w:val="28"/>
          <w:rtl w:val="true"/>
        </w:rPr>
        <w:t xml:space="preserve">)                                                                                         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ecoType Naskh Swashes"/>
          <w:b/>
          <w:bCs/>
          <w:sz w:val="28"/>
          <w:szCs w:val="28"/>
        </w:rPr>
        <w:t>4</w:t>
      </w:r>
      <w:r>
        <w:rPr>
          <w:rFonts w:cs="DecoType Naskh Swashes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DecoType Naskh Swashes"/>
          <w:sz w:val="36"/>
          <w:szCs w:val="36"/>
        </w:rPr>
      </w:pPr>
      <w:r>
        <w:rPr>
          <w:rFonts w:cs="DecoType Naskh Swashes"/>
          <w:sz w:val="36"/>
          <w:szCs w:val="36"/>
          <w:rtl w:val="true"/>
        </w:rPr>
      </w:r>
    </w:p>
    <w:p>
      <w:pPr>
        <w:pStyle w:val="Normal"/>
        <w:ind w:left="58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تمني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ب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Swashes"/>
          <w:sz w:val="36"/>
          <w:sz w:val="36"/>
          <w:szCs w:val="36"/>
          <w:rtl w:val="true"/>
        </w:rPr>
        <w:t>والنجاح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DecoType Naskh Swashes"/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Cs w:val="36"/>
          <w:rtl w:val="true"/>
        </w:rPr>
        <w:t xml:space="preserve">/ </w:t>
      </w:r>
      <w:r>
        <w:rPr>
          <w:rFonts w:cs="DecoType Naskh Swashes"/>
          <w:sz w:val="36"/>
          <w:sz w:val="36"/>
          <w:szCs w:val="36"/>
          <w:rtl w:val="true"/>
        </w:rPr>
        <w:t>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washes"/>
          <w:sz w:val="36"/>
          <w:sz w:val="36"/>
          <w:szCs w:val="36"/>
          <w:rtl w:val="true"/>
        </w:rPr>
        <w:t>العتيبي</w: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36:00Z</dcterms:created>
  <dc:creator>ayma</dc:creator>
  <dc:description/>
  <cp:keywords/>
  <dc:language>en-US</dc:language>
  <cp:lastModifiedBy>nawar al otaibi</cp:lastModifiedBy>
  <cp:lastPrinted>2023-02-06T08:21:00Z</cp:lastPrinted>
  <dcterms:modified xsi:type="dcterms:W3CDTF">2023-05-12T18:36:00Z</dcterms:modified>
  <cp:revision>2</cp:revision>
  <dc:subject/>
  <dc:title>المملكـة العـربية السعـودية</dc:title>
</cp:coreProperties>
</file>