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1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0522"/>
      </w:tblGrid>
      <w:tr>
        <w:trPr>
          <w:trHeight w:val="1560" w:hRule="atLeast"/>
        </w:trPr>
        <w:tc>
          <w:tcPr>
            <w:tcW w:w="29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2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590</wp:posOffset>
                      </wp:positionV>
                      <wp:extent cx="6826250" cy="5038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0" cy="503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0"/>
                                    <w:gridCol w:w="3544"/>
                                    <w:gridCol w:w="1413"/>
                                    <w:gridCol w:w="223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56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زارة التعلي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إدارة التعليم بمنطقة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احسا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ثانو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حاد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شر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المبرز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80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1168400" cy="675640"/>
                                              <wp:effectExtent l="0" t="0" r="0" b="0"/>
                                              <wp:docPr id="2" name="image1.png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.png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>
                                                        <a:biLevel thresh="50000"/>
                                                      </a:blip>
                                                      <a:srcRect l="-12" t="-23" r="-12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68400" cy="675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بسم الله الرحمن الرحي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rtl w:val="true"/>
                                          </w:rPr>
                                          <w:t>المقرر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rtl w:val="true"/>
                                          </w:rPr>
                                          <w:t xml:space="preserve">حديث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5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/>
                                          <w:snapToGrid w:val="false"/>
                                          <w:spacing w:lineRule="auto" w:line="276" w:before="0" w:after="0"/>
                                          <w:jc w:val="lef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/>
                                          <w:snapToGrid w:val="false"/>
                                          <w:spacing w:lineRule="auto" w:line="276" w:before="0" w:after="0"/>
                                          <w:jc w:val="lef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rtl w:val="true"/>
                                          </w:rPr>
                                          <w:t>المستوى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rtl w:val="true"/>
                                          </w:rPr>
                                          <w:t xml:space="preserve">أولى ثانوي مسارات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5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/>
                                          <w:snapToGrid w:val="false"/>
                                          <w:spacing w:lineRule="auto" w:line="276" w:before="0" w:after="0"/>
                                          <w:jc w:val="lef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/>
                                          <w:snapToGrid w:val="false"/>
                                          <w:spacing w:lineRule="auto" w:line="276" w:before="0" w:after="0"/>
                                          <w:jc w:val="lef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rtl w:val="true"/>
                                          </w:rPr>
                                          <w:t>الزمن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</w:rPr>
                                          <w:t xml:space="preserve">دقيقة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5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/>
                                          <w:snapToGrid w:val="false"/>
                                          <w:spacing w:lineRule="auto" w:line="276" w:before="0" w:after="0"/>
                                          <w:jc w:val="lef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/>
                                          <w:snapToGrid w:val="false"/>
                                          <w:spacing w:lineRule="auto" w:line="276" w:before="0" w:after="0"/>
                                          <w:jc w:val="lef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rtl w:val="true"/>
                                          </w:rPr>
                                          <w:t>السنة الدراسية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443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</w:rPr>
                                          <w:t xml:space="preserve">هـ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5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/>
                                          <w:snapToGrid w:val="false"/>
                                          <w:spacing w:lineRule="auto" w:line="276" w:before="0" w:after="0"/>
                                          <w:jc w:val="lef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/>
                                          <w:snapToGrid w:val="false"/>
                                          <w:spacing w:lineRule="auto" w:line="276" w:before="0" w:after="0"/>
                                          <w:jc w:val="lef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rtl w:val="true"/>
                                          </w:rPr>
                                          <w:t xml:space="preserve">نوعه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rtl w:val="true"/>
                                          </w:rPr>
                                          <w:t xml:space="preserve">نهاية الفترة الأولى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.5pt;height:396.7pt;mso-wrap-distance-left:0pt;mso-wrap-distance-right:9pt;mso-wrap-distance-top:0pt;mso-wrap-distance-bottom:0pt;margin-top:1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0"/>
                              <w:gridCol w:w="3544"/>
                              <w:gridCol w:w="1413"/>
                              <w:gridCol w:w="223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زارة التعليم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إدارة التعليم بمنطقة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ساء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وية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دية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مبر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0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68400" cy="675640"/>
                                        <wp:effectExtent l="0" t="0" r="0" b="0"/>
                                        <wp:docPr id="3" name="image1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biLevel thresh="50000"/>
                                                </a:blip>
                                                <a:srcRect l="-12" t="-23" r="-1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0" cy="675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بسم الله الرحمن الرحيم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المقرر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حديث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spacing w:lineRule="auto" w:line="276" w:before="0" w:after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spacing w:lineRule="auto" w:line="276" w:before="0" w:after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أولى ثانوي مسارات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spacing w:lineRule="auto" w:line="276" w:before="0" w:after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spacing w:lineRule="auto" w:line="276" w:before="0" w:after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دقيق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spacing w:lineRule="auto" w:line="276" w:before="0" w:after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spacing w:lineRule="auto" w:line="276" w:before="0" w:after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السنة الدراسية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43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هـ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spacing w:lineRule="auto" w:line="276" w:before="0" w:after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spacing w:lineRule="auto" w:line="276" w:before="0" w:after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نوعه 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نهاية الفترة الأولى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108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2700</wp:posOffset>
                      </wp:positionV>
                      <wp:extent cx="6800850" cy="594995"/>
                      <wp:effectExtent l="9525" t="10160" r="10160" b="9525"/>
                      <wp:wrapNone/>
                      <wp:docPr id="4" name="مربع نص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760" cy="595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الاسم :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-............................................................................................................................................................................................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مربع نص 1" fillcolor="white" stroked="t" o:allowincell="t" style="position:absolute;margin-left:3.9pt;margin-top:1pt;width:535.45pt;height:46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الاسم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-............................................................................................................................................................................................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jc w:val="lef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Times New Roman"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216015</wp:posOffset>
                      </wp:positionH>
                      <wp:positionV relativeFrom="paragraph">
                        <wp:posOffset>2717800</wp:posOffset>
                      </wp:positionV>
                      <wp:extent cx="718185" cy="699135"/>
                      <wp:effectExtent l="5715" t="5715" r="4445" b="4445"/>
                      <wp:wrapNone/>
                      <wp:docPr id="5" name="مستطيل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69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11" fillcolor="white" stroked="t" o:allowincell="t" style="position:absolute;margin-left:489.45pt;margin-top:214pt;width:56.5pt;height: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 w:val="24"/>
                <w:szCs w:val="24"/>
                <w:u w:val="single"/>
                <w:rtl w:val="true"/>
              </w:rPr>
              <w:t>السؤال الأول</w:t>
            </w:r>
            <w:r>
              <w:rPr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2865</wp:posOffset>
                      </wp:positionV>
                      <wp:extent cx="6670675" cy="221742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0675" cy="2217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1019"/>
                                    <w:gridCol w:w="824"/>
                                    <w:gridCol w:w="3918"/>
                                    <w:gridCol w:w="1894"/>
                                    <w:gridCol w:w="1716"/>
                                  </w:tblGrid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سؤ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رجة السؤ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2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درجة المستح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سم المصح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ح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سم المراج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" w:hAnsi="Arial"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" w:hAnsi="Arial"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قمً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كتا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" w:hAnsi="Arial"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" w:hAnsi="Arial"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" w:hAnsi="Arial"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" w:hAnsi="Arial"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Times New Roman"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" w:hAnsi="Arial"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Times New Roman"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" w:hAnsi="Arial"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" w:hAnsi="Arial"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" w:hAnsi="Arial"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" w:hAnsi="Arial"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Times New Roman"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" w:hAnsi="Arial"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Times New Roman"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" w:hAnsi="Arial"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Times New Roman"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" w:hAnsi="Arial"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" w:hAnsi="Arial"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" w:hAnsi="Arial"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" w:hAnsi="Arial"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Times New Roman"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" w:hAnsi="Arial"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Times New Roman"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" w:hAnsi="Arial"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Times New Roman"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" w:hAnsi="Arial"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" w:hAnsi="Arial"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مجمو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" w:hAnsi="Arial"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٤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Times New Roman"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" w:hAnsi="Arial"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Times New Roman"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" w:hAnsi="Arial"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Times New Roman"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" w:hAnsi="Arial"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" w:hAnsi="Arial"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25pt;height:174.6pt;mso-wrap-distance-left:9pt;mso-wrap-distance-right:9pt;mso-wrap-distance-top:0pt;mso-wrap-distance-bottom:0pt;margin-top:-4.95pt;mso-position-vertical-relative:text;margin-left: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019"/>
                              <w:gridCol w:w="824"/>
                              <w:gridCol w:w="3918"/>
                              <w:gridCol w:w="1894"/>
                              <w:gridCol w:w="1716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جة السؤال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جة المستحقة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المصح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ة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المراج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ًا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٤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jc w:val="lef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405" w:right="0" w:hanging="0"/>
              <w:contextualSpacing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bCs/>
                <w:color w:val="000000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كملي حديث النبي صلى الله عليه وسلم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405" w:right="0" w:hanging="0"/>
              <w:contextualSpacing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 جرير بن عبدالله رضي الله عنه قال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ال رسول الله صلى الله عليه وسلم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rtl w:val="true"/>
              </w:rPr>
              <w:t>من سن في الإسلام سنة حسنة فله</w:t>
            </w:r>
          </w:p>
          <w:p>
            <w:pPr>
              <w:pStyle w:val="ListParagraph"/>
              <w:spacing w:lineRule="auto" w:line="240" w:before="0" w:after="0"/>
              <w:ind w:left="405" w:right="0" w:hanging="0"/>
              <w:contextualSpacing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405" w:right="0" w:hanging="0"/>
              <w:contextualSpacing/>
              <w:jc w:val="left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rtl w:val="true"/>
              </w:rPr>
              <w:t xml:space="preserve">...................................................................................................... </w:t>
            </w:r>
            <w:r>
              <w:rPr>
                <w:rFonts w:cs="Arial"/>
                <w:bCs/>
                <w:color w:val="000000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 w:val="24"/>
                <w:szCs w:val="24"/>
                <w:rtl w:val="true"/>
              </w:rPr>
              <w:t>سن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 w:val="24"/>
                <w:szCs w:val="24"/>
                <w:rtl w:val="true"/>
              </w:rPr>
              <w:t>سيئة</w:t>
            </w:r>
          </w:p>
          <w:p>
            <w:pPr>
              <w:pStyle w:val="ListParagraph"/>
              <w:spacing w:lineRule="auto" w:line="240" w:before="0" w:after="0"/>
              <w:ind w:left="405" w:right="0" w:hanging="0"/>
              <w:contextualSpacing/>
              <w:jc w:val="left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405" w:right="0" w:hanging="0"/>
              <w:contextualSpacing/>
              <w:jc w:val="left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 w:val="24"/>
                <w:szCs w:val="24"/>
                <w:rtl w:val="true"/>
              </w:rPr>
              <w:t>وزرها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.....................</w:t>
            </w:r>
            <w:r>
              <w:rPr>
                <w:rFonts w:cs="Arial"/>
                <w:bCs/>
                <w:color w:val="00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2492" w:leader="none"/>
              </w:tabs>
              <w:spacing w:lineRule="auto" w:line="216" w:before="0" w:after="0"/>
              <w:jc w:val="both"/>
              <w:rPr>
                <w:rFonts w:cs="mohammad bold art 1;Arial"/>
                <w:bCs/>
                <w:sz w:val="24"/>
                <w:szCs w:val="24"/>
                <w:vertAlign w:val="subscript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mohammad bold art 1;Arial"/>
                <w:bCs/>
                <w:sz w:val="24"/>
                <w:szCs w:val="24"/>
                <w:vertAlign w:val="subscript"/>
                <w:rtl w:val="true"/>
              </w:rPr>
              <w:t>-</w:t>
            </w:r>
            <w:r>
              <w:rPr>
                <w:rFonts w:eastAsia="mohammad bold art 1;Arial" w:cs="mohammad bold art 1;Arial" w:ascii="mohammad bold art 1;Arial" w:hAnsi="mohammad bold art 1;Arial"/>
                <w:bCs/>
                <w:sz w:val="24"/>
                <w:szCs w:val="24"/>
                <w:vertAlign w:val="subscript"/>
                <w:rtl w:val="true"/>
              </w:rPr>
              <w:t>———————————</w:t>
            </w:r>
            <w:r>
              <w:rPr>
                <w:rFonts w:cs="mohammad bold art 1;Arial"/>
                <w:bCs/>
                <w:sz w:val="24"/>
                <w:szCs w:val="24"/>
                <w:vertAlign w:val="subscript"/>
                <w:rtl w:val="true"/>
              </w:rPr>
              <w:t>-</w:t>
            </w:r>
            <w:r>
              <w:rPr>
                <w:rFonts w:eastAsia="mohammad bold art 1;Arial" w:cs="mohammad bold art 1;Arial" w:ascii="mohammad bold art 1;Arial" w:hAnsi="mohammad bold art 1;Arial"/>
                <w:bCs/>
                <w:sz w:val="24"/>
                <w:szCs w:val="24"/>
                <w:vertAlign w:val="subscript"/>
                <w:rtl w:val="true"/>
              </w:rPr>
              <w:t>———————————</w:t>
            </w:r>
            <w:r>
              <w:rPr>
                <w:rFonts w:cs="mohammad bold art 1;Arial"/>
                <w:bCs/>
                <w:sz w:val="24"/>
                <w:szCs w:val="24"/>
                <w:vertAlign w:val="subscript"/>
                <w:rtl w:val="true"/>
              </w:rPr>
              <w:t>-</w:t>
            </w:r>
            <w:r>
              <w:rPr>
                <w:rFonts w:eastAsia="mohammad bold art 1;Arial" w:cs="mohammad bold art 1;Arial" w:ascii="mohammad bold art 1;Arial" w:hAnsi="mohammad bold art 1;Arial"/>
                <w:bCs/>
                <w:sz w:val="24"/>
                <w:szCs w:val="24"/>
                <w:vertAlign w:val="subscript"/>
                <w:rtl w:val="true"/>
              </w:rPr>
              <w:t>———————————</w:t>
            </w:r>
            <w:r>
              <w:rPr>
                <w:rFonts w:cs="mohammad bold art 1;Arial"/>
                <w:bCs/>
                <w:sz w:val="24"/>
                <w:szCs w:val="24"/>
                <w:vertAlign w:val="subscript"/>
                <w:rtl w:val="true"/>
              </w:rPr>
              <w:t>-</w:t>
            </w:r>
            <w:r>
              <w:rPr>
                <w:rFonts w:eastAsia="mohammad bold art 1;Arial" w:cs="mohammad bold art 1;Arial" w:ascii="mohammad bold art 1;Arial" w:hAnsi="mohammad bold art 1;Arial"/>
                <w:bCs/>
                <w:sz w:val="24"/>
                <w:szCs w:val="24"/>
                <w:vertAlign w:val="subscript"/>
                <w:rtl w:val="true"/>
              </w:rPr>
              <w:t>——————————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ضعي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المصطلح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المناسب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للتعاريف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  <w:lang w:val="en-GB"/>
              </w:rPr>
              <w:t>]</w:t>
            </w: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  <w:lang w:val="en-GB"/>
              </w:rPr>
              <w:t>الحلال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  <w:lang w:val="en-GB"/>
              </w:rPr>
              <w:t xml:space="preserve">- 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  <w:lang w:val="en-GB"/>
              </w:rPr>
              <w:t>المحبة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  <w:lang w:val="en-GB"/>
              </w:rPr>
              <w:t>في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  <w:lang w:val="en-GB"/>
              </w:rPr>
              <w:t>الله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  <w:lang w:val="en-GB"/>
              </w:rPr>
              <w:t>–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  <w:lang w:val="en-GB"/>
              </w:rPr>
              <w:t>الابتلاء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  <w:lang w:val="en-GB"/>
              </w:rPr>
              <w:t>–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  <w:lang w:val="en-GB"/>
              </w:rPr>
              <w:t>الشبهة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  <w:lang w:val="en-GB"/>
              </w:rPr>
              <w:t>–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  <w:lang w:val="en-GB"/>
              </w:rPr>
              <w:t>السنة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  <w:lang w:val="en-GB"/>
              </w:rPr>
              <w:t>–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  <w:lang w:val="en-GB"/>
              </w:rPr>
              <w:t>الاستحداد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  <w:lang w:val="en-GB"/>
              </w:rPr>
              <w:t>–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  <w:lang w:val="en-GB"/>
              </w:rPr>
              <w:t>القصد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  <w:lang w:val="en-GB"/>
              </w:rPr>
              <w:t>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</w:rPr>
              <w:t>١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التوسط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والاعتدال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/ 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تردد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حكمه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الحلال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والحرام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                                  </w:t>
            </w: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الطريقة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والسيرة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حميدة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ذميمة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                              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…………………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كل ما أذن الشرع في فعله مثل أكل الطيبات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                            </w:t>
            </w: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>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/ 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محبة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خصال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الخير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والطاعة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              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37835</wp:posOffset>
                      </wp:positionH>
                      <wp:positionV relativeFrom="paragraph">
                        <wp:posOffset>155575</wp:posOffset>
                      </wp:positionV>
                      <wp:extent cx="1362075" cy="552450"/>
                      <wp:effectExtent l="10160" t="15875" r="6350" b="16510"/>
                      <wp:wrapNone/>
                      <wp:docPr id="7" name="سهم: لليسا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552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988"/>
                                </a:avLst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تابعي بقية الأسئلة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سهم: لليسار 2" fillcolor="#4472c4" stroked="t" o:allowincell="t" style="position:absolute;margin-left:436.05pt;margin-top:12.25pt;width:107.2pt;height:43.45pt;mso-wrap-style:square;v-text-anchor:middle" type="_x0000_t6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تابعي بقية الأسئلة</w:t>
                            </w:r>
                          </w:p>
                        </w:txbxContent>
                      </v:textbox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  <w:lang w:val="en-GB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Cs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-3106420</wp:posOffset>
                      </wp:positionV>
                      <wp:extent cx="18415" cy="18415"/>
                      <wp:effectExtent l="9525" t="8890" r="8255" b="8890"/>
                      <wp:wrapNone/>
                      <wp:docPr id="8" name="حبر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حبر 13" coordsize="1,1" path="m1,0l1,0e" stroked="t" o:allowincell="t" style="position:absolute;margin-left:355.65pt;margin-top:-244.6pt;width:1.4pt;height:1.4pt;mso-wrap-style:none;v-text-anchor:middle">
                      <v:fill o:detectmouseclick="t" on="false"/>
                      <v:stroke color="#e71224" weight="17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6026150</wp:posOffset>
                      </wp:positionH>
                      <wp:positionV relativeFrom="paragraph">
                        <wp:posOffset>123825</wp:posOffset>
                      </wp:positionV>
                      <wp:extent cx="718185" cy="699135"/>
                      <wp:effectExtent l="5715" t="5715" r="4445" b="4445"/>
                      <wp:wrapNone/>
                      <wp:docPr id="9" name="مستطيل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69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14" fillcolor="white" stroked="t" o:allowincell="t" style="position:absolute;margin-left:474.5pt;margin-top:9.75pt;width:56.5pt;height: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السؤال</w:t>
            </w:r>
            <w:r>
              <w:rPr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الثاني</w:t>
            </w:r>
            <w:r>
              <w:rPr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ختاري من العمود </w:t>
            </w:r>
            <w:r>
              <w:rPr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ا يناسبها من العمود </w:t>
            </w:r>
            <w:r>
              <w:rPr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فيما يلي </w:t>
            </w:r>
            <w:r>
              <w:rPr>
                <w:bCs/>
                <w:color w:val="000000"/>
                <w:sz w:val="24"/>
                <w:szCs w:val="24"/>
                <w:rtl w:val="true"/>
              </w:rPr>
              <w:t>:-</w:t>
            </w:r>
            <w:r>
              <w:rPr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13385</wp:posOffset>
                      </wp:positionV>
                      <wp:extent cx="6227445" cy="8174355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7445" cy="8174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7"/>
                                    <w:gridCol w:w="920"/>
                                    <w:gridCol w:w="255"/>
                                    <w:gridCol w:w="5915"/>
                                  </w:tblGrid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27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(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أ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رقم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(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ب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71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pacing w:before="0" w:after="160"/>
                                          <w:ind w:left="720" w:right="0" w:hanging="0"/>
                                          <w:contextualSpacing/>
                                          <w:jc w:val="left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يرت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left"/>
                                          <w:rPr>
                                            <w:bCs/>
                                            <w:color w:val="008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left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5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pBdr/>
                                          <w:spacing w:before="0" w:after="160"/>
                                          <w:ind w:left="133" w:right="0" w:hanging="20"/>
                                          <w:contextualSpacing/>
                                          <w:jc w:val="left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النبات الصغير الرطب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71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pacing w:before="0" w:after="160"/>
                                          <w:ind w:left="720" w:right="0" w:hanging="0"/>
                                          <w:contextualSpacing/>
                                          <w:jc w:val="left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غي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left"/>
                                          <w:rPr>
                                            <w:bCs/>
                                            <w:color w:val="008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left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5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pBdr/>
                                          <w:spacing w:before="0" w:after="160"/>
                                          <w:ind w:left="133" w:right="0" w:hanging="20"/>
                                          <w:contextualSpacing/>
                                          <w:jc w:val="left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شجرة كبيره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271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pacing w:before="0" w:after="160"/>
                                          <w:ind w:left="720" w:right="0" w:hanging="0"/>
                                          <w:contextualSpacing/>
                                          <w:jc w:val="left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حم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left"/>
                                          <w:rPr>
                                            <w:bCs/>
                                            <w:color w:val="008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left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5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pBdr/>
                                          <w:spacing w:before="0" w:after="160"/>
                                          <w:ind w:left="133" w:right="0" w:hanging="20"/>
                                          <w:contextualSpacing/>
                                          <w:jc w:val="left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يقع في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7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pacing w:before="0" w:after="160"/>
                                          <w:ind w:left="720" w:right="0" w:hanging="0"/>
                                          <w:contextualSpacing/>
                                          <w:jc w:val="left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خامة الزر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left"/>
                                          <w:rPr>
                                            <w:bCs/>
                                            <w:color w:val="008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8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left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5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pBdr/>
                                          <w:spacing w:before="0" w:after="160"/>
                                          <w:ind w:left="133" w:right="0" w:hanging="20"/>
                                          <w:contextualSpacing/>
                                          <w:jc w:val="left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اض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27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pBdr/>
                                          <w:snapToGrid w:val="false"/>
                                          <w:spacing w:before="0" w:after="160"/>
                                          <w:ind w:left="720" w:right="0" w:hanging="720"/>
                                          <w:contextualSpacing/>
                                          <w:jc w:val="left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left"/>
                                          <w:rPr>
                                            <w:bCs/>
                                            <w:color w:val="008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8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left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5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pBdr/>
                                          <w:spacing w:before="0" w:after="160"/>
                                          <w:ind w:left="133" w:right="0" w:hanging="20"/>
                                          <w:contextualSpacing/>
                                          <w:jc w:val="left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المرعى الذي يحجزه الملك عن الناس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7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pacing w:before="0" w:after="160"/>
                                          <w:contextualSpacing/>
                                          <w:jc w:val="left"/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الأرزة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left"/>
                                          <w:rPr>
                                            <w:rFonts w:cs="Times New Roman"/>
                                            <w:bCs/>
                                            <w:color w:val="008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8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left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5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pBdr/>
                                          <w:spacing w:before="0" w:after="160"/>
                                          <w:ind w:left="133" w:right="0" w:hanging="20"/>
                                          <w:contextualSpacing/>
                                          <w:jc w:val="left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النبات الرطب واليابس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27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before="0" w:after="160"/>
                                          <w:contextualSpacing/>
                                          <w:jc w:val="left"/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left"/>
                                          <w:rPr>
                                            <w:rFonts w:cs="Times New Roman"/>
                                            <w:bCs/>
                                            <w:color w:val="008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8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left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5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pBdr/>
                                          <w:spacing w:before="0" w:after="160"/>
                                          <w:ind w:left="133" w:right="0" w:hanging="20"/>
                                          <w:contextualSpacing/>
                                          <w:jc w:val="left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المطر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35pt;height:643.65pt;mso-wrap-distance-left:9pt;mso-wrap-distance-right:9pt;mso-wrap-distance-top:0pt;mso-wrap-distance-bottom:0pt;margin-top:32.55pt;mso-position-vertical-relative:text;margin-left:19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7"/>
                              <w:gridCol w:w="920"/>
                              <w:gridCol w:w="255"/>
                              <w:gridCol w:w="591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أ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قم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ب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16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رتع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pBdr/>
                                    <w:spacing w:before="0" w:after="160"/>
                                    <w:ind w:left="133" w:right="0" w:hanging="20"/>
                                    <w:contextualSpacing/>
                                    <w:jc w:val="lef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نبات الصغير الرط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16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غيث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pBdr/>
                                    <w:spacing w:before="0" w:after="160"/>
                                    <w:ind w:left="133" w:right="0" w:hanging="20"/>
                                    <w:contextualSpacing/>
                                    <w:jc w:val="lef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شجرة كبيره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16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مى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pBdr/>
                                    <w:spacing w:before="0" w:after="160"/>
                                    <w:ind w:left="133" w:right="0" w:hanging="20"/>
                                    <w:contextualSpacing/>
                                    <w:jc w:val="lef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قع في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16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خامة الزرع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8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pBdr/>
                                    <w:spacing w:before="0" w:after="160"/>
                                    <w:ind w:left="133" w:right="0" w:hanging="20"/>
                                    <w:contextualSpacing/>
                                    <w:jc w:val="lef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ض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napToGrid w:val="false"/>
                                    <w:spacing w:before="0" w:after="160"/>
                                    <w:ind w:left="720" w:right="0" w:hanging="720"/>
                                    <w:contextualSpacing/>
                                    <w:jc w:val="lef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8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pBdr/>
                                    <w:spacing w:before="0" w:after="160"/>
                                    <w:ind w:left="133" w:right="0" w:hanging="20"/>
                                    <w:contextualSpacing/>
                                    <w:jc w:val="lef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مرعى الذي يحجزه الملك عن النا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أرزة 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8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pBdr/>
                                    <w:spacing w:before="0" w:after="160"/>
                                    <w:ind w:left="133" w:right="0" w:hanging="20"/>
                                    <w:contextualSpacing/>
                                    <w:jc w:val="lef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نبات الرطب والياب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8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pBdr/>
                                    <w:spacing w:before="0" w:after="160"/>
                                    <w:ind w:left="133" w:right="0" w:hanging="20"/>
                                    <w:contextualSpacing/>
                                    <w:jc w:val="lef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مطر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صممي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خريطة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معرفية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توضحين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فوائد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حصول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الإبتلاء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للمؤمنين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mohammad bold art 1;Arial"/>
                <w:bCs/>
                <w:sz w:val="24"/>
                <w:szCs w:val="24"/>
                <w:vertAlign w:val="subscript"/>
                <w:rtl w:val="true"/>
              </w:rPr>
              <w:t>-</w:t>
            </w:r>
            <w:r>
              <w:rPr>
                <w:rFonts w:eastAsia="mohammad bold art 1;Arial" w:cs="mohammad bold art 1;Arial" w:ascii="mohammad bold art 1;Arial" w:hAnsi="mohammad bold art 1;Arial"/>
                <w:bCs/>
                <w:sz w:val="24"/>
                <w:szCs w:val="24"/>
                <w:vertAlign w:val="subscript"/>
                <w:rtl w:val="true"/>
              </w:rPr>
              <w:t>———————————</w:t>
            </w:r>
            <w:r>
              <w:rPr>
                <w:rFonts w:cs="mohammad bold art 1;Arial"/>
                <w:bCs/>
                <w:sz w:val="24"/>
                <w:szCs w:val="24"/>
                <w:vertAlign w:val="subscript"/>
                <w:rtl w:val="true"/>
              </w:rPr>
              <w:t>-</w:t>
            </w:r>
            <w:r>
              <w:rPr>
                <w:rFonts w:eastAsia="mohammad bold art 1;Arial" w:cs="mohammad bold art 1;Arial" w:ascii="mohammad bold art 1;Arial" w:hAnsi="mohammad bold art 1;Arial"/>
                <w:bCs/>
                <w:sz w:val="24"/>
                <w:szCs w:val="24"/>
                <w:vertAlign w:val="subscript"/>
                <w:rtl w:val="true"/>
              </w:rPr>
              <w:t>———————————</w:t>
            </w:r>
            <w:r>
              <w:rPr>
                <w:rFonts w:cs="mohammad bold art 1;Arial"/>
                <w:bCs/>
                <w:sz w:val="24"/>
                <w:szCs w:val="24"/>
                <w:vertAlign w:val="subscript"/>
                <w:rtl w:val="true"/>
              </w:rPr>
              <w:t>-</w:t>
            </w:r>
            <w:r>
              <w:rPr>
                <w:rFonts w:eastAsia="mohammad bold art 1;Arial" w:cs="mohammad bold art 1;Arial" w:ascii="mohammad bold art 1;Arial" w:hAnsi="mohammad bold art 1;Arial"/>
                <w:bCs/>
                <w:sz w:val="24"/>
                <w:szCs w:val="24"/>
                <w:vertAlign w:val="subscript"/>
                <w:rtl w:val="true"/>
              </w:rPr>
              <w:t>———————————</w:t>
            </w:r>
            <w:r>
              <w:rPr>
                <w:rFonts w:cs="mohammad bold art 1;Arial"/>
                <w:bCs/>
                <w:sz w:val="24"/>
                <w:szCs w:val="24"/>
                <w:vertAlign w:val="subscript"/>
                <w:rtl w:val="true"/>
              </w:rPr>
              <w:t>-</w:t>
            </w:r>
            <w:r>
              <w:rPr>
                <w:rFonts w:eastAsia="mohammad bold art 1;Arial" w:cs="mohammad bold art 1;Arial" w:ascii="mohammad bold art 1;Arial" w:hAnsi="mohammad bold art 1;Arial"/>
                <w:bCs/>
                <w:sz w:val="24"/>
                <w:szCs w:val="24"/>
                <w:vertAlign w:val="subscript"/>
                <w:rtl w:val="true"/>
              </w:rPr>
              <w:t>——————————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عللي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يأتي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 w:val="24"/>
                <w:szCs w:val="24"/>
              </w:rPr>
              <w:t>١</w:t>
            </w:r>
            <w:r>
              <w:rPr>
                <w:rFonts w:cs="Times New Roman"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نهي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Times New Roman"/>
                <w:bCs/>
                <w:sz w:val="24"/>
                <w:szCs w:val="24"/>
                <w:rtl w:val="true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 w:val="24"/>
                <w:szCs w:val="24"/>
              </w:rPr>
              <w:t>٢</w:t>
            </w:r>
            <w:r>
              <w:rPr>
                <w:rFonts w:cs="Times New Roman"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وشيء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الدلجة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يكتفِ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بقول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الدلجة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Cs/>
                <w:sz w:val="24"/>
                <w:szCs w:val="24"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mohammad bold art 1;Arial"/>
                <w:bCs/>
                <w:sz w:val="24"/>
                <w:szCs w:val="24"/>
                <w:vertAlign w:val="subscript"/>
                <w:rtl w:val="true"/>
              </w:rPr>
              <w:t>-</w:t>
            </w:r>
            <w:r>
              <w:rPr>
                <w:rFonts w:eastAsia="mohammad bold art 1;Arial" w:cs="mohammad bold art 1;Arial" w:ascii="mohammad bold art 1;Arial" w:hAnsi="mohammad bold art 1;Arial"/>
                <w:bCs/>
                <w:sz w:val="24"/>
                <w:szCs w:val="24"/>
                <w:vertAlign w:val="subscript"/>
                <w:rtl w:val="true"/>
              </w:rPr>
              <w:t>———————————</w:t>
            </w:r>
            <w:r>
              <w:rPr>
                <w:rFonts w:cs="mohammad bold art 1;Arial"/>
                <w:bCs/>
                <w:sz w:val="24"/>
                <w:szCs w:val="24"/>
                <w:vertAlign w:val="subscript"/>
                <w:rtl w:val="true"/>
              </w:rPr>
              <w:t>-</w:t>
            </w:r>
            <w:r>
              <w:rPr>
                <w:rFonts w:eastAsia="mohammad bold art 1;Arial" w:cs="mohammad bold art 1;Arial" w:ascii="mohammad bold art 1;Arial" w:hAnsi="mohammad bold art 1;Arial"/>
                <w:bCs/>
                <w:sz w:val="24"/>
                <w:szCs w:val="24"/>
                <w:vertAlign w:val="subscript"/>
                <w:rtl w:val="true"/>
              </w:rPr>
              <w:t>———————————</w:t>
            </w:r>
            <w:r>
              <w:rPr>
                <w:rFonts w:cs="mohammad bold art 1;Arial"/>
                <w:bCs/>
                <w:sz w:val="24"/>
                <w:szCs w:val="24"/>
                <w:vertAlign w:val="subscript"/>
                <w:rtl w:val="true"/>
              </w:rPr>
              <w:t>-</w:t>
            </w:r>
            <w:r>
              <w:rPr>
                <w:rFonts w:eastAsia="mohammad bold art 1;Arial" w:cs="mohammad bold art 1;Arial" w:ascii="mohammad bold art 1;Arial" w:hAnsi="mohammad bold art 1;Arial"/>
                <w:bCs/>
                <w:sz w:val="24"/>
                <w:szCs w:val="24"/>
                <w:vertAlign w:val="subscript"/>
                <w:rtl w:val="true"/>
              </w:rPr>
              <w:t>———————————</w:t>
            </w:r>
            <w:r>
              <w:rPr>
                <w:rFonts w:cs="mohammad bold art 1;Arial"/>
                <w:bCs/>
                <w:sz w:val="24"/>
                <w:szCs w:val="24"/>
                <w:vertAlign w:val="subscript"/>
                <w:rtl w:val="true"/>
              </w:rPr>
              <w:t>-</w:t>
            </w:r>
            <w:r>
              <w:rPr>
                <w:rFonts w:eastAsia="mohammad bold art 1;Arial" w:cs="mohammad bold art 1;Arial" w:ascii="mohammad bold art 1;Arial" w:hAnsi="mohammad bold art 1;Arial"/>
                <w:bCs/>
                <w:sz w:val="24"/>
                <w:szCs w:val="24"/>
                <w:vertAlign w:val="subscript"/>
                <w:rtl w:val="true"/>
              </w:rPr>
              <w:t>—————————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د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مثلي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بمثال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واحد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فقط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على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Cs/>
                <w:sz w:val="24"/>
                <w:szCs w:val="24"/>
                <w:rtl w:val="true"/>
                <w:lang w:val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rial"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أعمال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تشرع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في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آخر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النهار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؟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  <w:rtl w:val="true"/>
                <w:lang w:val="en-GB"/>
              </w:rPr>
              <w:t>...........................................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Arial"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Cs/>
                <w:sz w:val="24"/>
                <w:szCs w:val="24"/>
                <w:rtl w:val="true"/>
                <w:lang w:val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rial"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ابتكار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وسيلة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نافعة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لعمل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مشروع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؟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 xml:space="preserve">  </w:t>
            </w:r>
            <w:r>
              <w:rPr>
                <w:rFonts w:cs="Arial"/>
                <w:bCs/>
                <w:sz w:val="24"/>
                <w:szCs w:val="24"/>
                <w:rtl w:val="true"/>
                <w:lang w:val="en-GB"/>
              </w:rPr>
              <w:t>............................................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Arial"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Cs/>
                <w:sz w:val="24"/>
                <w:szCs w:val="24"/>
                <w:rtl w:val="tru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Cs/>
                <w:sz w:val="24"/>
                <w:szCs w:val="24"/>
                <w:rtl w:val="true"/>
                <w:lang w:val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rial"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أسباب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خشوع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القلب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الذي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يؤدي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إلى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البكاء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من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خشة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الله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؟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 xml:space="preserve">                </w:t>
            </w:r>
            <w:r>
              <w:rPr>
                <w:rFonts w:cs="Arial"/>
                <w:bCs/>
                <w:sz w:val="24"/>
                <w:szCs w:val="24"/>
                <w:rtl w:val="true"/>
                <w:lang w:val="en-GB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Cs/>
                <w:sz w:val="24"/>
                <w:szCs w:val="24"/>
                <w:rtl w:val="true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Arial"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Cs/>
                <w:sz w:val="24"/>
                <w:szCs w:val="24"/>
                <w:rtl w:val="true"/>
                <w:lang w:val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rial"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الكتب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السبعة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التي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اشتهرت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في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المرحلة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الرابعة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من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مراحل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تدوين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الحديث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؟</w:t>
            </w:r>
            <w:r>
              <w:rPr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  <w:rtl w:val="true"/>
                <w:lang w:val="en-GB"/>
              </w:rPr>
              <w:t>................................</w:t>
            </w: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  <w:rtl w:val="true"/>
                <w:lang w:val="en-GB"/>
              </w:rPr>
              <w:t>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Cs/>
                <w:sz w:val="24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342900</wp:posOffset>
                      </wp:positionV>
                      <wp:extent cx="1362075" cy="552450"/>
                      <wp:effectExtent l="10160" t="15875" r="6350" b="16510"/>
                      <wp:wrapNone/>
                      <wp:docPr id="11" name="سهم: لليسار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552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988"/>
                                </a:avLst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تابعي بقية الأسئلة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سهم: لليسار 4" fillcolor="#4472c4" stroked="t" o:allowincell="t" style="position:absolute;margin-left:423.9pt;margin-top:27pt;width:107.2pt;height:43.45pt;mso-wrap-style:square;v-text-anchor:middle" type="_x0000_t6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تابعي بقية الأسئلة</w:t>
                            </w:r>
                          </w:p>
                        </w:txbxContent>
                      </v:textbox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  <w:lang w:val="en-GB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193"/>
        <w:gridCol w:w="186"/>
        <w:gridCol w:w="3687"/>
        <w:gridCol w:w="186"/>
        <w:gridCol w:w="395"/>
        <w:gridCol w:w="186"/>
        <w:gridCol w:w="2352"/>
        <w:gridCol w:w="186"/>
        <w:gridCol w:w="239"/>
        <w:gridCol w:w="202"/>
        <w:gridCol w:w="186"/>
        <w:gridCol w:w="2586"/>
      </w:tblGrid>
      <w:tr>
        <w:trPr>
          <w:trHeight w:val="280" w:hRule="atLeast"/>
        </w:trPr>
        <w:tc>
          <w:tcPr>
            <w:tcW w:w="186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>
                <w:rtl w:val="true"/>
              </w:rPr>
            </w:r>
          </w:p>
        </w:tc>
        <w:tc>
          <w:tcPr>
            <w:tcW w:w="10584" w:type="dxa"/>
            <w:gridSpan w:val="1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9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10584" w:type="dxa"/>
            <w:gridSpan w:val="1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993765</wp:posOffset>
                      </wp:positionH>
                      <wp:positionV relativeFrom="paragraph">
                        <wp:posOffset>51435</wp:posOffset>
                      </wp:positionV>
                      <wp:extent cx="914400" cy="708660"/>
                      <wp:effectExtent l="5080" t="5080" r="5080" b="5080"/>
                      <wp:wrapNone/>
                      <wp:docPr id="12" name="مستطيل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0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9" fillcolor="white" stroked="t" o:allowincell="t" style="position:absolute;margin-left:471.95pt;margin-top:4.05pt;width:71.95pt;height:55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 w:val="24"/>
                <w:szCs w:val="24"/>
                <w:u w:val="single"/>
                <w:rtl w:val="true"/>
              </w:rPr>
              <w:t>السؤال ا</w:t>
            </w:r>
            <w:r>
              <w:rPr>
                <w:bCs/>
                <w:sz w:val="24"/>
                <w:sz w:val="24"/>
                <w:szCs w:val="24"/>
                <w:u w:val="single"/>
                <w:rtl w:val="true"/>
              </w:rPr>
              <w:t xml:space="preserve">الثالث </w:t>
            </w:r>
            <w:r>
              <w:rPr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اختاري الإجابة الصحيحة 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5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/>
              <w:spacing w:before="0" w:after="160"/>
              <w:contextualSpacing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 w:val="24"/>
                <w:szCs w:val="24"/>
              </w:rPr>
              <w:t>١</w:t>
            </w:r>
            <w:r>
              <w:rPr>
                <w:rFonts w:cs="Arial"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Arial"/>
                <w:bCs/>
                <w:color w:val="000000"/>
                <w:sz w:val="24"/>
                <w:sz w:val="24"/>
                <w:szCs w:val="24"/>
                <w:rtl w:val="true"/>
              </w:rPr>
              <w:t>تفصيل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 w:val="24"/>
                <w:szCs w:val="24"/>
                <w:rtl w:val="true"/>
              </w:rPr>
              <w:t>أحكام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 w:val="24"/>
                <w:szCs w:val="24"/>
                <w:rtl w:val="true"/>
              </w:rPr>
              <w:t>والزكاة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 w:val="24"/>
                <w:szCs w:val="24"/>
                <w:rtl w:val="true"/>
              </w:rPr>
              <w:t>والحج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 w:val="24"/>
                <w:szCs w:val="24"/>
                <w:rtl w:val="true"/>
              </w:rPr>
              <w:t>يعتبر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 w:val="24"/>
                <w:szCs w:val="24"/>
                <w:rtl w:val="true"/>
              </w:rPr>
              <w:t>للقرآن</w:t>
            </w:r>
            <w:r>
              <w:rPr>
                <w:rFonts w:cs="Arial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وتوضيح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الإجمالي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تأكيد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وتقرير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أحكام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سكت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القرآ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2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105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/>
              <w:spacing w:before="0" w:after="160"/>
              <w:contextualSpacing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 w:val="24"/>
                <w:szCs w:val="24"/>
              </w:rPr>
              <w:t>٢</w:t>
            </w:r>
            <w:r>
              <w:rPr>
                <w:rFonts w:cs="Arial"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 w:val="24"/>
                <w:szCs w:val="24"/>
                <w:rtl w:val="true"/>
              </w:rPr>
              <w:t>الصحيفة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 w:val="24"/>
                <w:szCs w:val="24"/>
                <w:rtl w:val="true"/>
              </w:rPr>
              <w:t>كتبها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 w:val="24"/>
                <w:szCs w:val="24"/>
                <w:rtl w:val="true"/>
              </w:rPr>
              <w:t>عمرو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 w:val="24"/>
                <w:szCs w:val="24"/>
                <w:rtl w:val="true"/>
              </w:rPr>
              <w:t>العاص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 w:val="24"/>
                <w:szCs w:val="24"/>
                <w:rtl w:val="true"/>
              </w:rPr>
              <w:t>ليحفظ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 w:val="24"/>
                <w:szCs w:val="24"/>
                <w:rtl w:val="true"/>
              </w:rPr>
              <w:t>أحاديث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Arial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84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الطيبة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الصادقة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الحق</w:t>
            </w:r>
          </w:p>
        </w:tc>
      </w:tr>
      <w:tr>
        <w:trPr>
          <w:trHeight w:val="2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105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/>
              <w:spacing w:before="0" w:after="160"/>
              <w:contextualSpacing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  </w:t>
            </w:r>
            <w:r>
              <w:rPr>
                <w:rFonts w:ascii="Segoe UI" w:hAnsi="Segoe UI" w:cs="Segoe UI"/>
                <w:bCs/>
                <w:color w:val="000000"/>
                <w:sz w:val="24"/>
                <w:sz w:val="24"/>
                <w:szCs w:val="24"/>
                <w:shd w:fill="FFFFFF" w:val="clear"/>
                <w:lang w:val="en-GB"/>
              </w:rPr>
              <w:t>٣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shd w:fill="FFFFFF" w:val="clear"/>
                <w:rtl w:val="true"/>
                <w:lang w:val="en-GB"/>
              </w:rPr>
              <w:t xml:space="preserve">- 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           </w:t>
            </w:r>
            <w:r>
              <w:rPr>
                <w:rFonts w:ascii="Segoe UI" w:hAnsi="Segoe UI" w:cs="Segoe UI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من الأسباب التي تصرف المسلم عن تعلم العلم الشرعي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 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>: </w:t>
            </w:r>
          </w:p>
        </w:tc>
      </w:tr>
      <w:tr>
        <w:trPr>
          <w:trHeight w:val="469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             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دم وجود من يعلمه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      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كبر والتعالي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 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لأنه ولد عالم به</w:t>
            </w:r>
          </w:p>
        </w:tc>
      </w:tr>
      <w:tr>
        <w:trPr>
          <w:trHeight w:val="2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</w:r>
          </w:p>
        </w:tc>
        <w:tc>
          <w:tcPr>
            <w:tcW w:w="105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/>
              <w:spacing w:before="0" w:after="160"/>
              <w:contextualSpacing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</w:rPr>
              <w:t>٤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اسم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(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ابو موسى الأشعري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ضي الله عنه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بدالله بن عمر رضي الله عنهما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بدالله بن عباس رضي الله عنه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بدالله بن قيس رضي الله عنه</w:t>
            </w:r>
          </w:p>
        </w:tc>
      </w:tr>
      <w:tr>
        <w:trPr>
          <w:trHeight w:val="2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</w:r>
          </w:p>
        </w:tc>
        <w:tc>
          <w:tcPr>
            <w:tcW w:w="105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/>
              <w:spacing w:before="0" w:after="160"/>
              <w:contextualSpacing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ascii="Segoe UI" w:hAnsi="Segoe UI" w:cs="Segoe UI"/>
                <w:bCs/>
                <w:color w:val="000000"/>
                <w:sz w:val="24"/>
                <w:sz w:val="24"/>
                <w:szCs w:val="24"/>
                <w:shd w:fill="FFFFFF" w:val="clear"/>
              </w:rPr>
              <w:t>٥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-    </w:t>
            </w:r>
            <w:r>
              <w:rPr>
                <w:rFonts w:ascii="Segoe UI" w:hAnsi="Segoe UI" w:cs="Segoe UI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اكملي 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ascii="Segoe UI" w:hAnsi="Segoe UI" w:cs="Segoe UI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إن الله أيد هذا الدين ب 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( </w:t>
            </w:r>
            <w:r>
              <w:rPr>
                <w:rFonts w:ascii="Segoe UI" w:hAnsi="Segoe UI" w:cs="Segoe UI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أبي بكر يوم الردة 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) </w:t>
            </w:r>
            <w:r>
              <w:rPr>
                <w:rFonts w:ascii="Segoe UI" w:hAnsi="Segoe UI" w:cs="Segoe UI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و ب 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shd w:fill="FFFFFF" w:val="clear"/>
                <w:rtl w:val="true"/>
              </w:rPr>
              <w:t>( ............................. )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وم المحنة </w:t>
            </w:r>
          </w:p>
        </w:tc>
      </w:tr>
      <w:tr>
        <w:trPr>
          <w:trHeight w:val="466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حنبل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البخاري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الحسن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البصري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105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/>
              <w:spacing w:before="0" w:after="160"/>
              <w:contextualSpacing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-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ول مولود ولد في الأنصار بعد قدوم النبي صلى الله عليه وسلم، هو وابوه صحابيان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>:</w:t>
            </w:r>
          </w:p>
        </w:tc>
      </w:tr>
      <w:tr>
        <w:trPr>
          <w:trHeight w:val="607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بدالله بن قيس الأشعري رضي الله عنه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رير بن عبدالله البجلي رضي الله عنه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نعمان بن بشير رضي الله عنه</w:t>
            </w:r>
            <w:r>
              <w:rPr>
                <w:rFonts w:ascii="Arial" w:hAnsi="Arial" w:cs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</w:r>
          </w:p>
        </w:tc>
        <w:tc>
          <w:tcPr>
            <w:tcW w:w="105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/>
              <w:spacing w:before="0" w:after="160"/>
              <w:contextualSpacing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</w:rPr>
              <w:t>٧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حكم تعلم ما تسلم به العقيدة وتصح به العبادة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جائز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مستحب</w:t>
            </w:r>
          </w:p>
        </w:tc>
      </w:tr>
      <w:tr>
        <w:trPr>
          <w:trHeight w:val="2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105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</w:rPr>
              <w:t>٨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>-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قال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صلى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له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يه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سلم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ن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ادى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لي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ليا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قد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آذنته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لحرب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مراد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لولي</w:t>
            </w:r>
            <w:r>
              <w:rPr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716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كل من له ولاية على الناس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حاكم الذي يحكم المسلمين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     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مؤمن التقي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105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</w:rPr>
              <w:t>٩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>-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نشأة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ي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طاعة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له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كون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ـ</w:t>
            </w:r>
          </w:p>
        </w:tc>
      </w:tr>
      <w:tr>
        <w:trPr>
          <w:trHeight w:val="755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عل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واجبات وترك المحرمات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ستحداث الجديد في الدين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لزوم المساجد للاعتكاف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 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105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</w:rPr>
              <w:t>١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من أهوال يوم القيامة المفهومة من حديث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(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سبعة يظلهم الله في ظله يوم لا ظل إلا ظله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..... ) </w:t>
            </w:r>
          </w:p>
        </w:tc>
      </w:tr>
      <w:tr>
        <w:trPr>
          <w:trHeight w:val="572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سرعة الجزا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سرعة الحساب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Cs/>
                <w:sz w:val="24"/>
                <w:sz w:val="24"/>
                <w:szCs w:val="24"/>
                <w:rtl w:val="true"/>
              </w:rPr>
              <w:t>دنو الشمس من الخلائق</w:t>
            </w:r>
          </w:p>
        </w:tc>
      </w:tr>
      <w:tr>
        <w:trPr>
          <w:trHeight w:val="2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105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Arial" w:hAnsi="Arial" w:eastAsia="Times New Roman" w:cs="Arial"/>
                <w:bCs/>
                <w:color w:val="000000"/>
                <w:sz w:val="24"/>
                <w:sz w:val="24"/>
                <w:szCs w:val="24"/>
                <w:rtl w:val="true"/>
              </w:rPr>
              <w:t>سددوا وقاربوا، واغدوا وروحوا، وشيء من الدلجة، والقصد القصد تبلغوا</w:t>
            </w:r>
            <w:r>
              <w:rPr>
                <w:rFonts w:ascii="Arial" w:hAnsi="Arial" w:eastAsia="Times New Roman" w:cs="Arial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bCs/>
                <w:color w:val="000000"/>
                <w:sz w:val="24"/>
                <w:sz w:val="24"/>
                <w:szCs w:val="24"/>
                <w:rtl w:val="true"/>
              </w:rPr>
              <w:t>قال صلى الله عليه وسلم</w:t>
            </w:r>
            <w:r>
              <w:rPr>
                <w:rFonts w:ascii="Arial" w:hAnsi="Arial" w:eastAsia="Times New Roman" w:cs="Arial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eastAsia="Times New Roman" w:cs="Arial"/>
                <w:bCs/>
                <w:color w:val="000000"/>
                <w:sz w:val="24"/>
                <w:sz w:val="24"/>
                <w:szCs w:val="24"/>
              </w:rPr>
              <w:t>١١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160"/>
              <w:ind w:left="720" w:right="0" w:hanging="720"/>
              <w:contextualSpacing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راد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rtl w:val="true"/>
              </w:rPr>
              <w:t xml:space="preserve">(  </w:t>
            </w:r>
            <w:r>
              <w:rPr>
                <w:rFonts w:ascii="Arial" w:hAnsi="Arial" w:eastAsia="Times New Roman" w:cs="Arial"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اغدوا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سير اول النهار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سير آخر النهار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ير الليل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105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/>
              <w:spacing w:before="0" w:after="160"/>
              <w:contextualSpacing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</w:rPr>
              <w:t>١٢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>-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بو هريرة هو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>: </w:t>
            </w:r>
          </w:p>
        </w:tc>
      </w:tr>
      <w:tr>
        <w:trPr>
          <w:trHeight w:val="2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بدالرحمن بن صخر الدوسي رضي الله عنه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بدالله بن قيس الاشعري رضي الله عنه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رير بن عبدالله البجلي  رضي الله عنه</w:t>
            </w:r>
            <w:r>
              <w:rPr>
                <w:rFonts w:ascii="Arial" w:hAnsi="Arial" w:cs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</w:r>
          </w:p>
        </w:tc>
        <w:tc>
          <w:tcPr>
            <w:tcW w:w="105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/>
              <w:spacing w:before="0" w:after="160"/>
              <w:contextualSpacing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</w:rPr>
              <w:t>١٣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>-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حكم تمني المسلم الموت </w:t>
            </w:r>
          </w:p>
        </w:tc>
      </w:tr>
      <w:tr>
        <w:trPr>
          <w:trHeight w:val="280" w:hRule="atLeast"/>
        </w:trPr>
        <w:tc>
          <w:tcPr>
            <w:tcW w:w="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لا يجوز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         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كروه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ائز في حالات     مخصوصة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 </w:t>
            </w:r>
            <w:r>
              <w:rPr>
                <w:rFonts w:ascii="Arial" w:hAnsi="Arial" w:cs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</w:r>
          </w:p>
        </w:tc>
        <w:tc>
          <w:tcPr>
            <w:tcW w:w="105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/>
              <w:spacing w:before="0" w:after="160"/>
              <w:contextualSpacing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 w:val="24"/>
                <w:szCs w:val="24"/>
              </w:rPr>
              <w:t>١٤</w:t>
            </w:r>
            <w:r>
              <w:rPr>
                <w:rFonts w:cs="Arial"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الحكمة من ابتلاء الله العباد بالتكاليف الشرعية </w:t>
            </w:r>
          </w:p>
        </w:tc>
      </w:tr>
      <w:tr>
        <w:trPr>
          <w:trHeight w:val="280" w:hRule="atLeast"/>
        </w:trPr>
        <w:tc>
          <w:tcPr>
            <w:tcW w:w="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" w:hAnsi="Segoe UI" w:cs="Segoe UI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لينظر طاعتهم له من عدمها</w:t>
            </w:r>
            <w:r>
              <w:rPr>
                <w:rFonts w:ascii="Arial" w:hAnsi="Arial" w:cs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" w:hAnsi="Segoe UI" w:cs="Segoe UI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ليختبر صدق إيمانه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 w:val="24"/>
                <w:szCs w:val="24"/>
                <w:rtl w:val="true"/>
              </w:rPr>
              <w:t>لينظر شكرهم وأداءهم حقه فيها</w:t>
            </w:r>
          </w:p>
        </w:tc>
      </w:tr>
      <w:tr>
        <w:trPr>
          <w:trHeight w:val="2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</w:r>
          </w:p>
        </w:tc>
        <w:tc>
          <w:tcPr>
            <w:tcW w:w="105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/>
              <w:spacing w:before="0" w:after="160"/>
              <w:contextualSpacing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</w:rPr>
              <w:t>١٥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مل الإنسان مجرد لا ينجيه من النار ولا يدخله الجنه إلا بـــ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>......</w:t>
            </w:r>
          </w:p>
        </w:tc>
      </w:tr>
      <w:tr>
        <w:trPr>
          <w:trHeight w:val="561" w:hRule="atLeast"/>
        </w:trPr>
        <w:tc>
          <w:tcPr>
            <w:tcW w:w="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كثرة النوافل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حمة الله تعالى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وساطة</w:t>
            </w:r>
            <w:r>
              <w:rPr>
                <w:rFonts w:ascii="Arial" w:hAnsi="Arial" w:cs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</w:r>
          </w:p>
        </w:tc>
        <w:tc>
          <w:tcPr>
            <w:tcW w:w="1058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 w:val="24"/>
                <w:szCs w:val="24"/>
              </w:rPr>
              <w:t>١٦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> 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المراد بالنجاة في حديث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لن ينجي أحدا منكم عمله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>)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>:</w:t>
            </w:r>
          </w:p>
        </w:tc>
      </w:tr>
      <w:tr>
        <w:trPr>
          <w:trHeight w:val="631" w:hRule="atLeast"/>
        </w:trPr>
        <w:tc>
          <w:tcPr>
            <w:tcW w:w="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 w:val="24"/>
                <w:szCs w:val="24"/>
                <w:rtl w:val="true"/>
              </w:rPr>
              <w:t xml:space="preserve">النجاة من النفاق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 w:val="24"/>
                <w:szCs w:val="24"/>
                <w:rtl w:val="true"/>
              </w:rPr>
              <w:t xml:space="preserve">النجاة من المعاصي 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 w:val="24"/>
                <w:szCs w:val="24"/>
                <w:rtl w:val="true"/>
              </w:rPr>
              <w:t xml:space="preserve">النجاة من النار ودخول الجنة  </w:t>
            </w:r>
          </w:p>
        </w:tc>
      </w:tr>
      <w:tr>
        <w:trPr>
          <w:trHeight w:val="2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</w:r>
          </w:p>
        </w:tc>
        <w:tc>
          <w:tcPr>
            <w:tcW w:w="1058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 w:val="24"/>
                <w:szCs w:val="24"/>
              </w:rPr>
              <w:t>١٧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شبه النبي </w:t>
            </w:r>
            <w:r>
              <w:rPr>
                <w:rFonts w:ascii="AGA Arabesque" w:hAnsi="AGA Arabesque" w:eastAsia="AGA Arabesque" w:cs="AGA Arabesque"/>
                <w:bCs/>
                <w:color w:val="000000"/>
                <w:sz w:val="24"/>
                <w:sz w:val="24"/>
                <w:szCs w:val="24"/>
                <w:shd w:fill="FFFFFF" w:val="clear"/>
              </w:rPr>
              <w:t>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المنتفعون بالعلم الشرعي المبلغون له بـ </w:t>
            </w:r>
          </w:p>
        </w:tc>
      </w:tr>
      <w:tr>
        <w:trPr>
          <w:trHeight w:val="631" w:hRule="atLeast"/>
        </w:trPr>
        <w:tc>
          <w:tcPr>
            <w:tcW w:w="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الأرض النقية 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         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أرض الأجادب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أرض القيعان</w:t>
            </w:r>
          </w:p>
        </w:tc>
      </w:tr>
      <w:tr>
        <w:trPr>
          <w:trHeight w:val="2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</w:r>
          </w:p>
        </w:tc>
        <w:tc>
          <w:tcPr>
            <w:tcW w:w="1058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 w:val="24"/>
                <w:szCs w:val="24"/>
              </w:rPr>
              <w:t>١٨</w:t>
            </w:r>
            <w:r>
              <w:rPr>
                <w:bCs/>
                <w:sz w:val="24"/>
                <w:szCs w:val="24"/>
                <w:rtl w:val="true"/>
              </w:rPr>
              <w:t>-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الفرقة التي انكرت حجية السنة النبوية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في العصر الحديث هي </w:t>
            </w:r>
          </w:p>
        </w:tc>
      </w:tr>
      <w:tr>
        <w:trPr>
          <w:trHeight w:val="631" w:hRule="atLeast"/>
        </w:trPr>
        <w:tc>
          <w:tcPr>
            <w:tcW w:w="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ascii="Arial" w:hAnsi="Arial" w:cs="Arial"/>
                <w:bCs/>
                <w:sz w:val="24"/>
                <w:sz w:val="24"/>
                <w:szCs w:val="24"/>
                <w:rtl w:val="true"/>
              </w:rPr>
              <w:t>الصوفيين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 w:val="24"/>
                <w:szCs w:val="24"/>
                <w:rtl w:val="true"/>
              </w:rPr>
              <w:t>القرآنيين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Arial" w:hAnsi="Arial" w:cs="Arial"/>
                <w:bCs/>
                <w:sz w:val="24"/>
                <w:sz w:val="24"/>
                <w:szCs w:val="24"/>
                <w:rtl w:val="true"/>
              </w:rPr>
              <w:t>الوهابيين</w:t>
            </w:r>
            <w:r>
              <w:rPr>
                <w:rFonts w:ascii="Arial" w:hAnsi="Arial" w:cs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</w:r>
          </w:p>
        </w:tc>
        <w:tc>
          <w:tcPr>
            <w:tcW w:w="1058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 w:val="24"/>
                <w:szCs w:val="24"/>
              </w:rPr>
              <w:t>١٩</w:t>
            </w:r>
            <w:r>
              <w:rPr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أهتم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بتدوين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أواخر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عهد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التابعيين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عبدالعزيز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الخطاب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عمرو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هشام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86" w:type="dxa"/>
            <w:tcBorders/>
          </w:tcPr>
          <w:p>
            <w:pPr>
              <w:pStyle w:val="Normal"/>
              <w:spacing w:before="0" w:after="1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  <w:rtl w:val="true"/>
              </w:rPr>
            </w:r>
          </w:p>
        </w:tc>
        <w:tc>
          <w:tcPr>
            <w:tcW w:w="1058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 w:val="24"/>
                <w:szCs w:val="24"/>
              </w:rPr>
              <w:t>٢٠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اهداء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ثواب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الاعمال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الصالحة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للرسول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مستحب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</w:r>
    </w:p>
    <w:tbl>
      <w:tblPr>
        <w:bidiVisual w:val="true"/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1369" w:hRule="atLeast"/>
        </w:trPr>
        <w:tc>
          <w:tcPr>
            <w:tcW w:w="106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413" w:leader="none"/>
              </w:tabs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انتهت الأسئلة</w:t>
            </w:r>
          </w:p>
          <w:p>
            <w:pPr>
              <w:pStyle w:val="Normal"/>
              <w:tabs>
                <w:tab w:val="clear" w:pos="720"/>
                <w:tab w:val="left" w:pos="5413" w:leader="none"/>
              </w:tabs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وفقك</w:t>
            </w:r>
            <w:r>
              <w:rPr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الله وسدد على درب الخير خطاك</w:t>
            </w:r>
            <w:r>
              <w:rPr>
                <w:bCs/>
                <w:sz w:val="24"/>
                <w:sz w:val="24"/>
                <w:szCs w:val="24"/>
                <w:rtl w:val="true"/>
              </w:rPr>
              <w:t>ن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160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</w:r>
    </w:p>
    <w:sectPr>
      <w:footerReference w:type="default" r:id="rId4"/>
      <w:type w:val="nextPage"/>
      <w:pgSz w:w="12240" w:h="15840"/>
      <w:pgMar w:left="720" w:right="720" w:gutter="0" w:header="0" w:top="426" w:footer="402" w:bottom="458"/>
      <w:pgBorders w:display="allPages" w:offsetFrom="text">
        <w:top w:val="double" w:sz="4" w:space="5" w:color="000000"/>
        <w:left w:val="double" w:sz="4" w:space="20" w:color="000000"/>
        <w:bottom w:val="double" w:sz="4" w:space="4" w:color="000000"/>
        <w:right w:val="double" w:sz="4" w:space="20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mohammad bold art 1">
    <w:altName w:val="Arial"/>
    <w:charset w:val="b2"/>
    <w:family w:val="auto"/>
    <w:pitch w:val="variable"/>
  </w:font>
  <w:font w:name="Segoe UI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 xml:space="preserve">الصفحة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7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tl w:val="true"/>
        <w:lang w:val="ar-SA"/>
      </w:rPr>
      <w:t xml:space="preserve"> من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7</w:t>
    </w:r>
    <w:r>
      <w:rPr>
        <w:rtl w:val="true"/>
        <w:sz w:val="24"/>
        <w:b/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center"/>
      <w:pPr>
        <w:tabs>
          <w:tab w:val="num" w:pos="0"/>
        </w:tabs>
        <w:ind w:left="133" w:hanging="2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72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8:21:00Z</dcterms:created>
  <dc:creator>عواطف محمد النوه</dc:creator>
  <dc:description/>
  <cp:keywords/>
  <dc:language>en-US</dc:language>
  <cp:lastModifiedBy>pc</cp:lastModifiedBy>
  <cp:lastPrinted>2022-04-20T18:12:00Z</cp:lastPrinted>
  <dcterms:modified xsi:type="dcterms:W3CDTF">2023-06-24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F051E501289B46B5C34189FE029E29</vt:lpwstr>
  </property>
</Properties>
</file>