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3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page">
                  <wp:posOffset>2912110</wp:posOffset>
                </wp:positionH>
                <wp:positionV relativeFrom="paragraph">
                  <wp:posOffset>186690</wp:posOffset>
                </wp:positionV>
                <wp:extent cx="2352675" cy="2409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09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3pt;margin-top:14.7pt;width:185.2pt;height:189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لف انجاز الطالب للصف الثالث متوس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ملف انجاز الطالب للصف الثالث متوسط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بدالعزيز سريان العصيمي</w:t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702300</wp:posOffset>
                </wp:positionH>
                <wp:positionV relativeFrom="paragraph">
                  <wp:posOffset>-240665</wp:posOffset>
                </wp:positionV>
                <wp:extent cx="881380" cy="6775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pt;margin-top:-18.95pt;width:69.35pt;height:53.3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539490</wp:posOffset>
                </wp:positionH>
                <wp:positionV relativeFrom="paragraph">
                  <wp:posOffset>-418465</wp:posOffset>
                </wp:positionV>
                <wp:extent cx="881380" cy="677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-32.95pt;width:69.35pt;height:53.3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07465</wp:posOffset>
                </wp:positionH>
                <wp:positionV relativeFrom="paragraph">
                  <wp:posOffset>-459740</wp:posOffset>
                </wp:positionV>
                <wp:extent cx="881380" cy="677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95pt;margin-top:-36.2pt;width:69.35pt;height:53.3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</w:t>
      </w:r>
      <w:r>
        <w:rPr>
          <w:rFonts w:eastAsia="Sakkal Majalla" w:cs="Sakkal Majalla" w:ascii="Sakkal Majalla" w:hAnsi="Sakkal Majalla"/>
          <w:b/>
          <w:bCs/>
          <w:color w:val="000000"/>
          <w:sz w:val="56"/>
          <w:szCs w:val="56"/>
          <w:rtl w:val="true"/>
        </w:rPr>
        <w:t xml:space="preserve">          </w:t>
      </w:r>
      <w:r>
        <w:rPr>
          <w:rFonts w:ascii="Sakkal Majalla" w:hAnsi="Sakkal Majalla" w:eastAsia="Calibri" w:cs="Sakkal Majalla"/>
          <w:b/>
          <w:b/>
          <w:bCs/>
          <w:color w:val="000000"/>
          <w:sz w:val="56"/>
          <w:sz w:val="56"/>
          <w:szCs w:val="56"/>
          <w:rtl w:val="true"/>
        </w:rPr>
        <w:t>متابعة الواجبات المنزلية والتطبيقات الفصلية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054735</wp:posOffset>
                </wp:positionH>
                <wp:positionV relativeFrom="paragraph">
                  <wp:posOffset>135890</wp:posOffset>
                </wp:positionV>
                <wp:extent cx="6210300" cy="737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ئد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58.05pt;mso-wrap-distance-left:9.05pt;mso-wrap-distance-right:9.05pt;mso-wrap-distance-top:0pt;mso-wrap-distance-bottom:0pt;margin-top:10.7pt;mso-position-vertical-relative:text;margin-left:8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ئد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032510</wp:posOffset>
                </wp:positionH>
                <wp:positionV relativeFrom="paragraph">
                  <wp:posOffset>338455</wp:posOffset>
                </wp:positionV>
                <wp:extent cx="6129020" cy="6993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993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pt;margin-top:26.65pt;width:482.55pt;height:550.6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96"/>
          <w:szCs w:val="96"/>
        </w:rPr>
      </w:pPr>
      <w:r>
        <w:rPr>
          <w:rFonts w:eastAsia="Calibri" w:cs="DecoType Naskh Swashes" w:ascii="Calibri" w:hAnsi="Calibri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rFonts w:ascii="Calibri" w:hAnsi="Calibri" w:eastAsia="Calibri" w:cs="DecoType Naskh Swashes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DecoType Naskh Swashes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782320</wp:posOffset>
            </wp:positionH>
            <wp:positionV relativeFrom="paragraph">
              <wp:posOffset>67310</wp:posOffset>
            </wp:positionV>
            <wp:extent cx="4752975" cy="553275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  <w:bookmarkStart w:id="0" w:name="_Hlk81730981"/>
      <w:bookmarkStart w:id="1" w:name="_Hlk81730981"/>
      <w:bookmarkEnd w:id="1"/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0156825</wp:posOffset>
                </wp:positionH>
                <wp:positionV relativeFrom="paragraph">
                  <wp:posOffset>12065</wp:posOffset>
                </wp:positionV>
                <wp:extent cx="2667000" cy="4714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7149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9.75pt;margin-top:0.95pt;width:209.95pt;height:371.2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page">
                  <wp:posOffset>1369060</wp:posOffset>
                </wp:positionH>
                <wp:positionV relativeFrom="paragraph">
                  <wp:posOffset>50165</wp:posOffset>
                </wp:positionV>
                <wp:extent cx="5476875" cy="40195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019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8pt;margin-top:3.95pt;width:431.2pt;height:316.4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997960</wp:posOffset>
                </wp:positionH>
                <wp:positionV relativeFrom="paragraph">
                  <wp:posOffset>179705</wp:posOffset>
                </wp:positionV>
                <wp:extent cx="2076450" cy="1200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4.5pt;mso-wrap-distance-left:9.05pt;mso-wrap-distance-right:9.05pt;mso-wrap-distance-top:0pt;mso-wrap-distance-bottom:0pt;margin-top:14.15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ar-EG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page">
                  <wp:posOffset>6417310</wp:posOffset>
                </wp:positionH>
                <wp:positionV relativeFrom="paragraph">
                  <wp:posOffset>262890</wp:posOffset>
                </wp:positionV>
                <wp:extent cx="981075" cy="6762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3pt;margin-top:20.7pt;width:77.2pt;height:53.2pt;mso-wrap-style:none;v-text-anchor:middle;mso-position-horizontal-relative:pag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2" w:name="_Hlk81730981"/>
      <w:bookmarkStart w:id="3" w:name="_Hlk8173098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011170</wp:posOffset>
                </wp:positionH>
                <wp:positionV relativeFrom="paragraph">
                  <wp:posOffset>95250</wp:posOffset>
                </wp:positionV>
                <wp:extent cx="1802130" cy="4876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.5pt;mso-position-vertical-relative:text;margin-left:237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عملية للبحث عما يجري حولنا ويساعدنا على إجابة اسئلتنا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........................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فسير للأشياء قابل لـ صواب والخطأ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فسير للأشياء تفسير صحيح مدعوم بالحقائق والقوانين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م الناس الحواس للعلم ولكنها وسيلة غير دقيقة لماذا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 يستخدم  العلماء المعارف السابق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ى توضع النظريات ؟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en-US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054985</wp:posOffset>
                </wp:positionH>
                <wp:positionV relativeFrom="paragraph">
                  <wp:posOffset>144145</wp:posOffset>
                </wp:positionV>
                <wp:extent cx="1802130" cy="4876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35pt;mso-position-vertical-relative:text;margin-left:240.5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page">
                  <wp:posOffset>6283960</wp:posOffset>
                </wp:positionH>
                <wp:positionV relativeFrom="paragraph">
                  <wp:posOffset>67945</wp:posOffset>
                </wp:positionV>
                <wp:extent cx="981075" cy="6762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8pt;margin-top:5.35pt;width:77.2pt;height:53.2pt;mso-wrap-style:none;v-text-anchor:middle;mso-position-horizontal-relative:pag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أجب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>عما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highlight w:val="yellow"/>
          <w:rtl w:val="true"/>
        </w:rPr>
        <w:t xml:space="preserve">يلي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highlight w:val="yellow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 xml:space="preserve">1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كر بعض مصادر المعلومات 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 xml:space="preserve">2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ط أمثلة على مهارات العلمية ؟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 xml:space="preserve">3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رف التقنية ؟</w:t>
      </w:r>
    </w:p>
    <w:p>
      <w:pPr>
        <w:pStyle w:val="Normal"/>
        <w:bidi w:val="0"/>
        <w:jc w:val="right"/>
        <w:rPr/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 xml:space="preserve">4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كيف يتواصل العلماء في العلم ؟</w: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740660</wp:posOffset>
                </wp:positionH>
                <wp:positionV relativeFrom="paragraph">
                  <wp:posOffset>65405</wp:posOffset>
                </wp:positionV>
                <wp:extent cx="1802130" cy="48768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5.15pt;mso-position-vertical-relative:text;margin-left:215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3">
                <wp:simplePos x="0" y="0"/>
                <wp:positionH relativeFrom="page">
                  <wp:posOffset>6264910</wp:posOffset>
                </wp:positionH>
                <wp:positionV relativeFrom="paragraph">
                  <wp:posOffset>6350</wp:posOffset>
                </wp:positionV>
                <wp:extent cx="981075" cy="6762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3.3pt;margin-top:0.5pt;width:77.2pt;height:53.2pt;mso-wrap-style:none;v-text-anchor:middle;mso-position-horizontal-relative:pag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>اكتب المصطلح العلمي  لما يلي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جيب على الأسئلة العلمية من خلال الملاحظة                                                 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 يجيب على الأسئلة العلمية من خلال اختبار الفرض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 خطوات تتَبع حل المشكل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مثل أشياء كبيرة جداً أو صغيرة جداً تحدث ببطء شديد أو  بسرعة كبيرة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ذي يتغير خلال التجر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6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 العامل الذي يتم قياسه في التجر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7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الذي يبقى ثابت ولايتغير خلال التجربة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8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 عينة تُعامل مثل باقي العينات التجريبية ولا تتعرض لأثر المتغير المستق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.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 هي الخطوات العلمية التي يمكن من خلالها حل المشكل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ضح كيف اسهمت التقنية الحديثة في تغيير طريقة عمل الناس؟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934335</wp:posOffset>
                </wp:positionH>
                <wp:positionV relativeFrom="paragraph">
                  <wp:posOffset>148590</wp:posOffset>
                </wp:positionV>
                <wp:extent cx="1802130" cy="4876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7pt;mso-position-vertical-relative:text;margin-left:231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page">
                  <wp:posOffset>466725</wp:posOffset>
                </wp:positionH>
                <wp:positionV relativeFrom="paragraph">
                  <wp:posOffset>79375</wp:posOffset>
                </wp:positionV>
                <wp:extent cx="981075" cy="6762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5pt;margin-top:6.25pt;width:77.2pt;height:53.2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16"/>
          <w:szCs w:val="16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6"/>
          <w:szCs w:val="16"/>
          <w:lang w:bidi="ar-EG"/>
        </w:rPr>
      </w:pPr>
      <w:r>
        <w:rPr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هتزاز ارضي سريع بسبب تصدع الصخو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                             .......................................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شد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).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ص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).                                           </w:t>
      </w:r>
      <w:bookmarkStart w:id="4" w:name="_Hlk81746566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bookmarkEnd w:id="4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تج عن تعرض الصخور لإجه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غط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).                                          .......................................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طة بداية الزلزال وتحرر ال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قطة التي تقابل بؤرة الزلزال على سطح الارض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                   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خريطة المفاهيم التالية بما تراه مناسب</w:t>
      </w:r>
      <w:r>
        <w:rPr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369310</wp:posOffset>
                </wp:positionH>
                <wp:positionV relativeFrom="paragraph">
                  <wp:posOffset>178435</wp:posOffset>
                </wp:positionV>
                <wp:extent cx="1524000" cy="438785"/>
                <wp:effectExtent l="5080" t="5715" r="571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جات الزلز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4.05pt;width:119.9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جات الزلز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533775</wp:posOffset>
                </wp:positionH>
                <wp:positionV relativeFrom="paragraph">
                  <wp:posOffset>412750</wp:posOffset>
                </wp:positionV>
                <wp:extent cx="1238885" cy="6673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32.5pt;width:97.5pt;height:52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28850</wp:posOffset>
                </wp:positionH>
                <wp:positionV relativeFrom="paragraph">
                  <wp:posOffset>412750</wp:posOffset>
                </wp:positionV>
                <wp:extent cx="1076960" cy="72453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2.5pt;width:84.75pt;height:5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352925</wp:posOffset>
                </wp:positionH>
                <wp:positionV relativeFrom="paragraph">
                  <wp:posOffset>1136650</wp:posOffset>
                </wp:positionV>
                <wp:extent cx="847725" cy="390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89.5pt;width:66.7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647825</wp:posOffset>
                </wp:positionH>
                <wp:positionV relativeFrom="paragraph">
                  <wp:posOffset>1193800</wp:posOffset>
                </wp:positionV>
                <wp:extent cx="847725" cy="390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94pt;width:66.7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105025</wp:posOffset>
                </wp:positionH>
                <wp:positionV relativeFrom="paragraph">
                  <wp:posOffset>1584325</wp:posOffset>
                </wp:positionV>
                <wp:extent cx="257810" cy="324485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5.35pt;width:20.25pt;height:25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647825</wp:posOffset>
                </wp:positionH>
                <wp:positionV relativeFrom="paragraph">
                  <wp:posOffset>1584325</wp:posOffset>
                </wp:positionV>
                <wp:extent cx="324485" cy="27686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09.1pt;width:25.45pt;height:21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105025</wp:posOffset>
                </wp:positionH>
                <wp:positionV relativeFrom="paragraph">
                  <wp:posOffset>2003425</wp:posOffset>
                </wp:positionV>
                <wp:extent cx="647700" cy="266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57.75pt;width:5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171575</wp:posOffset>
                </wp:positionH>
                <wp:positionV relativeFrom="paragraph">
                  <wp:posOffset>2003425</wp:posOffset>
                </wp:positionV>
                <wp:extent cx="647700" cy="266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57.75pt;width:5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999740</wp:posOffset>
                </wp:positionH>
                <wp:positionV relativeFrom="paragraph">
                  <wp:posOffset>88900</wp:posOffset>
                </wp:positionV>
                <wp:extent cx="1802130" cy="487680"/>
                <wp:effectExtent l="0" t="0" r="17145" b="17145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pt;mso-position-vertical-relative:text;margin-left:236.2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page">
                  <wp:posOffset>533400</wp:posOffset>
                </wp:positionH>
                <wp:positionV relativeFrom="paragraph">
                  <wp:posOffset>86995</wp:posOffset>
                </wp:positionV>
                <wp:extent cx="981075" cy="6762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pt;margin-top:6.85pt;width:77.2pt;height:53.2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تسجيل الموجات الزلز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</w:t>
      </w:r>
      <w:bookmarkStart w:id="5" w:name="_Hlk81746809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bookmarkEnd w:id="5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قياس قوة الزلز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........................................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از يستخدم لقياس شدة الزلز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........................................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ات بحرية ناتجة عن الزلزال وتسبب دمار كبي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0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ذكر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رق للوقاية من الزلازل ؟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ذا يُستفاد من توقع حدوث الزلازل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val="ar-EG" w:eastAsia="en-US"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749550</wp:posOffset>
                </wp:positionH>
                <wp:positionV relativeFrom="paragraph">
                  <wp:posOffset>133985</wp:posOffset>
                </wp:positionV>
                <wp:extent cx="1802130" cy="487680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5pt;mso-position-vertical-relative:text;margin-left:216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7">
                <wp:simplePos x="0" y="0"/>
                <wp:positionH relativeFrom="page">
                  <wp:posOffset>6083935</wp:posOffset>
                </wp:positionH>
                <wp:positionV relativeFrom="paragraph">
                  <wp:posOffset>64770</wp:posOffset>
                </wp:positionV>
                <wp:extent cx="981075" cy="6762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9.05pt;margin-top:5.1pt;width:77.2pt;height:53.2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الفراغ بما تراه مناسب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المكان الذي تخرج منه الماجما و الأبخرة والغازا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الصخور المنصهرة في باطن الأرض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خرج الماجما من فوهة البركان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سمى الصخور و اللابة المتصلبة الخارجة للأعلى من فوهة البركا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ثوران البركان قوي إذا كانت اللاب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...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ثوران البركان ضعيف إذا كانت اللاب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 – قارن بين اللابة البازلتية واللابة الغنية بالسليكا ؟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90190</wp:posOffset>
                </wp:positionH>
                <wp:positionV relativeFrom="paragraph">
                  <wp:posOffset>133350</wp:posOffset>
                </wp:positionV>
                <wp:extent cx="1802130" cy="487680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pt;mso-position-vertical-relative:text;margin-left:219.7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8">
                <wp:simplePos x="0" y="0"/>
                <wp:positionH relativeFrom="page">
                  <wp:posOffset>5931535</wp:posOffset>
                </wp:positionH>
                <wp:positionV relativeFrom="paragraph">
                  <wp:posOffset>71755</wp:posOffset>
                </wp:positionV>
                <wp:extent cx="981075" cy="6762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05pt;margin-top:5.65pt;width:77.2pt;height:53.2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اكمل الجدول التالي بما تراه مناسب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06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418"/>
        <w:gridCol w:w="2435"/>
        <w:gridCol w:w="1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ك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ك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ان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 اللاب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ع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جمه كبير وله جوانب قليلة الانح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زلتي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روط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جمه صغير وجوانبه منح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ة البر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جمه متوسط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شكل جبال حادة الجوانب شديدة الانح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نية بالسليك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</w:t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ان الشقو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ضاب بازل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عي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ة رهط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page">
                  <wp:posOffset>5721985</wp:posOffset>
                </wp:positionH>
                <wp:positionV relativeFrom="paragraph">
                  <wp:posOffset>315595</wp:posOffset>
                </wp:positionV>
                <wp:extent cx="1495425" cy="17621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7622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.55pt;margin-top:24.85pt;width:117.7pt;height:138.7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054350</wp:posOffset>
                </wp:positionH>
                <wp:positionV relativeFrom="paragraph">
                  <wp:posOffset>171450</wp:posOffset>
                </wp:positionV>
                <wp:extent cx="1802130" cy="487680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3.5pt;mso-position-vertical-relative:text;margin-left:240.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6102985</wp:posOffset>
                </wp:positionH>
                <wp:positionV relativeFrom="paragraph">
                  <wp:posOffset>24130</wp:posOffset>
                </wp:positionV>
                <wp:extent cx="981075" cy="6762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55pt;margin-top:1.9pt;width:77.2pt;height:53.2pt;mso-wrap-style:none;v-text-anchor:middle;mso-position-horizontal-relative:pag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غلاف الصخري نطاق صلب مكون من القشرة الأرضية  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ص نظرية الصفائح عل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وجد طبقة لدنة في أعلى الستار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بلغ سمك الغلاف الصخري حوال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سمى الحدود الفاصلة بين الصفائ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ج عن حركة الصفائ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قارن بين حدود الصفائح المتقاربة والمتباعدة والجانبي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24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358"/>
        <w:gridCol w:w="3083"/>
      </w:tblGrid>
      <w:tr>
        <w:trPr>
          <w:trHeight w:val="4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page">
                        <wp:posOffset>6121400</wp:posOffset>
                      </wp:positionH>
                      <wp:positionV relativeFrom="paragraph">
                        <wp:posOffset>300990</wp:posOffset>
                      </wp:positionV>
                      <wp:extent cx="10795" cy="231648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31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7.5pt;margin-top:23.7pt;width:0.85pt;height:182.4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حدود         حدود تقار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د تباع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ود جانبيه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يل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تج عنها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د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قو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زلا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جاه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ك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ائ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905760</wp:posOffset>
                </wp:positionH>
                <wp:positionV relativeFrom="paragraph">
                  <wp:posOffset>146685</wp:posOffset>
                </wp:positionV>
                <wp:extent cx="1802130" cy="487680"/>
                <wp:effectExtent l="0" t="0" r="17145" b="1714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55pt;mso-position-vertical-relative:text;margin-left:228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page">
                  <wp:posOffset>5950585</wp:posOffset>
                </wp:positionH>
                <wp:positionV relativeFrom="paragraph">
                  <wp:posOffset>176530</wp:posOffset>
                </wp:positionV>
                <wp:extent cx="981075" cy="6762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.55pt;margin-top:13.9pt;width:77.2pt;height:53.2pt;mso-wrap-style:none;v-text-anchor:middle;mso-position-horizontal-relative:pag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كلمة صح أو خطأ بين القوسين في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شكل البراكين عادة عند حدود الصفائح الجانبية                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             )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زر هاواي تشكلت في وسط صفيحة المحيط الهادي بسبب الزلازل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             )</w:t>
      </w:r>
    </w:p>
    <w:p>
      <w:pPr>
        <w:pStyle w:val="Normal"/>
        <w:numPr>
          <w:ilvl w:val="0"/>
          <w:numId w:val="23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صل العلماء إلى معرفة الكثير عن باطن الأرض من خلال دراسة الموجات الزلزالية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             )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ني – 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شكل البراكين عند حدود الصفائ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قع الساخن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مى حزام البراكين الذي يحيط بالمحيط الهادي بالحزا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نت جزر هاواي في وسط صفيحة المحيط الهادي بسب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لث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 سبب حركة الصفائح؟</w:t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color w:val="000000"/>
          <w:sz w:val="30"/>
          <w:szCs w:val="30"/>
          <w:lang w:bidi="ar-EG"/>
        </w:rPr>
      </w:pPr>
      <w:r>
        <w:rPr>
          <w:rFonts w:cs="Sakkal Majalla" w:ascii="Sakkal Majalla" w:hAnsi="Sakkal Majalla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u w:val="single"/>
          <w:lang w:bidi="ar-EG"/>
        </w:rPr>
      </w:pPr>
      <w:r>
        <w:rPr>
          <w:b/>
          <w:b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drawing>
          <wp:inline distT="0" distB="0" distL="0" distR="0">
            <wp:extent cx="6172200" cy="545528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178935</wp:posOffset>
                </wp:positionH>
                <wp:positionV relativeFrom="paragraph">
                  <wp:posOffset>1145540</wp:posOffset>
                </wp:positionV>
                <wp:extent cx="1952625" cy="14287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2.5pt;mso-wrap-distance-left:9.05pt;mso-wrap-distance-right:9.05pt;mso-wrap-distance-top:0pt;mso-wrap-distance-bottom:0pt;margin-top:90.2pt;mso-position-vertical-relative:text;margin-left:32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842250</wp:posOffset>
                </wp:positionH>
                <wp:positionV relativeFrom="paragraph">
                  <wp:posOffset>147955</wp:posOffset>
                </wp:positionV>
                <wp:extent cx="2076450" cy="14287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2.5pt;mso-wrap-distance-left:9.05pt;mso-wrap-distance-right:9.05pt;mso-wrap-distance-top:0pt;mso-wrap-distance-bottom:0pt;margin-top:11.65pt;mso-position-vertical-relative:text;margin-left:6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40"/>
          <w:szCs w:val="40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40"/>
          <w:szCs w:val="40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1">
                <wp:simplePos x="0" y="0"/>
                <wp:positionH relativeFrom="page">
                  <wp:posOffset>6226810</wp:posOffset>
                </wp:positionH>
                <wp:positionV relativeFrom="paragraph">
                  <wp:posOffset>139065</wp:posOffset>
                </wp:positionV>
                <wp:extent cx="981075" cy="6762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7644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3pt;margin-top:10.95pt;width:77.2pt;height:53.2pt;mso-wrap-style:none;v-text-anchor:middle;mso-position-horizont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806700</wp:posOffset>
                </wp:positionH>
                <wp:positionV relativeFrom="paragraph">
                  <wp:posOffset>100965</wp:posOffset>
                </wp:positionV>
                <wp:extent cx="1802130" cy="487680"/>
                <wp:effectExtent l="0" t="0" r="17145" b="1714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7.95pt;mso-position-vertical-relative:text;margin-left:22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 المواد عبر الغشاء البلازمي دون الحاجة إلى 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قل المواد عبر غشاء الخلية في وجود الطا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 يتساوى فيها عدد الجزيئات في جانب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تقال الجزيئات من الأماكن ذات التركيز المرتفع إلى الأماكن ذات التركيز المنخفض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رك جزيئات الماء داخل الخلية وخارجها عبر الغشاء البلازم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متاز بخاصية النفاذية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ختيار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ي أنواع النقل السلبي 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نقل السلبي والنقل النشط في الخلي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019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84"/>
      </w:tblGrid>
      <w:tr>
        <w:trPr>
          <w:trHeight w:val="3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ل السلبي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قل النشط</w:t>
            </w:r>
          </w:p>
        </w:tc>
      </w:tr>
      <w:tr>
        <w:trPr>
          <w:trHeight w:val="61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كون من التركيز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لتركيز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.........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يكون من التركيز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............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لتركيز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..........</w:t>
            </w:r>
          </w:p>
        </w:tc>
      </w:tr>
      <w:tr>
        <w:trPr>
          <w:trHeight w:val="64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 تستهلك البروتينات الناقلة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ستهلك البروتينات الناقلة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..............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سر شعورك بالعطش بعد تناول طعام مالح ؟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2">
                <wp:simplePos x="0" y="0"/>
                <wp:positionH relativeFrom="page">
                  <wp:posOffset>6331585</wp:posOffset>
                </wp:positionH>
                <wp:positionV relativeFrom="paragraph">
                  <wp:posOffset>167640</wp:posOffset>
                </wp:positionV>
                <wp:extent cx="981075" cy="7429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8.55pt;margin-top:13.2pt;width:77.2pt;height:58.45pt;mso-wrap-style:none;v-text-anchor:middle;mso-position-horizont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912110</wp:posOffset>
                </wp:positionH>
                <wp:positionV relativeFrom="paragraph">
                  <wp:posOffset>42545</wp:posOffset>
                </wp:positionV>
                <wp:extent cx="1802130" cy="487680"/>
                <wp:effectExtent l="0" t="0" r="17145" b="17145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3.35pt;mso-position-vertical-relative:text;margin-left:229.3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تب المصطلح العلمي  لما يل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اطة المواد الغذائية بالغشاء البلازمي لتتمكن من الدخول ل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       (               )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راج الفضلات من الخلية عبر إحاطتها بالغشاء البلازم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          (    )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ع التفاعلات الكيميائية التي تحدث داخل الجس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                  (     )</w:t>
      </w:r>
    </w:p>
    <w:p>
      <w:pPr>
        <w:pStyle w:val="Normal"/>
        <w:numPr>
          <w:ilvl w:val="0"/>
          <w:numId w:val="19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 كيميائية داخل الجسم تساعد على سرعة التفاعلات الكيميائية داخل الجس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         (          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كمل الجدول الآت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  <w:t>:</w:t>
      </w:r>
    </w:p>
    <w:tbl>
      <w:tblPr>
        <w:bidiVisual w:val="true"/>
        <w:tblW w:w="992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67"/>
        <w:gridCol w:w="2248"/>
        <w:gridCol w:w="2623"/>
      </w:tblGrid>
      <w:tr>
        <w:trPr>
          <w:trHeight w:val="7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ناء الضوئ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نفس الخلو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مر</w:t>
            </w:r>
          </w:p>
        </w:tc>
      </w:tr>
      <w:tr>
        <w:trPr>
          <w:trHeight w:val="66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صدر الطاق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514985</wp:posOffset>
                      </wp:positionV>
                      <wp:extent cx="1160145" cy="50355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39.65pt;mso-wrap-distance-left:9.05pt;mso-wrap-distance-right:9.05pt;mso-wrap-distance-top:0pt;mso-wrap-distance-bottom:0pt;margin-top:40.55pt;mso-position-vertical-relative:text;margin-left:4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page">
                        <wp:posOffset>6056630</wp:posOffset>
                      </wp:positionH>
                      <wp:positionV relativeFrom="paragraph">
                        <wp:posOffset>34290</wp:posOffset>
                      </wp:positionV>
                      <wp:extent cx="923925" cy="52387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دوثه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41.25pt;mso-wrap-distance-left:9.05pt;mso-wrap-distance-right:9.05pt;mso-wrap-distance-top:0pt;mso-wrap-distance-bottom:0pt;margin-top:2.7pt;mso-position-vertical-relative:text;margin-left:47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ثه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105525</wp:posOffset>
                      </wp:positionH>
                      <wp:positionV relativeFrom="paragraph">
                        <wp:posOffset>34290</wp:posOffset>
                      </wp:positionV>
                      <wp:extent cx="198755" cy="22415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lineRule="auto" w:line="276"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65pt;mso-wrap-distance-left:9.05pt;mso-wrap-distance-right:9.05pt;mso-wrap-distance-top:0pt;mso-wrap-distance-bottom:0pt;margin-top:2.7pt;mso-position-vertical-relative:text;margin-left:4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واد المتفاعل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مواد الناتج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959485</wp:posOffset>
                </wp:positionH>
                <wp:positionV relativeFrom="paragraph">
                  <wp:posOffset>108585</wp:posOffset>
                </wp:positionV>
                <wp:extent cx="3495675" cy="4191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رن بين المنتجات والمستهلكا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3pt;mso-wrap-distance-left:9.05pt;mso-wrap-distance-right:9.05pt;mso-wrap-distance-top:0pt;mso-wrap-distance-bottom:0pt;margin-top:8.55pt;mso-position-vertical-relative:text;margin-left:7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رن بين المنتجات والمستهلكات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21385</wp:posOffset>
                </wp:positionH>
                <wp:positionV relativeFrom="paragraph">
                  <wp:posOffset>59690</wp:posOffset>
                </wp:positionV>
                <wp:extent cx="3343275" cy="7143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6.25pt;mso-wrap-distance-left:9.05pt;mso-wrap-distance-right:9.05pt;mso-wrap-distance-top:0pt;mso-wrap-distance-bottom:0pt;margin-top:4.7pt;mso-position-vertical-relative:text;margin-left: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436110</wp:posOffset>
                </wp:positionH>
                <wp:positionV relativeFrom="paragraph">
                  <wp:posOffset>31115</wp:posOffset>
                </wp:positionV>
                <wp:extent cx="2971800" cy="71437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25pt;mso-wrap-distance-left:9.05pt;mso-wrap-distance-right:9.05pt;mso-wrap-distance-top:0pt;mso-wrap-distance-bottom:0pt;margin-top:2.45pt;mso-position-vertical-relative:text;margin-left:3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SA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3">
                <wp:simplePos x="0" y="0"/>
                <wp:positionH relativeFrom="page">
                  <wp:posOffset>6179185</wp:posOffset>
                </wp:positionH>
                <wp:positionV relativeFrom="paragraph">
                  <wp:posOffset>320040</wp:posOffset>
                </wp:positionV>
                <wp:extent cx="981075" cy="7429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.55pt;margin-top:25.2pt;width:77.2pt;height:58.45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934970</wp:posOffset>
                </wp:positionH>
                <wp:positionV relativeFrom="paragraph">
                  <wp:posOffset>164465</wp:posOffset>
                </wp:positionV>
                <wp:extent cx="1802130" cy="487680"/>
                <wp:effectExtent l="0" t="0" r="17145" b="17145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2.95pt;mso-position-vertical-relative:text;margin-left:231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كتب المصطلح العلمي  ل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راحل أو الأطوار  التي تمر بها الخل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</w:t>
      </w:r>
      <w:bookmarkStart w:id="6" w:name="_Hlk81748149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  <w:bookmarkEnd w:id="6"/>
    </w:p>
    <w:p>
      <w:pPr>
        <w:pStyle w:val="Normal"/>
        <w:spacing w:lineRule="auto" w:line="360"/>
        <w:ind w:left="-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قسام الخلية إلى خليتين متماثلت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ind w:left="-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ور الذي يستغرق اكبر جزء من دورة حياة ا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وموسوم المتضاع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5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ور تصطف فيه الكروماتيدات في منتصف الخ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6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حدث في الخلايا التناسلية فقط بهدف تكوين الأمشاج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ني – 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أهمية انقسام الخلي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     .....................................        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 مراحل الانقسام المتساوي ؟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                        ................................................</w:t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                        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820035</wp:posOffset>
                </wp:positionH>
                <wp:positionV relativeFrom="paragraph">
                  <wp:posOffset>88265</wp:posOffset>
                </wp:positionV>
                <wp:extent cx="1802130" cy="487680"/>
                <wp:effectExtent l="0" t="0" r="17145" b="1714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6.95pt;mso-position-vertical-relative:text;margin-left:222.0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3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4">
                <wp:simplePos x="0" y="0"/>
                <wp:positionH relativeFrom="page">
                  <wp:posOffset>333375</wp:posOffset>
                </wp:positionH>
                <wp:positionV relativeFrom="paragraph">
                  <wp:posOffset>128905</wp:posOffset>
                </wp:positionV>
                <wp:extent cx="981075" cy="7429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10.15pt;width:77.2pt;height:58.45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color w:val="000000"/>
          <w:sz w:val="28"/>
          <w:szCs w:val="28"/>
          <w:lang w:val="ar-EG" w:eastAsia="en-US" w:bidi="ar-EG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مل الفراغ بما تراه مناسب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عملية إنتاج الكائن الحي لأفراد جديدة من نفس نوعه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واع التكاث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لا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ملية يقوم بها الكائن الحي بمفرده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كائنات وحيدة الخلية حقيقية النواة تتكاث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كائنات وحيدة الخلية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حقيقية النواة تتكاثر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هي اشكال التكاثر اللاجنسي ف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طاطس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يدرا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  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راولة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جم البح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5">
                <wp:simplePos x="0" y="0"/>
                <wp:positionH relativeFrom="page">
                  <wp:posOffset>6274435</wp:posOffset>
                </wp:positionH>
                <wp:positionV relativeFrom="paragraph">
                  <wp:posOffset>205740</wp:posOffset>
                </wp:positionV>
                <wp:extent cx="981075" cy="8001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05pt;margin-top:16.2pt;width:77.2pt;height:62.95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956560</wp:posOffset>
                </wp:positionH>
                <wp:positionV relativeFrom="paragraph">
                  <wp:posOffset>39370</wp:posOffset>
                </wp:positionV>
                <wp:extent cx="1802130" cy="487680"/>
                <wp:effectExtent l="0" t="0" r="17145" b="17145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3.1pt;mso-position-vertical-relative:text;margin-left:232.8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4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لية التناسلية المذكرة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ما الخلية التناسلية المؤنثة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ملية اندماج الخلية التناسلية المذكرة مع الخلية التناسلية المؤنثة تسم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لايا الجسم نوعي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خلايا تحتوي على أزواج متماثلة من الكروموسومات وتسمى ثنائية المجموعة الكروموسومية وتنقسم انقسام متساو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خلايا تحتوي على نصف عدد الكروموسومات في الخلايا الجسمية تنقسم انقسام منصف وتسمى أحادية المجموعة الكروموسوم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د الكروموسومات في الخلايا الجسم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ما عددها في الخلايا الجنس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خلية في الإنسان تحتوي على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46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وموسوم  قارن بين انقسام هذه الخلية انقساماً متساوياً وانقسامها انقساماً منصفا وذلك في الجدول الآتي من حيث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70"/>
        <w:gridCol w:w="2790"/>
      </w:tblGrid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قسام متساو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قسام منصف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خلايا الناتج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كروموسومات في الخلايا الناتج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كان الحدو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br w:type="page"/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ragraph">
                  <wp:posOffset>48260</wp:posOffset>
                </wp:positionV>
                <wp:extent cx="981075" cy="8001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.8pt;width:77.2pt;height:62.95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774315</wp:posOffset>
                </wp:positionH>
                <wp:positionV relativeFrom="paragraph">
                  <wp:posOffset>57785</wp:posOffset>
                </wp:positionV>
                <wp:extent cx="1802130" cy="487680"/>
                <wp:effectExtent l="0" t="0" r="17145" b="17145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4.55pt;mso-position-vertical-relative:text;margin-left:218.45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eastAsia="Sakkal Majalla" w:cs="Sakkal Majalla" w:ascii="Sakkal Majalla" w:hAnsi="Sakkal Majalla"/>
          <w:b/>
          <w:bCs/>
          <w:color w:val="00000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.................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ب كيميائي يسمى الحمض النووي المنقوص الأكسج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الـ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واعد نيتروجينية يرتبط الأدنين مع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..........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يرتبط الجوانين مع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 كل كروموسوم من سلسلة طويلة 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لفوفة حول كرة م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رك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سلسلة مكونة من مئات الآلاف من الأحماض الأمين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زء 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سؤول عن تصنيع بروتين ما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انحراف أثناء نسخ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.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همية البروتينات أنها مسؤولة عن الصفات المختلفة للشخص و تدخل في بناء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تعم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مسببة للطفر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854710</wp:posOffset>
                </wp:positionH>
                <wp:positionV relativeFrom="paragraph">
                  <wp:posOffset>414020</wp:posOffset>
                </wp:positionV>
                <wp:extent cx="2181225" cy="35242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كمل الجدول التال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.75pt;mso-wrap-distance-left:9.05pt;mso-wrap-distance-right:9.05pt;mso-wrap-distance-top:0pt;mso-wrap-distance-bottom:0pt;margin-top:32.6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كمل الجدول التال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296025" cy="232219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  <w:gridCol w:w="3060"/>
                              <w:gridCol w:w="324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  <w:t>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 السلاس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وع السك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حرف الممثلة للقواعد النيتروجين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كان وجوده في الخل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82.85pt;mso-wrap-distance-left:9pt;mso-wrap-distance-right:9pt;mso-wrap-distance-top:0pt;mso-wrap-distance-bottom:0pt;margin-top:8.5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  <w:gridCol w:w="3060"/>
                        <w:gridCol w:w="324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RN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 السلاس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ع السك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حرف الممثلة للقواعد النيتروجين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ان وجوده في الخلي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7">
                <wp:simplePos x="0" y="0"/>
                <wp:positionH relativeFrom="page">
                  <wp:posOffset>6236335</wp:posOffset>
                </wp:positionH>
                <wp:positionV relativeFrom="paragraph">
                  <wp:posOffset>200660</wp:posOffset>
                </wp:positionV>
                <wp:extent cx="981075" cy="8001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05pt;margin-top:15.8pt;width:77.2pt;height:62.95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71800</wp:posOffset>
                </wp:positionH>
                <wp:positionV relativeFrom="paragraph">
                  <wp:posOffset>59055</wp:posOffset>
                </wp:positionV>
                <wp:extent cx="1802130" cy="487680"/>
                <wp:effectExtent l="0" t="0" r="17145" b="17145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4.65pt;mso-position-vertical-relative:text;margin-left:234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ا هي نتائج الطفرات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كمل الفراغ بما تراه مناسب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جد الجينات ف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م صنع البروتينات ف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وجودة ف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م نقل شفرة التصنيع من النواة إلى الرايبوسومات عن طريق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سخة طبق الأصل م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D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تؤثر الطفرة التي تحدث في أحد الأبوين على الأبناء الا إذا حدثت ف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</w:t>
      </w:r>
    </w:p>
    <w:p>
      <w:pPr>
        <w:pStyle w:val="1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لث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ما هي أنواع الحمض النوو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lang w:bidi="ar-EG"/>
        </w:rPr>
        <w:t>RNA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ind w:left="72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</w:t>
      </w:r>
      <w:r>
        <w:br w:type="page"/>
      </w:r>
    </w:p>
    <w:p>
      <w:pPr>
        <w:pStyle w:val="Normal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8">
                <wp:simplePos x="0" y="0"/>
                <wp:positionH relativeFrom="page">
                  <wp:posOffset>6407785</wp:posOffset>
                </wp:positionH>
                <wp:positionV relativeFrom="paragraph">
                  <wp:posOffset>114935</wp:posOffset>
                </wp:positionV>
                <wp:extent cx="981075" cy="8001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4.55pt;margin-top:9.05pt;width:77.2pt;height:62.95pt;mso-wrap-style:none;v-text-anchor:middle;mso-position-horizont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971800</wp:posOffset>
                </wp:positionH>
                <wp:positionV relativeFrom="paragraph">
                  <wp:posOffset>133350</wp:posOffset>
                </wp:positionV>
                <wp:extent cx="1802130" cy="487680"/>
                <wp:effectExtent l="0" t="0" r="17145" b="17145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0.5pt;mso-position-vertical-relative:text;margin-left:234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كتب المصطلح العلمي لما يل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نتقال الصفات الوراثية من الآباء إلى الأبناء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زواج الجينات المسؤولة عن نقل الصفات الوراث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..............................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اسة كيفية انتقال الصفات الوراثية من الآباء إلى الأبناء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                          </w:t>
      </w:r>
    </w:p>
    <w:p>
      <w:pPr>
        <w:pStyle w:val="Normal"/>
        <w:numPr>
          <w:ilvl w:val="0"/>
          <w:numId w:val="10"/>
        </w:numPr>
        <w:spacing w:lineRule="auto" w:line="480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ة نتجت من تلاقي جينيين يحملان صفتين متضاد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                                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السؤال الثا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كمل ما ي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1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ل عالم درس علم الوراثة هو العال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صفات السائدة في نبات البازلاء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48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أمثلة الصفات المتنحية في نبات البازلاء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......................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لسؤال الثالث –  قارن بين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ات الوراثية والصفات المكتسبة ؟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 النقية والصفات الهجينة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921385</wp:posOffset>
                </wp:positionH>
                <wp:positionV relativeFrom="paragraph">
                  <wp:posOffset>35560</wp:posOffset>
                </wp:positionV>
                <wp:extent cx="2028825" cy="10191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25pt;mso-wrap-distance-left:9.05pt;mso-wrap-distance-right:9.05pt;mso-wrap-distance-top:0pt;mso-wrap-distance-bottom:0pt;margin-top:2.8pt;mso-position-vertical-relative:text;margin-left: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731385</wp:posOffset>
                </wp:positionH>
                <wp:positionV relativeFrom="paragraph">
                  <wp:posOffset>73660</wp:posOffset>
                </wp:positionV>
                <wp:extent cx="2028825" cy="101917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0.25pt;mso-wrap-distance-left:9.05pt;mso-wrap-distance-right:9.05pt;mso-wrap-distance-top:0pt;mso-wrap-distance-bottom:0pt;margin-top:5.8pt;mso-position-vertical-relative:text;margin-left:3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023870</wp:posOffset>
                </wp:positionH>
                <wp:positionV relativeFrom="paragraph">
                  <wp:posOffset>150495</wp:posOffset>
                </wp:positionV>
                <wp:extent cx="1802130" cy="487680"/>
                <wp:effectExtent l="0" t="0" r="17145" b="17145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.75pt;mso-wrap-distance-left:9.05pt;mso-wrap-distance-right:9.05pt;mso-wrap-distance-top:0pt;mso-wrap-distance-bottom:0pt;margin-top:11.85pt;mso-position-vertical-relative:text;margin-left:238.1pt;mso-position-horizontal-relative:page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69">
                <wp:simplePos x="0" y="0"/>
                <wp:positionH relativeFrom="page">
                  <wp:posOffset>6255385</wp:posOffset>
                </wp:positionH>
                <wp:positionV relativeFrom="paragraph">
                  <wp:posOffset>19050</wp:posOffset>
                </wp:positionV>
                <wp:extent cx="981075" cy="8001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02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2.55pt;margin-top:1.5pt;width:77.2pt;height:62.95pt;mso-wrap-style:none;v-text-anchor:middle;mso-position-horizont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highlight w:val="yellow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أول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اكتب المصطلح العلمي ل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ل الذي يساعد على ظهور صفة وراثية بصفة مستمر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</w:t>
      </w:r>
      <w:bookmarkStart w:id="7" w:name="_Hlk81749230"/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  <w:bookmarkEnd w:id="7"/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ل المسئول عن عدم ظهور صفة وراثية أو اختفائها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ة التي تظهر في كل الأجيال عند التزاوج المختلط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فة التي لا تظهر في كل الأجيال عند التزاوج المختلط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.    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 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السؤال الثاني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أجب عما يلي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رن بين الطراز الجيني والشكل المظهري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طراز الجين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...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كل المظهر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: 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نبات البازلاء اللون الأصفر للبذو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YY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ئد على اللون الأخض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yy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ستخدام مربع بانيت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ضح احتمال ظهور نباتات بذورها صفراء عند تلقيح النباتين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180080</wp:posOffset>
                </wp:positionH>
                <wp:positionV relativeFrom="paragraph">
                  <wp:posOffset>-27305</wp:posOffset>
                </wp:positionV>
                <wp:extent cx="2700020" cy="751205"/>
                <wp:effectExtent l="0" t="0" r="0" b="0"/>
                <wp:wrapSquare wrapText="bothSides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745"/>
                              <w:gridCol w:w="113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7" w:leader="none"/>
                                    </w:tabs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9.15pt;mso-wrap-distance-left:9pt;mso-wrap-distance-right:9pt;mso-wrap-distance-top:0pt;mso-wrap-distance-bottom:0pt;margin-top:-2.15pt;mso-position-vertical-relative:text;margin-left:-25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745"/>
                        <w:gridCol w:w="113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" w:leader="none"/>
                              </w:tabs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استخدام مربع بانيت وضح احتمال ولادة قط بشعر أسود عند تزاوج قط أسود متماثل الجين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BB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ع  قطة شقراء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lang w:bidi="ar-EG"/>
        </w:rPr>
        <w:t>bb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4252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45"/>
        <w:gridCol w:w="1134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EG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EG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70">
                <wp:simplePos x="0" y="0"/>
                <wp:positionH relativeFrom="page">
                  <wp:posOffset>937895</wp:posOffset>
                </wp:positionH>
                <wp:positionV relativeFrom="paragraph">
                  <wp:posOffset>2160905</wp:posOffset>
                </wp:positionV>
                <wp:extent cx="2936875" cy="51835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51836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85pt;margin-top:170.15pt;width:231.2pt;height:408.1pt;mso-wrap-style:none;v-text-anchor:middle;mso-position-horizont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2">
                <wp:simplePos x="0" y="0"/>
                <wp:positionH relativeFrom="page">
                  <wp:posOffset>6701790</wp:posOffset>
                </wp:positionH>
                <wp:positionV relativeFrom="paragraph">
                  <wp:posOffset>6660515</wp:posOffset>
                </wp:positionV>
                <wp:extent cx="634365" cy="57023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702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.7pt;margin-top:524.45pt;width:49.9pt;height:44.85pt;mso-wrap-style:none;v-text-anchor:middle;mso-position-horizont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814830</wp:posOffset>
                </wp:positionH>
                <wp:positionV relativeFrom="paragraph">
                  <wp:posOffset>1489075</wp:posOffset>
                </wp:positionV>
                <wp:extent cx="5414010" cy="3318510"/>
                <wp:effectExtent l="0" t="0" r="0" b="0"/>
                <wp:wrapSquare wrapText="bothSides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عزيزي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رفق المطويات في بداية كل فصل وخرائط المفاهيم وجميع انجازاتك و ما يطلبه منك معلمك بعد هذه الورقة تمنياتي للجميع بالتوفيق و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61.3pt;mso-wrap-distance-left:9.05pt;mso-wrap-distance-right:9.05pt;mso-wrap-distance-top:0pt;mso-wrap-distance-bottom:0pt;margin-top:117.25pt;mso-position-vertical-relative:text;margin-left:1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عزيزي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رفق المطويات في بداية كل فصل وخرائط المفاهيم وجميع انجازاتك و ما يطلبه منك معلمك بعد هذه الورقة تمنياتي للجميع بالتوفيق والنجا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sectPr>
      <w:headerReference w:type="default" r:id="rId64"/>
      <w:footerReference w:type="default" r:id="rId65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9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 xml:space="preserve">معلم المادة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    التردد اكبر عقبة في طريق النجاح          </w:t>
    </w:r>
    <w:r>
      <w:rPr>
        <w:b/>
        <w:b/>
        <w:bCs/>
        <w:sz w:val="24"/>
        <w:sz w:val="24"/>
        <w:szCs w:val="24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</w:t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82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603885"/>
              <wp:effectExtent l="0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603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7.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626235</wp:posOffset>
              </wp:positionH>
              <wp:positionV relativeFrom="paragraph">
                <wp:posOffset>91440</wp:posOffset>
              </wp:positionV>
              <wp:extent cx="609600" cy="603885"/>
              <wp:effectExtent l="5080" t="5715" r="5080" b="444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8.05pt;margin-top:7.2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509260</wp:posOffset>
              </wp:positionH>
              <wp:positionV relativeFrom="paragraph">
                <wp:posOffset>165735</wp:posOffset>
              </wp:positionV>
              <wp:extent cx="2047875" cy="405765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13.05pt;mso-position-vertical-relative:text;margin-left:433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509260</wp:posOffset>
              </wp:positionH>
              <wp:positionV relativeFrom="paragraph">
                <wp:posOffset>267970</wp:posOffset>
              </wp:positionV>
              <wp:extent cx="2047875" cy="381000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Sakkal Majalla" w:cs="Sakkal Majalla" w:ascii="Sakkal Majalla" w:hAnsi="Sakkal Majalla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21.1pt;mso-position-vertical-relative:text;margin-left:433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Sakkal Majalla" w:cs="Sakkal Majalla" w:ascii="Sakkal Majalla" w:hAnsi="Sakkal Majalla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94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/>
    </w:pPr>
    <w:r>
      <w:rPr>
        <w:b/>
        <w:b/>
        <w:bCs/>
        <w:color w:val="000000"/>
        <w:sz w:val="28"/>
        <w:sz w:val="28"/>
        <w:szCs w:val="28"/>
        <w:rtl w:val="true"/>
      </w:rPr>
      <w:t xml:space="preserve">الصف </w:t>
    </w:r>
    <w:r>
      <w:rPr>
        <w:b/>
        <w:bCs/>
        <w:color w:val="000000"/>
        <w:sz w:val="28"/>
        <w:szCs w:val="28"/>
        <w:rtl w:val="true"/>
      </w:rPr>
      <w:t>:</w:t>
    </w:r>
    <w:r>
      <w:rPr>
        <w:b/>
        <w:bCs/>
        <w:color w:val="0066FF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الصف الثالث المتوسط              </w:t>
    </w:r>
    <w:r>
      <w:rPr>
        <w:b/>
        <w:b/>
        <w:bCs/>
        <w:color w:val="000000"/>
        <w:sz w:val="28"/>
        <w:sz w:val="28"/>
        <w:szCs w:val="28"/>
        <w:rtl w:val="true"/>
      </w:rPr>
      <w:t>الماد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علوم   </w:t>
    </w:r>
    <w:r>
      <w:rPr>
        <w:b/>
        <w:b/>
        <w:bCs/>
        <w:color w:val="0066FF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0000"/>
        <w:sz w:val="28"/>
        <w:sz w:val="28"/>
        <w:szCs w:val="28"/>
        <w:rtl w:val="true"/>
      </w:rPr>
      <w:t>اسم الطال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akkal Majalla" w:hAnsi="Sakkal Majalla" w:eastAsia="Times New Roman" w:cs="Sakkal Majalla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1"/>
    <w:basedOn w:val="Normal"/>
    <w:next w:val="Style13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0.jpe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<Relationship Id="rId3" Type="http://schemas.openxmlformats.org/officeDocument/2006/relationships/image" Target="media/image30.jpeg"/><Relationship Id="rId4" Type="http://schemas.openxmlformats.org/officeDocument/2006/relationships/image" Target="media/image31.png"/><Relationship Id="rId5" Type="http://schemas.openxmlformats.org/officeDocument/2006/relationships/image" Target="media/image31.png"/><Relationship Id="rId6" Type="http://schemas.openxmlformats.org/officeDocument/2006/relationships/image" Target="media/image32.jpeg"/><Relationship Id="rId7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26:00Z</dcterms:created>
  <dc:creator>Dar Al-Arqam</dc:creator>
  <dc:description/>
  <cp:keywords/>
  <dc:language>en-US</dc:language>
  <cp:lastModifiedBy>sabir alsayyali</cp:lastModifiedBy>
  <cp:lastPrinted>2021-09-05T21:23:00Z</cp:lastPrinted>
  <dcterms:modified xsi:type="dcterms:W3CDTF">2021-09-05T18:26:00Z</dcterms:modified>
  <cp:revision>2</cp:revision>
  <dc:subject/>
  <dc:title>السؤال الأول : عين الفعل المبني وعلامة بنائه فيما يلي :</dc:title>
</cp:coreProperties>
</file>