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1C2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ga Goal (1.1)   Word Li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Big Changes</w:t>
            </w:r>
          </w:p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8lmtmf?x=1q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warming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رتفاع الحرارة العالم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احتباس الحرار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fic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زدحام المروري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 xml:space="preserve">حركة المرور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er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ق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ولم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ما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 disas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ارث طبيع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sh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اه عذب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حدِث تغيير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طلِق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لفضاء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angered spec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صائل معرضة لخطر الانقراض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e for gran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تبره من مُسلّمات الحيا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شيء مضمون وُجُودُه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oris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رها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ؤسِّ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lu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لوث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t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ضي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eas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مراض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 up = sta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بدأ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mploy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طا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 a ch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حدِث تغييرا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</w:t>
            </w:r>
            <w:r>
              <w:rPr>
                <w:color w:val="0070C0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ept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ضى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َقْبَل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learn - learned - learned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عل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de = suppl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زوِّد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بالمعلومات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التموين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 - learnt - lear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عل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 (is / am / are) -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as / were) - be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و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l - felt - fe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ع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 - got - g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صل على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 - sat - s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جل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 - saw - se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ى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- made - m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صنع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 xml:space="preserve">يعمل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جع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sz w:val="26"/>
                <w:szCs w:val="26"/>
              </w:rPr>
              <w:t xml:space="preserve">now - </w:t>
            </w:r>
            <w:r>
              <w:rPr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sz w:val="26"/>
                <w:szCs w:val="26"/>
              </w:rPr>
              <w:t xml:space="preserve">new - </w:t>
            </w:r>
            <w:r>
              <w:rPr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sz w:val="26"/>
                <w:szCs w:val="26"/>
              </w:rPr>
              <w:t>now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رف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y - flew - fl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طير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سافر بالطائ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t - ate - eat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أك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 - won - w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سب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بح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فو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e - lost - lo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قد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 xml:space="preserve">يُضيِّع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خس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 bo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ُلِ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 - went - g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ذه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grate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هاجِ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 - came - co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أت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migrants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ُهاجرون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s</w:t>
            </w:r>
            <w:r>
              <w:rPr>
                <w:sz w:val="26"/>
                <w:szCs w:val="26"/>
              </w:rPr>
              <w:t>land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زيرة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see,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ما تر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ya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حلة بحري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رحلة فضائ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 the way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لمناسب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t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صو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حُجَيرَة صغي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t 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tl w:val="true"/>
              </w:rPr>
              <w:t xml:space="preserve">مُندمج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 xml:space="preserve">مُتداخل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مُتَعاي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ري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ep in touch w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بقى على تواصل م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 # ri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قير </w:t>
            </w:r>
            <w:r>
              <w:rPr>
                <w:sz w:val="26"/>
                <w:szCs w:val="26"/>
                <w:rtl w:val="true"/>
              </w:rPr>
              <w:t xml:space="preserve"># </w:t>
            </w:r>
            <w:r>
              <w:rPr>
                <w:sz w:val="26"/>
                <w:sz w:val="26"/>
                <w:szCs w:val="26"/>
                <w:rtl w:val="true"/>
              </w:rPr>
              <w:t>غن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e tou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يفَقِد التواصل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يقْطَع التواص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o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ُقدر بِثَم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قار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 # ta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عطي </w:t>
            </w:r>
            <w:r>
              <w:rPr>
                <w:sz w:val="26"/>
                <w:szCs w:val="26"/>
                <w:rtl w:val="true"/>
              </w:rPr>
              <w:t xml:space="preserve"># </w:t>
            </w:r>
            <w:r>
              <w:rPr>
                <w:sz w:val="26"/>
                <w:sz w:val="26"/>
                <w:szCs w:val="26"/>
                <w:rtl w:val="true"/>
              </w:rPr>
              <w:t>يأخذ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ُؤ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لوم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l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كائز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أعمد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rtbrea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َسرْ الفُؤاد </w:t>
            </w:r>
            <w:r>
              <w:rPr>
                <w:sz w:val="20"/>
                <w:szCs w:val="20"/>
                <w:rtl w:val="true"/>
              </w:rPr>
              <w:t xml:space="preserve">\ </w:t>
            </w:r>
            <w:r>
              <w:rPr>
                <w:sz w:val="20"/>
                <w:sz w:val="20"/>
                <w:szCs w:val="20"/>
                <w:rtl w:val="true"/>
              </w:rPr>
              <w:t>تحطيم الق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كان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fact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الحقيق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red = ho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قدّس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Best Wishes,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 xml:space="preserve">Teacher Yousef Rabie 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</w:r>
    </w:p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1C2FF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1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Big Changes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d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وسع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lbeing = prosperity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فاه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طوِّ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portun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ُرَ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oura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شجِّ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color w:val="2F5496"/>
                <w:sz w:val="26"/>
                <w:szCs w:val="26"/>
              </w:rPr>
              <w:t>ei</w:t>
            </w:r>
            <w:r>
              <w:rPr>
                <w:sz w:val="26"/>
                <w:szCs w:val="26"/>
              </w:rPr>
              <w:t>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غل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ُرَص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فذ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مركز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شاريع صغي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bition (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ُمُو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po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ركات ضخم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bitious (adj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طَمُو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ديه طُمُوح</w:t>
            </w:r>
            <w:r>
              <w:rPr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ersif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نَوِّ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دعم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ُساند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تنوِّ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m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ِمات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أنماط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ar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فّا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iving = prospero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زدَهِ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>on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ذو مصداق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لمؤسسات</w:t>
            </w:r>
            <w:r>
              <w:rPr>
                <w:sz w:val="22"/>
                <w:szCs w:val="22"/>
                <w:rtl w:val="true"/>
              </w:rPr>
              <w:t xml:space="preserve">) \ </w:t>
            </w:r>
            <w:r>
              <w:rPr>
                <w:sz w:val="22"/>
                <w:sz w:val="22"/>
                <w:szCs w:val="22"/>
                <w:rtl w:val="true"/>
              </w:rPr>
              <w:t xml:space="preserve">صَدُو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لبشر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br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فعَمْ بالحيا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-perform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و أداء عالي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n</w:t>
            </w:r>
            <w:r>
              <w:rPr>
                <w:sz w:val="26"/>
                <w:szCs w:val="26"/>
              </w:rPr>
              <w:t>ment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كومة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ous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ُحصى عدده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 جدا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timis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تفائ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صميم والمثاب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ssimistic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تشائ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younger gene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يل الشبا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ke the initiativ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أخذ زمام المبادر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lear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علُّم الالكترون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 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يدخل على حساب رقم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tain = 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صل عل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h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ؤهل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nt messag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الرسائل الفور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وصِّل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ربِط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ross the glob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عبر الكرة الأرض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واص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Best Wishes</w:t>
      </w:r>
      <w:r>
        <w:rPr>
          <w:rtl w:val="true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  <w:t>Teacher Yousef Rabie</w:t>
      </w:r>
      <w:r>
        <w:rPr>
          <w:rFonts w:cs="Monotype Corsiva" w:ascii="Monotype Corsiva" w:hAnsi="Monotype Corsiva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  <w:rtl w:val="true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8lmtmf?x=1q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0:00Z</dcterms:created>
  <dc:creator>ici</dc:creator>
  <dc:description/>
  <cp:keywords/>
  <dc:language>en-US</dc:language>
  <cp:lastModifiedBy>yousef alshorbaji</cp:lastModifiedBy>
  <cp:lastPrinted>2020-11-07T19:31:00Z</cp:lastPrinted>
  <dcterms:modified xsi:type="dcterms:W3CDTF">2021-11-27T22:51:00Z</dcterms:modified>
  <cp:revision>21</cp:revision>
  <dc:subject/>
  <dc:title>Unit 1 Big Changes</dc:title>
</cp:coreProperties>
</file>