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52:00Z</dcterms:created>
  <dc:creator>Dalal</dc:creator>
  <dc:description/>
  <cp:keywords/>
  <dc:language>en-US</dc:language>
  <cp:lastModifiedBy>Dalal Otaibi</cp:lastModifiedBy>
  <cp:lastPrinted>2022-04-06T01:52:00Z</cp:lastPrinted>
  <dcterms:modified xsi:type="dcterms:W3CDTF">2023-09-03T14:51:00Z</dcterms:modified>
  <cp:revision>111</cp:revision>
  <dc:subject/>
  <dc:title>In The Name of Allah</dc:title>
</cp:coreProperties>
</file>