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945515"/>
                <wp:effectExtent l="19050" t="19685" r="19685" b="358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4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مملكة العربية السعودية        اختبار فتري مهارات الحياتية          الصف: ثالث المتوسط ف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SA"/>
                              </w:rPr>
                              <w:t xml:space="preserve">: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74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مملكة العربية السعودية        اختبار فتري مهارات الحياتية          الصف: ثالث المتوسط ف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SA"/>
                        </w:rPr>
                        <w:t xml:space="preserve">:                                        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45565</wp:posOffset>
                </wp:positionH>
                <wp:positionV relativeFrom="paragraph">
                  <wp:posOffset>139065</wp:posOffset>
                </wp:positionV>
                <wp:extent cx="6308090" cy="391160"/>
                <wp:effectExtent l="6985" t="6985" r="19685" b="151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ضع/ي علامة (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امام العبارة الصحيحة وعلامة (×) أمام العبارة الخاط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95pt;margin-top:10.95pt;width:496.65pt;height:3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ضع/ي علامة (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امام العبارة الصحيحة وعلامة (×) أمام العبارة الخاطئ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89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1"/>
        <w:gridCol w:w="1094"/>
      </w:tblGrid>
      <w:tr>
        <w:trPr/>
        <w:tc>
          <w:tcPr>
            <w:tcW w:w="8761" w:type="dxa"/>
            <w:tcBorders>
              <w:top w:val="dashed" w:sz="12" w:space="0" w:color="4472C4"/>
              <w:left w:val="dashed" w:sz="12" w:space="0" w:color="4472C4"/>
              <w:bottom w:val="dashed" w:sz="12" w:space="0" w:color="4472C4"/>
              <w:right w:val="dashed" w:sz="12" w:space="0" w:color="4472C4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جب ان يحرص الفرد على اللباقة في الحديث مع الجميع              </w:t>
            </w:r>
          </w:p>
        </w:tc>
        <w:tc>
          <w:tcPr>
            <w:tcW w:w="1094" w:type="dxa"/>
            <w:tcBorders>
              <w:top w:val="dashed" w:sz="12" w:space="0" w:color="4472C4"/>
              <w:left w:val="dashed" w:sz="12" w:space="0" w:color="4472C4"/>
              <w:bottom w:val="dashed" w:sz="12" w:space="0" w:color="4472C4"/>
              <w:right w:val="dashed" w:sz="12" w:space="0" w:color="4472C4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761" w:type="dxa"/>
            <w:tcBorders>
              <w:top w:val="dashed" w:sz="12" w:space="0" w:color="4472C4"/>
              <w:left w:val="dashed" w:sz="12" w:space="0" w:color="4472C4"/>
              <w:bottom w:val="dashed" w:sz="12" w:space="0" w:color="4472C4"/>
              <w:right w:val="dashed" w:sz="12" w:space="0" w:color="4472C4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 آداب الزيارة الاستأذن قبل الخروج والانصراف من المنزل                        </w:t>
            </w:r>
          </w:p>
        </w:tc>
        <w:tc>
          <w:tcPr>
            <w:tcW w:w="1094" w:type="dxa"/>
            <w:tcBorders>
              <w:top w:val="dashed" w:sz="12" w:space="0" w:color="4472C4"/>
              <w:left w:val="dashed" w:sz="12" w:space="0" w:color="4472C4"/>
              <w:bottom w:val="dashed" w:sz="12" w:space="0" w:color="4472C4"/>
              <w:right w:val="dashed" w:sz="12" w:space="0" w:color="4472C4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761" w:type="dxa"/>
            <w:tcBorders>
              <w:top w:val="dashed" w:sz="12" w:space="0" w:color="4472C4"/>
              <w:left w:val="dashed" w:sz="12" w:space="0" w:color="4472C4"/>
              <w:bottom w:val="dashed" w:sz="12" w:space="0" w:color="4472C4"/>
              <w:right w:val="dashed" w:sz="12" w:space="0" w:color="4472C4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حرص على رفع الصوت في اثناء الحديث                   </w:t>
            </w:r>
          </w:p>
        </w:tc>
        <w:tc>
          <w:tcPr>
            <w:tcW w:w="1094" w:type="dxa"/>
            <w:tcBorders>
              <w:top w:val="dashed" w:sz="12" w:space="0" w:color="4472C4"/>
              <w:left w:val="dashed" w:sz="12" w:space="0" w:color="4472C4"/>
              <w:bottom w:val="dashed" w:sz="12" w:space="0" w:color="4472C4"/>
              <w:right w:val="dashed" w:sz="12" w:space="0" w:color="4472C4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761" w:type="dxa"/>
            <w:tcBorders>
              <w:top w:val="dashed" w:sz="12" w:space="0" w:color="4472C4"/>
              <w:left w:val="dashed" w:sz="12" w:space="0" w:color="4472C4"/>
              <w:bottom w:val="dashed" w:sz="12" w:space="0" w:color="4472C4"/>
              <w:right w:val="dashed" w:sz="12" w:space="0" w:color="4472C4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 آداب الزيارة التأخر في القدوم وعدم احترام موعد الزيارة      </w:t>
            </w:r>
          </w:p>
        </w:tc>
        <w:tc>
          <w:tcPr>
            <w:tcW w:w="1094" w:type="dxa"/>
            <w:tcBorders>
              <w:top w:val="dashed" w:sz="12" w:space="0" w:color="4472C4"/>
              <w:left w:val="dashed" w:sz="12" w:space="0" w:color="4472C4"/>
              <w:bottom w:val="dashed" w:sz="12" w:space="0" w:color="4472C4"/>
              <w:right w:val="dashed" w:sz="12" w:space="0" w:color="4472C4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761" w:type="dxa"/>
            <w:tcBorders>
              <w:top w:val="dashed" w:sz="12" w:space="0" w:color="4472C4"/>
              <w:left w:val="dashed" w:sz="12" w:space="0" w:color="4472C4"/>
              <w:bottom w:val="dashed" w:sz="12" w:space="0" w:color="4472C4"/>
              <w:right w:val="dashed" w:sz="12" w:space="0" w:color="4472C4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جميل ان استقبل الضيوف ببشاشة واشاركهم الحديث                </w:t>
            </w:r>
          </w:p>
        </w:tc>
        <w:tc>
          <w:tcPr>
            <w:tcW w:w="1094" w:type="dxa"/>
            <w:tcBorders>
              <w:top w:val="dashed" w:sz="12" w:space="0" w:color="4472C4"/>
              <w:left w:val="dashed" w:sz="12" w:space="0" w:color="4472C4"/>
              <w:bottom w:val="dashed" w:sz="12" w:space="0" w:color="4472C4"/>
              <w:right w:val="dashed" w:sz="12" w:space="0" w:color="4472C4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761" w:type="dxa"/>
            <w:tcBorders>
              <w:top w:val="dashed" w:sz="12" w:space="0" w:color="4472C4"/>
              <w:left w:val="dashed" w:sz="12" w:space="0" w:color="4472C4"/>
              <w:bottom w:val="dashed" w:sz="12" w:space="0" w:color="4472C4"/>
              <w:right w:val="dashed" w:sz="12" w:space="0" w:color="4472C4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 آداب الضيافة اختيار الملابس المناسبة للاستقبال                </w:t>
            </w:r>
          </w:p>
        </w:tc>
        <w:tc>
          <w:tcPr>
            <w:tcW w:w="1094" w:type="dxa"/>
            <w:tcBorders>
              <w:top w:val="dashed" w:sz="12" w:space="0" w:color="4472C4"/>
              <w:left w:val="dashed" w:sz="12" w:space="0" w:color="4472C4"/>
              <w:bottom w:val="dashed" w:sz="12" w:space="0" w:color="4472C4"/>
              <w:right w:val="dashed" w:sz="12" w:space="0" w:color="4472C4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761" w:type="dxa"/>
            <w:tcBorders>
              <w:top w:val="dashed" w:sz="12" w:space="0" w:color="4472C4"/>
              <w:left w:val="dashed" w:sz="12" w:space="0" w:color="4472C4"/>
              <w:bottom w:val="dashed" w:sz="12" w:space="0" w:color="4472C4"/>
              <w:right w:val="dashed" w:sz="12" w:space="0" w:color="4472C4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مكن التحدث بكل ما يسمع  </w:t>
            </w:r>
          </w:p>
        </w:tc>
        <w:tc>
          <w:tcPr>
            <w:tcW w:w="1094" w:type="dxa"/>
            <w:tcBorders>
              <w:top w:val="dashed" w:sz="12" w:space="0" w:color="4472C4"/>
              <w:left w:val="dashed" w:sz="12" w:space="0" w:color="4472C4"/>
              <w:bottom w:val="dashed" w:sz="12" w:space="0" w:color="4472C4"/>
              <w:right w:val="dashed" w:sz="12" w:space="0" w:color="4472C4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761" w:type="dxa"/>
            <w:tcBorders>
              <w:top w:val="dashed" w:sz="12" w:space="0" w:color="4472C4"/>
              <w:left w:val="dashed" w:sz="12" w:space="0" w:color="4472C4"/>
              <w:bottom w:val="dashed" w:sz="12" w:space="0" w:color="4472C4"/>
              <w:right w:val="dashed" w:sz="12" w:space="0" w:color="4472C4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فضل اشتراك افراد الاسرة في تخطيط الميزانية                                      </w:t>
            </w:r>
          </w:p>
        </w:tc>
        <w:tc>
          <w:tcPr>
            <w:tcW w:w="1094" w:type="dxa"/>
            <w:tcBorders>
              <w:top w:val="dashed" w:sz="12" w:space="0" w:color="4472C4"/>
              <w:left w:val="dashed" w:sz="12" w:space="0" w:color="4472C4"/>
              <w:bottom w:val="dashed" w:sz="12" w:space="0" w:color="4472C4"/>
              <w:right w:val="dashed" w:sz="12" w:space="0" w:color="4472C4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761" w:type="dxa"/>
            <w:tcBorders>
              <w:top w:val="dashed" w:sz="12" w:space="0" w:color="4472C4"/>
              <w:left w:val="dashed" w:sz="12" w:space="0" w:color="4472C4"/>
              <w:bottom w:val="dashed" w:sz="12" w:space="0" w:color="4472C4"/>
              <w:right w:val="dashed" w:sz="12" w:space="0" w:color="4472C4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تعمد تصحيح الأخطاء العفوية للمتحدث إذا كانت لا تؤذي أحدا  </w:t>
            </w:r>
          </w:p>
        </w:tc>
        <w:tc>
          <w:tcPr>
            <w:tcW w:w="1094" w:type="dxa"/>
            <w:tcBorders>
              <w:top w:val="dashed" w:sz="12" w:space="0" w:color="4472C4"/>
              <w:left w:val="dashed" w:sz="12" w:space="0" w:color="4472C4"/>
              <w:bottom w:val="dashed" w:sz="12" w:space="0" w:color="4472C4"/>
              <w:right w:val="dashed" w:sz="12" w:space="0" w:color="4472C4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761" w:type="dxa"/>
            <w:tcBorders>
              <w:top w:val="dashed" w:sz="12" w:space="0" w:color="4472C4"/>
              <w:left w:val="dashed" w:sz="12" w:space="0" w:color="4472C4"/>
              <w:bottom w:val="dashed" w:sz="12" w:space="0" w:color="4472C4"/>
              <w:right w:val="dashed" w:sz="12" w:space="0" w:color="4472C4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زيارة قديما كانت بموعد مسبق متفق عليه                          </w:t>
            </w:r>
          </w:p>
        </w:tc>
        <w:tc>
          <w:tcPr>
            <w:tcW w:w="1094" w:type="dxa"/>
            <w:tcBorders>
              <w:top w:val="dashed" w:sz="12" w:space="0" w:color="4472C4"/>
              <w:left w:val="dashed" w:sz="12" w:space="0" w:color="4472C4"/>
              <w:bottom w:val="dashed" w:sz="12" w:space="0" w:color="4472C4"/>
              <w:right w:val="dashed" w:sz="12" w:space="0" w:color="4472C4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761" w:type="dxa"/>
            <w:tcBorders>
              <w:top w:val="dashed" w:sz="12" w:space="0" w:color="4472C4"/>
              <w:left w:val="dashed" w:sz="12" w:space="0" w:color="4472C4"/>
              <w:bottom w:val="dashed" w:sz="12" w:space="0" w:color="4472C4"/>
              <w:right w:val="dashed" w:sz="12" w:space="0" w:color="4472C4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حذر من التباهي والتفاخر بما لا تملكه للارتفاع في اعين الناس </w:t>
            </w:r>
          </w:p>
        </w:tc>
        <w:tc>
          <w:tcPr>
            <w:tcW w:w="1094" w:type="dxa"/>
            <w:tcBorders>
              <w:top w:val="dashed" w:sz="12" w:space="0" w:color="4472C4"/>
              <w:left w:val="dashed" w:sz="12" w:space="0" w:color="4472C4"/>
              <w:bottom w:val="dashed" w:sz="12" w:space="0" w:color="4472C4"/>
              <w:right w:val="dashed" w:sz="12" w:space="0" w:color="4472C4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761" w:type="dxa"/>
            <w:tcBorders>
              <w:top w:val="dashed" w:sz="12" w:space="0" w:color="4472C4"/>
              <w:left w:val="dashed" w:sz="12" w:space="0" w:color="4472C4"/>
              <w:bottom w:val="dashed" w:sz="12" w:space="0" w:color="4472C4"/>
              <w:right w:val="dashed" w:sz="12" w:space="0" w:color="4472C4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كرام الضيوف يعني المبالغة في تقديم الطعام والشراب               </w:t>
            </w:r>
          </w:p>
        </w:tc>
        <w:tc>
          <w:tcPr>
            <w:tcW w:w="1094" w:type="dxa"/>
            <w:tcBorders>
              <w:top w:val="dashed" w:sz="12" w:space="0" w:color="4472C4"/>
              <w:left w:val="dashed" w:sz="12" w:space="0" w:color="4472C4"/>
              <w:bottom w:val="dashed" w:sz="12" w:space="0" w:color="4472C4"/>
              <w:right w:val="dashed" w:sz="12" w:space="0" w:color="4472C4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761" w:type="dxa"/>
            <w:tcBorders>
              <w:top w:val="dashed" w:sz="12" w:space="0" w:color="4472C4"/>
              <w:left w:val="dashed" w:sz="12" w:space="0" w:color="4472C4"/>
              <w:bottom w:val="dashed" w:sz="12" w:space="0" w:color="4472C4"/>
              <w:right w:val="dashed" w:sz="12" w:space="0" w:color="4472C4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ذبذب الأسعار من العوامل المؤثرة في عدم نجاح تنفيذ الميزانية                 </w:t>
            </w:r>
          </w:p>
        </w:tc>
        <w:tc>
          <w:tcPr>
            <w:tcW w:w="1094" w:type="dxa"/>
            <w:tcBorders>
              <w:top w:val="dashed" w:sz="12" w:space="0" w:color="4472C4"/>
              <w:left w:val="dashed" w:sz="12" w:space="0" w:color="4472C4"/>
              <w:bottom w:val="dashed" w:sz="12" w:space="0" w:color="4472C4"/>
              <w:right w:val="dashed" w:sz="12" w:space="0" w:color="4472C4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  <w:sz w:val="28"/>
          <w:szCs w:val="28"/>
          <w:lang w:val="ar-EG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79220</wp:posOffset>
                </wp:positionH>
                <wp:positionV relativeFrom="paragraph">
                  <wp:posOffset>76835</wp:posOffset>
                </wp:positionV>
                <wp:extent cx="6241415" cy="398145"/>
                <wp:effectExtent l="6985" t="6985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أختار/ي الإجابة الصحيح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6pt;margin-top:6.05pt;width:491.4pt;height:31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أختار/ي الإجابة الصحيح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77315</wp:posOffset>
                </wp:positionH>
                <wp:positionV relativeFrom="paragraph">
                  <wp:posOffset>47625</wp:posOffset>
                </wp:positionV>
                <wp:extent cx="6177915" cy="1000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1000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حالة الميزانية التي يكون فيها المصروفات متساوية مع الإيراد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عجز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ادخار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متوازن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هي التي يمكن في الحياة الاستغناء عنها بمشقة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ضروريا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الحاجيات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الكمالي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لا انشغل بشيء اخر في اثناء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للمتحدث معي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جدال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اللعب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الانص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زيارات حديثا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فاجئة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دون تكلف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بموعد مسبق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)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486.45pt;height:78.8pt;mso-wrap-distance-left:9.05pt;mso-wrap-distance-right:9.05pt;mso-wrap-distance-top:0pt;mso-wrap-distance-bottom:0pt;margin-top:3.75pt;mso-position-vertical-relative:text;margin-left:108.4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حالة الميزانية التي يكون فيها المصروفات متساوية مع الإيرادات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(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عجز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ادخار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متوازن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هي التي يمكن في الحياة الاستغناء عنها بمشقة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ضروريات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الحاجيات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الكماليات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لا انشغل بشيء اخر في اثناء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.............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للمتحدث معي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جدال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اللعب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الانصات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زيارات حديثا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مفاجئة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دون تكلف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بموعد مسبق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)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ar-EG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01115</wp:posOffset>
                </wp:positionH>
                <wp:positionV relativeFrom="paragraph">
                  <wp:posOffset>20955</wp:posOffset>
                </wp:positionV>
                <wp:extent cx="6241415" cy="335280"/>
                <wp:effectExtent l="7620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- أكمل/ي المخطط التا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45pt;margin-top:1.65pt;width:491.4pt;height:2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- أكمل/ي المخطط التال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  <mc:AlternateContent>
          <mc:Choice Requires="wpg">
            <w:drawing>
              <wp:inline distT="0" distB="0" distL="0" distR="0">
                <wp:extent cx="4897755" cy="14243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7800" cy="1424160"/>
                          <a:chOff x="0" y="0"/>
                          <a:chExt cx="4897800" cy="142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97800" cy="142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49720" y="-146160"/>
                            <a:ext cx="285480" cy="1715400"/>
                          </a:xfrm>
                          <a:prstGeom prst="bentConnector3">
                            <a:avLst>
                              <a:gd name="adj1" fmla="val 2070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48720" y="568800"/>
                            <a:ext cx="1440" cy="285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62600" y="-145800"/>
                            <a:ext cx="285480" cy="1714680"/>
                          </a:xfrm>
                          <a:prstGeom prst="bentConnector3">
                            <a:avLst>
                              <a:gd name="adj1" fmla="val 2070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0"/>
                            <a:ext cx="146952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e2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عوامل التي تؤثر في تقسيم أبواب الميزان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854640"/>
                            <a:ext cx="146952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854640"/>
                            <a:ext cx="146880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54640"/>
                            <a:ext cx="146952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5.65pt;height:112.15pt" coordorigin="0,0" coordsize="7713,2243">
                <v:rect id="shape_0" stroked="f" o:allowincell="f" style="position:absolute;left:0;top:0;width:7712;height:22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4644" stroked="t" o:allowincell="f" style="position:absolute;left:1157;top:898;width:2700;height:44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4645" stroked="t" o:allowincell="f" style="position:absolute;left:3856;top:898;width:1;height:44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4646" stroked="t" o:allowincell="f" style="position:absolute;left:3857;top:898;width:2698;height:44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4647" fillcolor="#d9e2f3" stroked="t" o:allowincell="f" style="position:absolute;left:2699;top:0;width:2313;height:8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عوامل التي تؤثر في تقسيم أبواب الميزانية</w:t>
                        </w:r>
                      </w:p>
                    </w:txbxContent>
                  </v:textbox>
                  <v:fill o:detectmouseclick="t" type="solid" color2="#261d0c"/>
                  <v:stroke color="black" weight="9360" joinstyle="miter" endcap="flat"/>
                  <w10:wrap type="none"/>
                </v:roundrect>
                <v:roundrect id="shape_0" ID="_s4648" stroked="t" o:allowincell="f" style="position:absolute;left:5399;top:1346;width:2313;height:8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4649" stroked="t" o:allowincell="f" style="position:absolute;left:2700;top:1346;width:2312;height:8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4650" fillcolor="white" stroked="t" o:allowincell="f" style="position:absolute;left:0;top:1346;width:2313;height:8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443"/>
      <w:pgMar w:left="1134" w:right="1134" w:gutter="0" w:header="720" w:top="1440" w:footer="835" w:bottom="1440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EG"/>
      </w:rPr>
    </w:pPr>
    <w:r>
      <w:rPr>
        <w:lang w:bidi="ar-EG"/>
      </w:rPr>
    </w:r>
  </w:p>
  <w:p>
    <w:pPr>
      <w:pStyle w:val="Footer"/>
      <w:jc w:val="center"/>
      <w:rPr>
        <w:lang w:bidi="ar-EG"/>
      </w:rPr>
    </w:pPr>
    <w:r>
      <w:rPr>
        <w:lang w:bidi="ar-EG"/>
      </w:rPr>
    </w:r>
  </w:p>
  <w:p>
    <w:pPr>
      <w:pStyle w:val="Footer"/>
      <w:jc w:val="center"/>
      <w:rPr>
        <w:lang w:bidi="ar-EG"/>
      </w:rPr>
    </w:pPr>
    <w:r>
      <w:rPr>
        <w:lang w:bidi="ar-EG"/>
      </w:rPr>
    </w:r>
  </w:p>
  <w:p>
    <w:pPr>
      <w:pStyle w:val="Footer"/>
      <w:jc w:val="right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>اعداد المعلمة</w:t>
    </w:r>
    <w:r>
      <w:rPr>
        <w:b/>
        <w:bCs/>
        <w:rtl w:val="true"/>
        <w:lang w:bidi="ar-EG"/>
      </w:rPr>
      <w:t xml:space="preserve">: </w:t>
    </w:r>
    <w:r>
      <w:rPr>
        <w:b/>
        <w:b/>
        <w:bCs/>
        <w:rtl w:val="true"/>
        <w:lang w:bidi="ar-EG"/>
      </w:rPr>
      <w:t>هديل النجار</w:t>
    </w:r>
  </w:p>
  <w:p>
    <w:pPr>
      <w:pStyle w:val="Footer"/>
      <w:jc w:val="right"/>
      <w:rPr>
        <w:b/>
        <w:b/>
        <w:bCs/>
        <w:lang w:bidi="ar-EG"/>
      </w:rPr>
    </w:pPr>
    <w:r>
      <w:rPr>
        <w:b/>
        <w:bCs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CharCharCharCharCharChar">
    <w:name w:val=" Char Char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CharChar">
    <w:name w:val="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22:40:00Z</dcterms:created>
  <dc:creator>نور الرياض</dc:creator>
  <dc:description/>
  <cp:keywords/>
  <dc:language>en-US</dc:language>
  <cp:lastModifiedBy>pc</cp:lastModifiedBy>
  <cp:lastPrinted>2023-03-27T09:01:00Z</cp:lastPrinted>
  <dcterms:modified xsi:type="dcterms:W3CDTF">2023-10-04T20:37:00Z</dcterms:modified>
  <cp:revision>19</cp:revision>
  <dc:subject>كتاب القراءة</dc:subject>
  <dc:title>ملزمة أوراق عمل</dc:title>
</cp:coreProperties>
</file>