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right="0" w:hanging="0"/>
        <w:jc w:val="center"/>
        <w:rPr>
          <w:rFonts w:ascii="Calibri" w:hAnsi="Calibri" w:cs="Calibri"/>
          <w:color w:val="000000"/>
          <w:sz w:val="30"/>
          <w:szCs w:val="30"/>
        </w:rPr>
      </w:pPr>
      <w:bookmarkStart w:id="0" w:name="_Hlk131168769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7040</wp:posOffset>
            </wp:positionH>
            <wp:positionV relativeFrom="paragraph">
              <wp:posOffset>635</wp:posOffset>
            </wp:positionV>
            <wp:extent cx="1172845" cy="43370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23925" cy="395605"/>
            <wp:effectExtent l="0" t="0" r="0" b="0"/>
            <wp:wrapNone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000000"/>
          <w:sz w:val="30"/>
          <w:sz w:val="30"/>
          <w:szCs w:val="30"/>
          <w:rtl w:val="true"/>
        </w:rPr>
        <w:t>اختبار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</w:rPr>
        <w:t xml:space="preserve"> فتري – الصف</w:t>
      </w:r>
      <w:r>
        <w:rPr>
          <w:rFonts w:ascii="Calibri" w:hAnsi="Calibri" w:cs="Calibri"/>
          <w:color w:val="000000"/>
          <w:sz w:val="3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..........</w:t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850"/>
        <w:gridCol w:w="851"/>
        <w:gridCol w:w="850"/>
        <w:gridCol w:w="1854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 ثلاثي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ة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 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0"/>
        <w:ind w:left="-540" w:right="0" w:hanging="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00"/>
          <w:sz w:val="30"/>
          <w:szCs w:val="30"/>
        </w:rPr>
        <w:t xml:space="preserve">   </w:t>
      </w:r>
      <w:r>
        <w:rPr>
          <w:rFonts w:cs="Comic Sans MS" w:ascii="Comic Sans MS" w:hAnsi="Comic Sans MS"/>
          <w:color w:val="000000"/>
          <w:sz w:val="30"/>
          <w:szCs w:val="30"/>
        </w:rPr>
        <w:t xml:space="preserve">Midterm Exam       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  <w:bookmarkStart w:id="1" w:name="_Hlk131168769"/>
      <w:bookmarkStart w:id="2" w:name="_Hlk131168769"/>
      <w:bookmarkEnd w:id="2"/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</w:tblGrid>
      <w:tr>
        <w:trPr>
          <w:trHeight w:val="2375" w:hRule="atLeast"/>
        </w:trPr>
        <w:tc>
          <w:tcPr>
            <w:tcW w:w="11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  <w:tab w:val="right" w:pos="10457" w:leader="none"/>
              </w:tabs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9685</wp:posOffset>
                      </wp:positionV>
                      <wp:extent cx="1123950" cy="261620"/>
                      <wp:effectExtent l="5080" t="5080" r="5715" b="5715"/>
                      <wp:wrapNone/>
                      <wp:docPr id="3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6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CHOO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46.75pt;margin-top:1.55pt;width:88.45pt;height:20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CHOOSE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0960</wp:posOffset>
                      </wp:positionV>
                      <wp:extent cx="356870" cy="5918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46.6pt;mso-wrap-distance-left:9pt;mso-wrap-distance-right:0pt;mso-wrap-distance-top:0pt;mso-wrap-distance-bottom:0pt;margin-top:4.8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411470" cy="9677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9"/>
                                    <w:gridCol w:w="2274"/>
                                    <w:gridCol w:w="198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What is your name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259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spacing w:before="0" w:after="0"/>
                                          <w:ind w:left="720" w:right="0" w:hanging="36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</w:rPr>
                                          <w:t xml:space="preserve">I am 13  .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gridSpan w:val="2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ind w:left="720" w:right="0" w:hanging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My name is Ali .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65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How old are you?</w:t>
                                        </w:r>
                                        <w:r>
                                          <w:rPr>
                                            <w:rFonts w:eastAsia="Calibri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259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pacing w:before="0" w:after="0"/>
                                          <w:ind w:left="720" w:right="0" w:hanging="36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I am fine .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gridSpan w:val="2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ind w:left="720" w:right="0" w:hanging="360"/>
                                          <w:jc w:val="right"/>
                                          <w:rPr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</w:rPr>
                                          <w:t>I am 10 years old 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76.2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  <w:gridCol w:w="2274"/>
                              <w:gridCol w:w="198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What is your name ?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0" w:after="0"/>
                                    <w:ind w:left="720" w:right="0" w:hanging="36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</w:rPr>
                                    <w:t xml:space="preserve">I am 13  .                           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My name is Ali .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How old are you?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before="0" w:after="0"/>
                                    <w:ind w:left="720" w:right="0" w:hanging="36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I am fine .       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720" w:right="0" w:hanging="36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</w:rPr>
                                    <w:t>I am 10 years old 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2065</wp:posOffset>
                  </wp:positionV>
                  <wp:extent cx="1010920" cy="409575"/>
                  <wp:effectExtent l="0" t="0" r="0" b="0"/>
                  <wp:wrapNone/>
                  <wp:docPr id="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5411470" cy="48387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9"/>
                                    <w:gridCol w:w="2274"/>
                                    <w:gridCol w:w="198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What is that?</w:t>
                                        </w:r>
                                        <w:r>
                                          <w:rPr>
                                            <w:rFonts w:eastAsia="Calibri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259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0"/>
                                          <w:spacing w:before="0" w:after="0"/>
                                          <w:ind w:left="720" w:right="0" w:hanging="36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It's a seal.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3" w:type="dxa"/>
                                        <w:gridSpan w:val="2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0"/>
                                          <w:ind w:left="720" w:right="0" w:hanging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It's a whale.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38.1pt;mso-wrap-distance-left:0pt;mso-wrap-distance-right:9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  <w:gridCol w:w="2274"/>
                              <w:gridCol w:w="198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What is that?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spacing w:before="0" w:after="0"/>
                                    <w:ind w:left="720" w:right="0" w:hanging="36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It's a seal.       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It's a whale.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4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FFFF"/>
                <w:sz w:val="160"/>
                <w:szCs w:val="160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87630</wp:posOffset>
                      </wp:positionV>
                      <wp:extent cx="2200275" cy="298450"/>
                      <wp:effectExtent l="5715" t="5080" r="5080" b="5715"/>
                      <wp:wrapNone/>
                      <wp:docPr id="8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29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cs="Comic Sans MS" w:ascii="Comic Sans MS" w:hAnsi="Comic Sans MS"/>
                                      <w:color w:val="auto"/>
                                      <w:lang w:val="en-US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FF0000"/>
                                      <w:lang w:val="en-US" w:bidi="ar-SA"/>
                                    </w:rPr>
                                    <w:t>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0"/>
                                      <w:szCs w:val="20"/>
                                      <w:rFonts w:eastAsia="Wingdings 2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   OR  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eastAsia="Wingdings 2" w:ascii="Wingdings 2" w:hAnsi="Wingdings 2" w:cs="Wingdings 2"/>
                                      <w:color w:val="FF0000"/>
                                      <w:lang w:val="en-US" w:bidi="ar-SA"/>
                                    </w:rPr>
                                    <w:t>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0"/>
                                      <w:szCs w:val="20"/>
                                      <w:rFonts w:eastAsia="Wingdings 2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198pt;margin-top:6.9pt;width:173.2pt;height:23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FF000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  OR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FF0000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222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1915</wp:posOffset>
                      </wp:positionV>
                      <wp:extent cx="356870" cy="41275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6.45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FFFF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FFFFFF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2390</wp:posOffset>
                      </wp:positionV>
                      <wp:extent cx="6910070" cy="96774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0070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3"/>
                                    <w:gridCol w:w="3673"/>
                                    <w:gridCol w:w="297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3" w:name="_Hlk131165619"/>
                                        <w:bookmarkEnd w:id="3"/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This is a compute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The whale is small.</w:t>
                                        </w:r>
                                        <w:r>
                                          <w:rPr>
                                            <w:rFonts w:eastAsia="Calibri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This is a dolph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56055" cy="459105"/>
                                              <wp:effectExtent l="0" t="0" r="0" b="0"/>
                                              <wp:docPr id="11" name="صورة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صورة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2" t="-12" r="-12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56055" cy="4591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28675" cy="457200"/>
                                              <wp:effectExtent l="0" t="0" r="0" b="0"/>
                                              <wp:docPr id="12" name="صورة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صورة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4" t="-79" r="-44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286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75080" cy="457200"/>
                                              <wp:effectExtent l="0" t="0" r="0" b="0"/>
                                              <wp:docPr id="13" name="صورة 17651649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صورة 17651649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" t="-3" r="-2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5080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1pt;height:76.2pt;mso-wrap-distance-left:0pt;mso-wrap-distance-right:9pt;mso-wrap-distance-top:0pt;mso-wrap-distance-bottom:0pt;margin-top:-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3"/>
                              <w:gridCol w:w="3673"/>
                              <w:gridCol w:w="29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sz w:val="28"/>
                                      <w:szCs w:val="28"/>
                                    </w:rPr>
                                  </w:pPr>
                                  <w:bookmarkStart w:id="4" w:name="_Hlk131165619"/>
                                  <w:bookmarkEnd w:id="4"/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This is a computer.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The whale is small.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This is a dolph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6055" cy="459105"/>
                                        <wp:effectExtent l="0" t="0" r="0" b="0"/>
                                        <wp:docPr id="1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055" cy="459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457200"/>
                                        <wp:effectExtent l="0" t="0" r="0" b="0"/>
                                        <wp:docPr id="15" name="صورة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صورة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4" t="-79" r="-4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5080" cy="457200"/>
                                        <wp:effectExtent l="0" t="0" r="0" b="0"/>
                                        <wp:docPr id="16" name="صورة 17651649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صورة 17651649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97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065</wp:posOffset>
                      </wp:positionV>
                      <wp:extent cx="356870" cy="41275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10.95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40865</wp:posOffset>
                      </wp:positionH>
                      <wp:positionV relativeFrom="paragraph">
                        <wp:posOffset>80645</wp:posOffset>
                      </wp:positionV>
                      <wp:extent cx="3237230" cy="309880"/>
                      <wp:effectExtent l="5080" t="5080" r="5715" b="5715"/>
                      <wp:wrapNone/>
                      <wp:docPr id="18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7120" cy="30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DO AS SHOWN BETWEEN BRACKETS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144.95pt;margin-top:6.35pt;width:254.85pt;height:24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 xml:space="preserve">DO AS SHOWN BETWEEN BRACKETS 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0"/>
              <w:jc w:val="left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0</wp:posOffset>
                      </wp:positionV>
                      <wp:extent cx="6767195" cy="647065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719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"/>
                                    <w:gridCol w:w="1526"/>
                                    <w:gridCol w:w="1520"/>
                                    <w:gridCol w:w="609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bookmarkStart w:id="5" w:name="_Hlk105168476"/>
                                        <w:bookmarkEnd w:id="5"/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wh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wh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w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- ______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skirt is this?  It's mine . (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FF0000"/>
                                          </w:rPr>
                                          <w:t>Choos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)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s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sc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fa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Seahorse is ___________ .         (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FF0000"/>
                                          </w:rPr>
                                          <w:t>choos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85pt;height:50.95pt;mso-wrap-distance-left:0pt;mso-wrap-distance-right:9pt;mso-wrap-distance-top:0pt;mso-wrap-distance-bottom:0pt;margin-top: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526"/>
                              <w:gridCol w:w="1520"/>
                              <w:gridCol w:w="609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bookmarkStart w:id="6" w:name="_Hlk105168476"/>
                                  <w:bookmarkEnd w:id="6"/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whos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- ______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skirt is this?  It's mine . (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Choos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slow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scary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Seahorse is ___________ .         (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choos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7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vanish/>
                <w:lang w:val="en-US" w:eastAsia="en-US"/>
              </w:rPr>
            </w:pPr>
            <w:r>
              <w:rPr>
                <w:vanish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72390</wp:posOffset>
                      </wp:positionV>
                      <wp:extent cx="1533525" cy="301625"/>
                      <wp:effectExtent l="5715" t="5715" r="5080" b="5080"/>
                      <wp:wrapNone/>
                      <wp:docPr id="20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CHOO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68.75pt;margin-top:5.7pt;width:120.7pt;height:23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CHOOSE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4340</wp:posOffset>
                      </wp:positionV>
                      <wp:extent cx="6529705" cy="14605"/>
                      <wp:effectExtent l="0" t="0" r="0" b="0"/>
                      <wp:wrapSquare wrapText="bothSides"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97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721"/>
                                    <w:gridCol w:w="861"/>
                                    <w:gridCol w:w="5703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y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h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1 –  I am a teacher ,  _____ name is Nora  .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h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h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2. I  _____  a  box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15pt;height:1.15pt;mso-wrap-distance-left:9pt;mso-wrap-distance-right:9pt;mso-wrap-distance-top:0pt;mso-wrap-distance-bottom:0pt;margin-top:34.2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721"/>
                              <w:gridCol w:w="861"/>
                              <w:gridCol w:w="570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your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my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his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1 –  I am a teacher ,  _____ name is Nora  .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hav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ha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2. I  _____  a  box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3990</wp:posOffset>
                      </wp:positionV>
                      <wp:extent cx="356870" cy="14605"/>
                      <wp:effectExtent l="0" t="0" r="0" b="0"/>
                      <wp:wrapSquare wrapText="bothSides"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.15pt;mso-wrap-distance-left:9pt;mso-wrap-distance-right:0pt;mso-wrap-distance-top:0pt;mso-wrap-distance-bottom:0pt;margin-top:-13.7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vanish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"/>
                <w:szCs w:val="4"/>
              </w:rPr>
            </w:r>
          </w:p>
        </w:tc>
      </w:tr>
      <w:tr>
        <w:trPr>
          <w:trHeight w:val="2140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8642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282065</wp:posOffset>
                      </wp:positionH>
                      <wp:positionV relativeFrom="paragraph">
                        <wp:posOffset>26670</wp:posOffset>
                      </wp:positionV>
                      <wp:extent cx="1123950" cy="337185"/>
                      <wp:effectExtent l="5080" t="5715" r="5715" b="5080"/>
                      <wp:wrapNone/>
                      <wp:docPr id="23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3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CHOO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100.95pt;margin-top:2.1pt;width:88.45pt;height:26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CHOOSE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4470</wp:posOffset>
                      </wp:positionV>
                      <wp:extent cx="356870" cy="412750"/>
                      <wp:effectExtent l="0" t="0" r="0" b="0"/>
                      <wp:wrapSquare wrapText="bothSides"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16.1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Style18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245</wp:posOffset>
                      </wp:positionV>
                      <wp:extent cx="6910705" cy="4860290"/>
                      <wp:effectExtent l="0" t="0" r="0" b="0"/>
                      <wp:wrapSquare wrapText="bothSides"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0705" cy="486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9"/>
                                    <w:gridCol w:w="1819"/>
                                    <w:gridCol w:w="1825"/>
                                    <w:gridCol w:w="1818"/>
                                    <w:gridCol w:w="1951"/>
                                    <w:gridCol w:w="1931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47395" cy="387985"/>
                                              <wp:effectExtent l="0" t="0" r="0" b="0"/>
                                              <wp:docPr id="26" name="Picture 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Picture 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62" t="-72" r="-62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7395" cy="387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46760" cy="380365"/>
                                              <wp:effectExtent l="0" t="0" r="0" b="0"/>
                                              <wp:docPr id="27" name="Picture 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Picture 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54" t="-77" r="-54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6760" cy="380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62940" cy="436245"/>
                                              <wp:effectExtent l="0" t="0" r="0" b="0"/>
                                              <wp:docPr id="28" name="Picture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Picture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57" t="-72" r="-57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2940" cy="4362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32460" cy="421640"/>
                                              <wp:effectExtent l="0" t="0" r="0" b="0"/>
                                              <wp:docPr id="29" name="صورة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صورة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8620" t="1155" r="-49" b="73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2460" cy="421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28925" cy="1323975"/>
                                              <wp:effectExtent l="0" t="0" r="0" b="0"/>
                                              <wp:docPr id="30" name="صورة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صورة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3" t="-27" r="-13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28925" cy="1323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91515" cy="494030"/>
                                              <wp:effectExtent l="0" t="0" r="0" b="0"/>
                                              <wp:docPr id="31" name="صورة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صورة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41" t="-58" r="-41" b="-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1515" cy="494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06780" cy="466090"/>
                                              <wp:effectExtent l="0" t="0" r="0" b="0"/>
                                              <wp:docPr id="32" name="صورة 174542458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صورة 174542458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4" t="5950" r="-4" b="938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6780" cy="466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sandals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Thobe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T-shirts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starf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f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Seahors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jacket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Hat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c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cr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wha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15pt;height:382.7pt;mso-wrap-distance-left:0pt;mso-wrap-distance-right:9pt;mso-wrap-distance-top:0pt;mso-wrap-distance-bottom:0pt;margin-top:-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819"/>
                              <w:gridCol w:w="1825"/>
                              <w:gridCol w:w="1818"/>
                              <w:gridCol w:w="1951"/>
                              <w:gridCol w:w="193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7395" cy="387985"/>
                                        <wp:effectExtent l="0" t="0" r="0" b="0"/>
                                        <wp:docPr id="33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2" t="-72" r="-6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7395" cy="387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6760" cy="380365"/>
                                        <wp:effectExtent l="0" t="0" r="0" b="0"/>
                                        <wp:docPr id="34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4" t="-77" r="-54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676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2940" cy="436245"/>
                                        <wp:effectExtent l="0" t="0" r="0" b="0"/>
                                        <wp:docPr id="35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7" t="-72" r="-57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2460" cy="421640"/>
                                        <wp:effectExtent l="0" t="0" r="0" b="0"/>
                                        <wp:docPr id="36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8620" t="1155" r="-49" b="73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2460" cy="42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28925" cy="1323975"/>
                                        <wp:effectExtent l="0" t="0" r="0" b="0"/>
                                        <wp:docPr id="37" name="صورة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صورة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" t="-27" r="-1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92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91515" cy="494030"/>
                                        <wp:effectExtent l="0" t="0" r="0" b="0"/>
                                        <wp:docPr id="38" name="صورة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صورة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1" t="-58" r="-41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6780" cy="466090"/>
                                        <wp:effectExtent l="0" t="0" r="0" b="0"/>
                                        <wp:docPr id="39" name="صورة 17454245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صورة 17454245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5950" r="-4" b="93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78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sandals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Thob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T-shirts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starfish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Seahors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jacket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cap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Hat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crab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wha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972945</wp:posOffset>
                      </wp:positionH>
                      <wp:positionV relativeFrom="paragraph">
                        <wp:posOffset>71120</wp:posOffset>
                      </wp:positionV>
                      <wp:extent cx="2648585" cy="311785"/>
                      <wp:effectExtent l="5715" t="5715" r="5080" b="5080"/>
                      <wp:wrapNone/>
                      <wp:docPr id="40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852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THE CORRECT LTTE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155.35pt;margin-top:5.6pt;width:208.5pt;height:24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THE CORRECT LTTER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6080</wp:posOffset>
                      </wp:positionV>
                      <wp:extent cx="5426710" cy="1080770"/>
                      <wp:effectExtent l="0" t="0" r="0" b="0"/>
                      <wp:wrapSquare wrapText="bothSides"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710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1"/>
                                    <w:gridCol w:w="1766"/>
                                    <w:gridCol w:w="1738"/>
                                    <w:gridCol w:w="1535"/>
                                    <w:gridCol w:w="1736"/>
                                  </w:tblGrid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9615" cy="381000"/>
                                              <wp:effectExtent l="0" t="0" r="0" b="0"/>
                                              <wp:docPr id="42" name="صورة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صورة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9615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9525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PT Bold Heading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sh_ _ 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48360" cy="390525"/>
                                              <wp:effectExtent l="0" t="0" r="0" b="0"/>
                                              <wp:docPr id="43" name="صورة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صورة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8360" cy="390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9525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PT Bold Heading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m_ _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50875" cy="332740"/>
                                              <wp:effectExtent l="0" t="0" r="0" b="0"/>
                                              <wp:docPr id="44" name="صورة 11300967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صورة 11300967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6" t="-4" r="-6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0875" cy="33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Pl_ 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33095" cy="407035"/>
                                              <wp:effectExtent l="0" t="0" r="0" b="0"/>
                                              <wp:docPr id="45" name="صورة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صورة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49" t="-55" r="-49" b="-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3095" cy="407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_ _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2610" cy="284480"/>
                                              <wp:effectExtent l="0" t="0" r="0" b="0"/>
                                              <wp:docPr id="46" name="صورة 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صورة 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37" t="-58" r="-37" b="-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2610" cy="284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m_ _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o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o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3pt;height:85.1pt;mso-wrap-distance-left:9pt;mso-wrap-distance-right:9pt;mso-wrap-distance-top:0pt;mso-wrap-distance-bottom:0pt;margin-top:30.4pt;mso-position-vertical-relative:text;margin-left:5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766"/>
                              <w:gridCol w:w="1738"/>
                              <w:gridCol w:w="1535"/>
                              <w:gridCol w:w="1736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9615" cy="381000"/>
                                        <wp:effectExtent l="0" t="0" r="0" b="0"/>
                                        <wp:docPr id="47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Comic Sans MS" w:hAnsi="Comic Sans MS" w:cs="PT Bold Heading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h_ _ 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8360" cy="390525"/>
                                        <wp:effectExtent l="0" t="0" r="0" b="0"/>
                                        <wp:docPr id="48" name="صورة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صورة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36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Comic Sans MS" w:hAnsi="Comic Sans MS" w:cs="PT Bold Heading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_ _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0875" cy="332740"/>
                                        <wp:effectExtent l="0" t="0" r="0" b="0"/>
                                        <wp:docPr id="49" name="صورة 11300967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صورة 11300967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l_ _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3095" cy="407035"/>
                                        <wp:effectExtent l="0" t="0" r="0" b="0"/>
                                        <wp:docPr id="50" name="صورة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صورة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9" t="-55" r="-4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_ 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2610" cy="284480"/>
                                        <wp:effectExtent l="0" t="0" r="0" b="0"/>
                                        <wp:docPr id="51" name="صورة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صورة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7" t="-58" r="-3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261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_ _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ow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o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3495</wp:posOffset>
                      </wp:positionV>
                      <wp:extent cx="356870" cy="412750"/>
                      <wp:effectExtent l="0" t="0" r="0" b="0"/>
                      <wp:wrapSquare wrapText="bothSides"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1.85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  <w:tab w:val="right" w:pos="10457" w:leader="none"/>
              </w:tabs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ACHER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: </w:t>
            </w:r>
          </w:p>
        </w:tc>
      </w:tr>
    </w:tbl>
    <w:p>
      <w:pPr>
        <w:pStyle w:val="Normal"/>
        <w:tabs>
          <w:tab w:val="clear" w:pos="720"/>
          <w:tab w:val="left" w:pos="1935" w:leader="none"/>
          <w:tab w:val="center" w:pos="4153" w:leader="none"/>
          <w:tab w:val="left" w:pos="6045" w:leader="none"/>
          <w:tab w:val="left" w:pos="697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  <w:tab/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5910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urishScript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Comic Sans MS" w:hAnsi="Comic Sans MS" w:eastAsia="Calibri" w:cs="Comic Sans M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Comic Sans MS" w:hAnsi="Comic Sans MS" w:eastAsia="Calibri" w:cs="Comic Sans MS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Comic Sans MS" w:hAnsi="Comic Sans MS" w:eastAsia="Calibri" w:cs="Comic Sans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FleurishScript;Courier New" w:hAnsi="FleurishScript;Courier New" w:cs="Traditional Arabic"/>
      <w:sz w:val="40"/>
      <w:szCs w:val="40"/>
      <w:lang w:val="en-US" w:eastAsia="en-US"/>
    </w:rPr>
  </w:style>
  <w:style w:type="character" w:styleId="WW8Num1z0">
    <w:name w:val="WW8Num1z0"/>
    <w:qFormat/>
    <w:rPr>
      <w:b/>
      <w:sz w:val="30"/>
      <w:u w:val="single"/>
    </w:rPr>
  </w:style>
  <w:style w:type="character" w:styleId="WW8Num2z0">
    <w:name w:val="WW8Num2z0"/>
    <w:qFormat/>
    <w:rPr>
      <w:rFonts w:ascii="Comic Sans MS" w:hAnsi="Comic Sans MS" w:eastAsia="Calibri" w:cs="Comic Sans MS"/>
      <w:b/>
      <w:bCs/>
      <w:sz w:val="24"/>
    </w:rPr>
  </w:style>
  <w:style w:type="character" w:styleId="WW8Num3z0">
    <w:name w:val="WW8Num3z0"/>
    <w:qFormat/>
    <w:rPr>
      <w:rFonts w:ascii="Comic Sans MS" w:hAnsi="Comic Sans MS" w:eastAsia="Calibri" w:cs="Comic Sans MS"/>
      <w:sz w:val="24"/>
    </w:rPr>
  </w:style>
  <w:style w:type="character" w:styleId="WW8Num4z0">
    <w:name w:val="WW8Num4z0"/>
    <w:qFormat/>
    <w:rPr>
      <w:rFonts w:ascii="Comic Sans MS" w:hAnsi="Comic Sans MS" w:eastAsia="Calibri" w:cs="Comic Sans MS"/>
      <w:b/>
      <w:bCs/>
      <w:color w:val="000000"/>
      <w:sz w:val="24"/>
    </w:rPr>
  </w:style>
  <w:style w:type="character" w:styleId="WW8Num5z0">
    <w:name w:val="WW8Num5z0"/>
    <w:qFormat/>
    <w:rPr>
      <w:rFonts w:ascii="Comic Sans MS" w:hAnsi="Comic Sans MS" w:eastAsia="Calibri" w:cs="Comic Sans MS"/>
      <w:b/>
      <w:bCs/>
      <w:color w:val="000000"/>
      <w:sz w:val="24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u w:val="single"/>
    </w:rPr>
  </w:style>
  <w:style w:type="character" w:styleId="WW8Num13z0">
    <w:name w:val="WW8Num13z0"/>
    <w:qFormat/>
    <w:rPr>
      <w:rFonts w:ascii="Comic Sans MS" w:hAnsi="Comic Sans MS" w:eastAsia="Calibri" w:cs="Comic Sans MS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0"/>
      <w:u w:val="single"/>
    </w:rPr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خط الفقرة الافتراضي"/>
    <w:qFormat/>
    <w:rPr/>
  </w:style>
  <w:style w:type="character" w:styleId="Style14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ind w:left="720" w:right="0" w:hanging="0"/>
      <w:jc w:val="left"/>
    </w:pPr>
    <w:rPr/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4:00Z</dcterms:created>
  <dc:creator>Pro</dc:creator>
  <dc:description/>
  <cp:keywords/>
  <dc:language>en-US</dc:language>
  <cp:lastModifiedBy>محمد زايد</cp:lastModifiedBy>
  <cp:lastPrinted>2023-03-31T16:19:00Z</cp:lastPrinted>
  <dcterms:modified xsi:type="dcterms:W3CDTF">2023-09-15T12:34:00Z</dcterms:modified>
  <cp:revision>2</cp:revision>
  <dc:subject/>
  <dc:title>Kingdom of  Saudi Arabia</dc:title>
</cp:coreProperties>
</file>