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1746"/>
        <w:gridCol w:w="702"/>
        <w:gridCol w:w="2700"/>
        <w:gridCol w:w="2430"/>
      </w:tblGrid>
      <w:tr>
        <w:trPr/>
        <w:tc>
          <w:tcPr>
            <w:tcW w:w="1107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Mega Goal (2.1)   Word List</w:t>
            </w:r>
          </w:p>
        </w:tc>
      </w:tr>
      <w:tr>
        <w:trPr/>
        <w:tc>
          <w:tcPr>
            <w:tcW w:w="52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Unit (</w:t>
            </w: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color w:val="7030A0"/>
                <w:sz w:val="40"/>
                <w:szCs w:val="40"/>
              </w:rPr>
              <w:t>)</w:t>
            </w:r>
          </w:p>
        </w:tc>
        <w:tc>
          <w:tcPr>
            <w:tcW w:w="58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>TV Around the Worl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303545"/>
                <w:shd w:fill="F6F7FB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6F7FB" w:val="clear"/>
                </w:rPr>
                <w:t>https://quizlet.com/_a3dj9k?x=1jqt&amp;i=111413</w:t>
              </w:r>
            </w:hyperlink>
            <w:r>
              <w:rPr>
                <w:rFonts w:cs="Arial" w:ascii="Arial" w:hAnsi="Arial"/>
                <w:color w:val="303545"/>
                <w:shd w:fill="F6F7FB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ate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شير إلى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wers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شاهد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برنامج عبر التلفاز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opard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خط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حد برامج المسابقا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ضي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iz sho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نامج مسابقات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ضي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sho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tl w:val="true"/>
              </w:rPr>
              <w:t>برنامج صبَاحي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wealthy = rich = prosperous = affluent (ad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َن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stants = competito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تسابقون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لمتنافسو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luence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غِنى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لتر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iso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حَلَق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في مسلسل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chan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نا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تلفزيوني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co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لسل مبني على المواقف الفكاه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امج وثائقي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adcast (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ث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g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حرى عن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ريم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adcast (v) =  air (v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بث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ُذِيع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zzling = mysterio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حيِّر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e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هدي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ضرين في استديو البرنامج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ُسخَة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ation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غيُّر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ختلاف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ke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زح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طُرفَ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ot (n) = st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ص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حبك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كب 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 xml:space="preserve">يص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عصير 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>شا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ot (v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دبر مكيدة لشخص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ِحفظ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morous = fun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َرِح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pass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ناول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مر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ting comm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عليقات لاذِع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جارح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ناول يدا بي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pir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ُلهِ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r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ُقدِّم عرضا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عرِ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ward = priz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ائز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ice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يح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g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كام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ther ch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رصة أخر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يد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de</w:t>
            </w:r>
            <w:r>
              <w:rPr>
                <w:b/>
                <w:bCs/>
                <w:color w:val="2E74B5"/>
                <w:sz w:val="26"/>
                <w:szCs w:val="26"/>
              </w:rPr>
              <w:t>ss</w:t>
            </w:r>
            <w:r>
              <w:rPr>
                <w:color w:val="2E74B5"/>
                <w:sz w:val="26"/>
                <w:szCs w:val="26"/>
              </w:rPr>
              <w:t>e</w:t>
            </w:r>
            <w:r>
              <w:rPr>
                <w:color w:val="7030A0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لى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lo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خد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de</w:t>
            </w: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e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حراء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bookmarkStart w:id="0" w:name="_Hlk51602241"/>
            <w:bookmarkEnd w:id="0"/>
            <w:r>
              <w:rPr>
                <w:sz w:val="26"/>
                <w:szCs w:val="26"/>
              </w:rPr>
              <w:t>4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er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خفِّض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get a kick out of it = enjoy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تمتع ب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noun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طق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y eg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لي البي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i</w:t>
            </w:r>
            <w:r>
              <w:rPr>
                <w:color w:val="FF0000"/>
                <w:sz w:val="26"/>
                <w:szCs w:val="26"/>
              </w:rPr>
              <w:t>gh</w:t>
            </w:r>
            <w:r>
              <w:rPr>
                <w:sz w:val="26"/>
                <w:szCs w:val="26"/>
              </w:rPr>
              <w:t>b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ا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w o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تعرض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يتفاخ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cer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شتروات البقال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s = anno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ُزعِ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رو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ch pota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اهد الكسول لفترات طويل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عمال ا لخير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وُّ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u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خرُّج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inct (ad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ُختلف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مُتَمَيِّ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nner banquet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زومة </w:t>
            </w:r>
            <w:r>
              <w:rPr>
                <w:sz w:val="22"/>
                <w:szCs w:val="22"/>
                <w:rtl w:val="true"/>
              </w:rPr>
              <w:t xml:space="preserve">\ </w:t>
            </w:r>
            <w:r>
              <w:rPr>
                <w:sz w:val="22"/>
                <w:sz w:val="22"/>
                <w:szCs w:val="22"/>
                <w:rtl w:val="true"/>
              </w:rPr>
              <w:t>وليمة عَشاء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q</w:t>
            </w:r>
            <w:r>
              <w:rPr>
                <w:color w:val="FF0000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ريد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واحد من نوعه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k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طُهاة </w:t>
            </w:r>
            <w:r>
              <w:rPr>
                <w:sz w:val="26"/>
                <w:szCs w:val="26"/>
                <w:rtl w:val="true"/>
              </w:rPr>
              <w:t xml:space="preserve">\ </w:t>
            </w:r>
            <w:r>
              <w:rPr>
                <w:sz w:val="26"/>
                <w:sz w:val="26"/>
                <w:szCs w:val="26"/>
                <w:rtl w:val="true"/>
              </w:rPr>
              <w:t>الطبّاخين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(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راءة اختراع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ئيس الطُها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نح براءة اختراع</w:t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type</w:t>
            </w:r>
          </w:p>
        </w:tc>
        <w:tc>
          <w:tcPr>
            <w:tcW w:w="17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نموذج أولي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تحت التجرب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ختر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يُرسِل إشارة لا سلكية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 clau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شباه الجُمَل الموصول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est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لامة فارقة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تُحدد مرحلة مهمة من مراحل التطوير</w:t>
            </w:r>
            <w:r>
              <w:rPr>
                <w:sz w:val="26"/>
                <w:szCs w:val="26"/>
                <w:rtl w:val="true"/>
              </w:rPr>
              <w:t>(</w:t>
            </w:r>
          </w:p>
        </w:tc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 pronou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ماء الموصولة</w:t>
            </w:r>
          </w:p>
        </w:tc>
      </w:tr>
    </w:tbl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 xml:space="preserve">Best Wishes, </w:t>
      </w: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 xml:space="preserve">Teacher Yousef Rabie 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_a3dj9k?x=1jqt&amp;i=11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19:00Z</dcterms:created>
  <dc:creator>ici</dc:creator>
  <dc:description/>
  <cp:keywords/>
  <dc:language>en-US</dc:language>
  <cp:lastModifiedBy>Talal Alhazmi</cp:lastModifiedBy>
  <cp:lastPrinted>2022-08-27T15:10:00Z</cp:lastPrinted>
  <dcterms:modified xsi:type="dcterms:W3CDTF">2023-10-07T12:19:00Z</dcterms:modified>
  <cp:revision>2</cp:revision>
  <dc:subject/>
  <dc:title>Unit 4 TV Around the World</dc:title>
</cp:coreProperties>
</file>