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16.wmf" ContentType="image/x-wmf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7200900" cy="10515600"/>
                <wp:effectExtent l="53975" t="5397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51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08000">
                          <a:solidFill>
                            <a:srgbClr val="007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63pt;width:566.95pt;height:827.95pt;mso-wrap-style:none;v-text-anchor:middle">
                <v:imagedata r:id="rId3" o:detectmouseclick="t"/>
                <v:stroke color="#007400" weight="1080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-18pt;margin-top:-54pt;width:494.05pt;height:35.65pt;mso-wrap-style:none;v-text-anchor:middle" type="_x0000_t136">
            <v:path textpathok="t"/>
            <v:textpath on="t" fitshape="t" string="HOW GREEN ARE YOU?" style="font-family:&quot;Snap ITC&quot;;font-size:32pt"/>
            <v:fill o:detectmouseclick="t" type="solid" color2="#6633ff"/>
            <v:stroke color="green" weight="1908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lang w:val="en-GB"/>
        </w:rPr>
        <w:t>Do the quiz and find out if you behave in a proper way to help save our planet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22860</wp:posOffset>
                </wp:positionV>
                <wp:extent cx="3416300" cy="944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94462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07950">
                          <a:solidFill>
                            <a:srgbClr val="6F9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.Do you sort out glass, paper, plastic bottles and cans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. Do you buy fair trade products or organic or local foo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, it’s too expensiv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3. Do you use your own shopping bag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Oft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Once  in a while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4. Do you recycle light bulbs and used batteri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5. Do you always dispose of garbage  in a proper way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 of cour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Most of the ti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 I don’t pay attention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6. Do you bother picking up other people’s litte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7. Do you switch off the lights when you leave a room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F9600" strokeweight="8pt" style="position:absolute;rotation:-0;width:269pt;height:743.8pt;mso-wrap-distance-left:9.05pt;mso-wrap-distance-right:9.05pt;mso-wrap-distance-top:0pt;mso-wrap-distance-bottom:0pt;margin-top:1.8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.Do you sort out glass, paper, plastic bottles and cans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2. Do you buy fair trade products or organic or local foo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, it’s too expensiv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3. Do you use your own shopping bags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Oft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Once  in a while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4. Do you recycle light bulbs and used batteries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5. Do you always dispose of garbage  in a proper way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 of course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Most of the tim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 I don’t pay attention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6. Do you bother picking up other people’s litter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7. Do you switch off the lights when you leave a room 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0</wp:posOffset>
                </wp:positionH>
                <wp:positionV relativeFrom="paragraph">
                  <wp:posOffset>22860</wp:posOffset>
                </wp:positionV>
                <wp:extent cx="3416300" cy="944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944626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07950">
                          <a:solidFill>
                            <a:srgbClr val="6F9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8. Do you switch off other electric appliances at night? (TV ,computer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9. Do you put on warmer clothes when    it’s cold instead of putting on the heating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, I pref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utting the heating on mo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0. Do you have showers instead of bath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Often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1. Do you close the tap while you brush your teet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,  I never think about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2. Do you leave the fridge door open when you do the cook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o, never., I always close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it often happe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3. Do you use public transport or a bike or walk when possib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 , alway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ometim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e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4. Do you have and use a composter at hom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Yes.( 2 pt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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No . (0  p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F9600" strokeweight="8pt" style="position:absolute;rotation:-0;width:269pt;height:743.8pt;mso-wrap-distance-left:9.05pt;mso-wrap-distance-right:9.05pt;mso-wrap-distance-top:0pt;mso-wrap-distance-bottom:0pt;margin-top:1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8. Do you switch off other electric appliances at night? (TV ,computer..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9. Do you put on warmer clothes when    it’s cold instead of putting on the heating 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, I pref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utting the heating on mo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0. Do you have showers instead of baths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Often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1. Do you close the tap while you brush your teeth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,  I never think about 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2. Do you leave the fridge door open when you do the cooking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o, never., I always close i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it often happe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3. Do you use public transport or a bike or walk when possible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 , alway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ometime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ev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4. Do you have and use a composter at hom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Yes.( 2 pt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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No . (0  p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144145</wp:posOffset>
                </wp:positionV>
                <wp:extent cx="1097915" cy="90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71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86.45pt;height:70.95pt;mso-wrap-distance-left:9.05pt;mso-wrap-distance-right:9.05pt;mso-wrap-distance-top:0pt;mso-wrap-distance-bottom:0pt;margin-top:11.3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71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45720</wp:posOffset>
                </wp:positionV>
                <wp:extent cx="977265" cy="869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69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39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76.95pt;height:68.45pt;mso-wrap-distance-left:9.05pt;mso-wrap-distance-right:9.05pt;mso-wrap-distance-top:0pt;mso-wrap-distance-bottom:0pt;margin-top:3.6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39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12700</wp:posOffset>
                </wp:positionV>
                <wp:extent cx="801370" cy="708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08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5791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63.1pt;height:55.8pt;mso-wrap-distance-left:9.05pt;mso-wrap-distance-right:9.05pt;mso-wrap-distance-top:0pt;mso-wrap-distance-bottom:0pt;margin-top:1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5791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850</wp:posOffset>
                </wp:positionH>
                <wp:positionV relativeFrom="paragraph">
                  <wp:posOffset>28575</wp:posOffset>
                </wp:positionV>
                <wp:extent cx="967105" cy="875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75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7454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76.15pt;height:68.9pt;mso-wrap-distance-left:9.05pt;mso-wrap-distance-right:9.05pt;mso-wrap-distance-top:0pt;mso-wrap-distance-bottom:0pt;margin-top:2.2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7454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09855</wp:posOffset>
                </wp:positionV>
                <wp:extent cx="920750" cy="943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4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8140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72.5pt;height:74.3pt;mso-wrap-distance-left:9.05pt;mso-wrap-distance-right:9.05pt;mso-wrap-distance-top:0pt;mso-wrap-distance-bottom:0pt;margin-top:8.6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8140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27940</wp:posOffset>
                </wp:positionV>
                <wp:extent cx="1082040" cy="9899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89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425" cy="8604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85.2pt;height:77.95pt;mso-wrap-distance-left:9.05pt;mso-wrap-distance-right:9.05pt;mso-wrap-distance-top:0pt;mso-wrap-distance-bottom:0pt;margin-top:2.2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425" cy="8604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109220</wp:posOffset>
                </wp:positionV>
                <wp:extent cx="1096010" cy="78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87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6578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86.3pt;height:62pt;mso-wrap-distance-left:9.05pt;mso-wrap-distance-right:9.05pt;mso-wrap-distance-top:0pt;mso-wrap-distance-bottom:0pt;margin-top:8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6578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918210" cy="7245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24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575945"/>
                                  <wp:effectExtent l="0" t="0" r="0" b="0"/>
                                  <wp:docPr id="2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2pt" style="position:absolute;rotation:-0;width:72.3pt;height:57.05pt;mso-wrap-distance-left:9.05pt;mso-wrap-distance-right:9.05pt;mso-wrap-distance-top:0pt;mso-wrap-distance-bottom:0pt;margin-top:0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575945"/>
                            <wp:effectExtent l="0" t="0" r="0" b="0"/>
                            <wp:docPr id="2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75565</wp:posOffset>
                </wp:positionV>
                <wp:extent cx="948690" cy="8566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5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74.7pt;height:67.45pt;mso-wrap-distance-left:9.05pt;mso-wrap-distance-right:9.05pt;mso-wrap-distance-top:0pt;mso-wrap-distance-bottom:0pt;margin-top:5.9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0</wp:posOffset>
                </wp:positionH>
                <wp:positionV relativeFrom="paragraph">
                  <wp:posOffset>-4445</wp:posOffset>
                </wp:positionV>
                <wp:extent cx="1077595" cy="8547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54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72517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84.85pt;height:67.3pt;mso-wrap-distance-left:9.05pt;mso-wrap-distance-right:9.05pt;mso-wrap-distance-top:0pt;mso-wrap-distance-bottom:0pt;margin-top:-0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7251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172720</wp:posOffset>
                </wp:positionV>
                <wp:extent cx="909955" cy="8178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17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71.65pt;height:64.4pt;mso-wrap-distance-left:9.05pt;mso-wrap-distance-right:9.05pt;mso-wrap-distance-top:0pt;mso-wrap-distance-bottom:0pt;margin-top:13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60325</wp:posOffset>
                </wp:positionV>
                <wp:extent cx="1013460" cy="9525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82296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79.8pt;height:75pt;mso-wrap-distance-left:9.05pt;mso-wrap-distance-right:9.05pt;mso-wrap-distance-top:0pt;mso-wrap-distance-bottom:0pt;margin-top:4.7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82296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7200900" cy="3314700"/>
                <wp:effectExtent l="57150" t="57150" r="5715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314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14480">
                          <a:solidFill>
                            <a:srgbClr val="0074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53.85pt;width:566.95pt;height:260.95pt;mso-wrap-style:none;v-text-anchor:middle">
                <v:imagedata r:id="rId31" o:detectmouseclick="t"/>
                <v:stroke color="#007400" weight="114480" dashstyle="shortdot" joinstyle="miter" endcap="flat"/>
                <w10:wrap type="none"/>
              </v:rect>
            </w:pict>
          </mc:Fallback>
        </mc:AlternateContent>
        <w:pict>
          <v:shape id="shape_0" fillcolor="#99cc00" stroked="t" o:allowincell="f" style="position:absolute;margin-left:-36pt;margin-top:-45pt;width:431.65pt;height:27.15pt;mso-wrap-style:none;v-text-anchor:middle" type="_x0000_t136">
            <v:path textpathok="t"/>
            <v:textpath on="t" fitshape="t" string="RESULTS" style="font-family:&quot;Snap ITC&quot;;font-size:32pt"/>
            <v:fill o:detectmouseclick="t" type="solid" color2="#6633ff"/>
            <v:stroke color="green" weight="1908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lang w:val="en-GB" w:eastAsia="en-US"/>
        </w:rPr>
        <w:t>Check the number of points you have and see if you are GREEN !</w:t>
      </w:r>
    </w:p>
    <w:p>
      <w:pPr>
        <w:pStyle w:val="Normal"/>
        <w:tabs>
          <w:tab w:val="clear" w:pos="708"/>
          <w:tab w:val="left" w:pos="48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26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25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3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       2 points    b            1 point      c</w:t>
        <w:tab/>
        <w:t>0 point  ( except question 14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70485</wp:posOffset>
                </wp:positionV>
                <wp:extent cx="2209800" cy="20955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rom  22 to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ngratulations, you are making real good efforts to help save our planet. Keep up the good wor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5.5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rom  22 to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ngratulations, you are making real good efforts to help save our planet. Keep up the good wor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70485</wp:posOffset>
                </wp:positionV>
                <wp:extent cx="2209800" cy="20955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From  13 to 21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ell, you should do better , the environment is not really your priority but you can improve, can’t yo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5.5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From  13 to 21 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ell, you should do better , the environment is not really your priority but you can improve, can’t yo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2209800" cy="2095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elow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 , no, no !!That’s not possible , you should definitely  do a lot more to leave  an acceptable environment to your children and grandchildr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5.5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elow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 , no, no !!That’s not possible , you should definitely  do a lot more to leave  an acceptable environment to your children and grandchild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99cc00" stroked="t" o:allowincell="f" style="position:absolute;margin-left:-18pt;margin-top:16.6pt;width:431.65pt;height:27.15pt;mso-wrap-style:none;v-text-anchor:middle" type="_x0000_t136">
            <v:path textpathok="t"/>
            <v:textpath on="t" fitshape="t" string="RESULTS" style="font-family:&quot;Snap ITC&quot;;font-size:32pt"/>
            <v:fill o:detectmouseclick="t" type="solid" color2="#6633ff"/>
            <v:stroke color="green" weight="1908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7780</wp:posOffset>
                </wp:positionV>
                <wp:extent cx="7429500" cy="35433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54330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1143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heck  the number of points you have and see if you are GREEN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 points       b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1 point     c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o point (except question n°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9pt" style="position:absolute;rotation:-0;width:585pt;height:279pt;mso-wrap-distance-left:9.05pt;mso-wrap-distance-right:9.05pt;mso-wrap-distance-top:0pt;mso-wrap-distance-bottom:0pt;margin-top:-1.4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heck  the number of points you have and see if you are GREEN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 points       b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1 point     c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o point (except question n°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0</wp:posOffset>
                </wp:positionH>
                <wp:positionV relativeFrom="paragraph">
                  <wp:posOffset>101600</wp:posOffset>
                </wp:positionV>
                <wp:extent cx="2209800" cy="2095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rom  22 to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ngratulations, you are making real good efforts to help save our planet. Keep up the good wor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8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rom  22 to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ngratulations, you are making real good efforts to help save our planet. Keep up the good wor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2209800" cy="20955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From  13 to 21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ell, you should do better , the environment is not really your priority but you can improve, can’t yo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From  13 to 21 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ell, you should do better , the environment is not really your priority but you can improve, can’t yo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01600</wp:posOffset>
                </wp:positionV>
                <wp:extent cx="2209800" cy="20955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elow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 , no, no !!That’s not possible , you should definitely  do a lot more to leave  an acceptable environment to your children and grandchildr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elow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 , no, no !!That’s not possible , you should definitely  do a lot more to leave  an acceptable environment to your children and grandchild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85090</wp:posOffset>
                </wp:positionV>
                <wp:extent cx="7429500" cy="35433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54330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1143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heck  the number of points you have and see if you are GREEN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 points       b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1 point     c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8953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7" t="-402" r="-7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o point (except question n°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9pt" style="position:absolute;rotation:-0;width:585pt;height:279pt;mso-wrap-distance-left:9.05pt;mso-wrap-distance-right:9.05pt;mso-wrap-distance-top:0pt;mso-wrap-distance-bottom:0pt;margin-top:-6.7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heck  the number of points you have and see if you are GREEN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 points       b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1 point     c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drawing>
                          <wp:inline distT="0" distB="0" distL="0" distR="0">
                            <wp:extent cx="469265" cy="89535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7" t="-402" r="-77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o point (except question n°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99cc00" stroked="t" o:allowincell="f" style="position:absolute;margin-left:-18pt;margin-top:3.6pt;width:431.65pt;height:27.15pt;mso-wrap-style:none;v-text-anchor:middle" type="_x0000_t136">
            <v:path textpathok="t"/>
            <v:textpath on="t" fitshape="t" string="RESULTS" style="font-family:&quot;Snap ITC&quot;;font-size:32pt"/>
            <v:fill o:detectmouseclick="t" type="solid" color2="#6633ff"/>
            <v:stroke color="green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0</wp:posOffset>
                </wp:positionH>
                <wp:positionV relativeFrom="paragraph">
                  <wp:posOffset>671195</wp:posOffset>
                </wp:positionV>
                <wp:extent cx="2209800" cy="20955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rom  22 to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ngratulations, you are making real good efforts to help save our planet. Keep up the good wor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52.8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rom  22 to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ngratulations, you are making real good efforts to help save our planet. Keep up the good wor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671195</wp:posOffset>
                </wp:positionV>
                <wp:extent cx="2209800" cy="20955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From  13 to 21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ell, you should do better , the environment is not really your priority but you can improve, can’t you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52.8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From  13 to 21 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ell, you should do better , the environment is not really your priority but you can improve, can’t you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671195</wp:posOffset>
                </wp:positionV>
                <wp:extent cx="2209800" cy="20955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  <a:ln w="762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elow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 , no, no !!That’s not possible , you should definitely  do a lot more to leave  an acceptable environment to your children and grandchildr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400" strokeweight="6pt" style="position:absolute;rotation:-0;width:174pt;height:165pt;mso-wrap-distance-left:9.05pt;mso-wrap-distance-right:9.05pt;mso-wrap-distance-top:0pt;mso-wrap-distance-bottom:0pt;margin-top:52.8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elow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 , no, no !!That’s not possible , you should definitely  do a lot more to leave  an acceptable environment to your children and grandchild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5.png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35:00Z</dcterms:created>
  <dc:creator>Sylvie</dc:creator>
  <dc:description/>
  <cp:keywords/>
  <dc:language>en-US</dc:language>
  <cp:lastModifiedBy>hope o</cp:lastModifiedBy>
  <dcterms:modified xsi:type="dcterms:W3CDTF">2022-12-24T07:35:00Z</dcterms:modified>
  <cp:revision>2</cp:revision>
  <dc:subject/>
  <dc:title/>
</cp:coreProperties>
</file>