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center"/>
        <w:rPr>
          <w:rFonts w:ascii="Calibri" w:hAnsi="Calibri" w:cs="Calibri"/>
          <w:color w:val="000000"/>
          <w:sz w:val="30"/>
          <w:szCs w:val="30"/>
        </w:rPr>
      </w:pPr>
      <w:bookmarkStart w:id="0" w:name="_Hlk131168769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7040</wp:posOffset>
            </wp:positionH>
            <wp:positionV relativeFrom="paragraph">
              <wp:posOffset>635</wp:posOffset>
            </wp:positionV>
            <wp:extent cx="1172845" cy="4337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23925" cy="395605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</w:rPr>
        <w:t>اختبار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</w:rPr>
        <w:t xml:space="preserve"> فتري – الصف</w:t>
      </w:r>
      <w:r>
        <w:rPr>
          <w:rFonts w:ascii="Calibri" w:hAnsi="Calibri" w:cs="Calibri"/>
          <w:color w:val="000000"/>
          <w:sz w:val="3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..........</w:t>
      </w:r>
      <w:bookmarkStart w:id="1" w:name="_Hlk153715264"/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851"/>
        <w:gridCol w:w="850"/>
        <w:gridCol w:w="1854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bookmarkStart w:id="2" w:name="_Hlk153730108"/>
            <w:bookmarkEnd w:id="2"/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ثلاثي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 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Midterm Exam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  <w:bookmarkStart w:id="3" w:name="_Hlk131168769"/>
      <w:bookmarkStart w:id="4" w:name="_Hlk131168769"/>
      <w:bookmarkEnd w:id="4"/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375" w:hRule="atLeast"/>
        </w:trPr>
        <w:tc>
          <w:tcPr>
            <w:tcW w:w="1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74295</wp:posOffset>
                      </wp:positionV>
                      <wp:extent cx="2206625" cy="261620"/>
                      <wp:effectExtent l="5715" t="5080" r="5080" b="5715"/>
                      <wp:wrapNone/>
                      <wp:docPr id="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26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right answer 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5.75pt;margin-top:5.85pt;width:173.7pt;height:20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right answer 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4940</wp:posOffset>
                  </wp:positionV>
                  <wp:extent cx="628015" cy="636270"/>
                  <wp:effectExtent l="0" t="0" r="0" b="0"/>
                  <wp:wrapNone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356870" cy="5918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46.6pt;mso-wrap-distance-left:9pt;mso-wrap-distance-right:0pt;mso-wrap-distance-top:0pt;mso-wrap-distance-bottom:0pt;margin-top:4.8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411470" cy="4838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1997"/>
                                    <w:gridCol w:w="198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hat is the time 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</w:rPr>
                                          <w:t xml:space="preserve">It is one o'clock.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6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t is three o'clock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8.1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997"/>
                              <w:gridCol w:w="19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What is the time  ?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</w:rPr>
                                    <w:t xml:space="preserve">It is one o'clock.                           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t is three o'clock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5490845" cy="4838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9"/>
                                    <w:gridCol w:w="2274"/>
                                    <w:gridCol w:w="211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hat does the firefighter 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e puts out fires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He flies plane 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38.1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2274"/>
                              <w:gridCol w:w="211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What does the firefighter do?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e puts out fires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He flies plane 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4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160"/>
                <w:szCs w:val="160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966085</wp:posOffset>
                      </wp:positionH>
                      <wp:positionV relativeFrom="paragraph">
                        <wp:posOffset>87630</wp:posOffset>
                      </wp:positionV>
                      <wp:extent cx="1806575" cy="298450"/>
                      <wp:effectExtent l="5715" t="5080" r="5080" b="5715"/>
                      <wp:wrapNone/>
                      <wp:docPr id="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Comic Sans MS" w:ascii="Comic Sans MS" w:hAnsi="Comic Sans MS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FF0000"/>
                                      <w:lang w:val="en-US" w:bidi="ar-SA"/>
                                    </w:rPr>
                                    <w:t>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  OR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Wingdings 2" w:ascii="Wingdings 2" w:hAnsi="Wingdings 2" w:cs="Wingdings 2"/>
                                      <w:color w:val="FF0000"/>
                                      <w:lang w:val="en-US" w:bidi="ar-SA"/>
                                    </w:rPr>
                                    <w:t>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33.55pt;margin-top:6.9pt;width:142.2pt;height:23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OR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FF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22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915</wp:posOffset>
                      </wp:positionV>
                      <wp:extent cx="356870" cy="4127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6.4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FFFF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6910070" cy="97599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07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3"/>
                                    <w:gridCol w:w="3673"/>
                                    <w:gridCol w:w="297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5" w:name="_Hlk131165619"/>
                                        <w:bookmarkEnd w:id="5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t is seven o'clock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e is a doctor.</w:t>
                                        </w: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 eat my lun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52625" cy="454660"/>
                                              <wp:effectExtent l="0" t="0" r="0" b="0"/>
                                              <wp:docPr id="11" name="صورة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صورة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5" t="-39" r="-25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2625" cy="454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97990" cy="536575"/>
                                              <wp:effectExtent l="0" t="0" r="0" b="0"/>
                                              <wp:docPr id="12" name="صورة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صورة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7990" cy="53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88135" cy="486410"/>
                                              <wp:effectExtent l="0" t="0" r="0" b="0"/>
                                              <wp:docPr id="13" name="صورة 686881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صورة 686881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" t="-6" r="-5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8135" cy="486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pt;height:76.85pt;mso-wrap-distance-left:0pt;mso-wrap-distance-right:9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3673"/>
                              <w:gridCol w:w="29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bookmarkStart w:id="6" w:name="_Hlk131165619"/>
                                  <w:bookmarkEnd w:id="6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t is seven o'clock.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e is a doctor.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 eat my lun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454660"/>
                                        <wp:effectExtent l="0" t="0" r="0" b="0"/>
                                        <wp:docPr id="14" name="صورة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صورة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7990" cy="536575"/>
                                        <wp:effectExtent l="0" t="0" r="0" b="0"/>
                                        <wp:docPr id="15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8135" cy="486410"/>
                                        <wp:effectExtent l="0" t="0" r="0" b="0"/>
                                        <wp:docPr id="16" name="صورة 68688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68688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135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356870" cy="41275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0.9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80645</wp:posOffset>
                      </wp:positionV>
                      <wp:extent cx="2480310" cy="309880"/>
                      <wp:effectExtent l="5080" t="5080" r="5715" b="5715"/>
                      <wp:wrapNone/>
                      <wp:docPr id="1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040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Arial"/>
                                      <w:color w:val="auto"/>
                                      <w:lang w:val="en-US" w:bidi="ar-SA"/>
                                    </w:rPr>
                                    <w:t>Do as shown between bracket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5.1pt;margin-top:6.35pt;width:195.25pt;height:24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Do as shown between brackets: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6767195" cy="64706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1526"/>
                                    <w:gridCol w:w="1520"/>
                                    <w:gridCol w:w="609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bookmarkStart w:id="7" w:name="_Hlk105168476"/>
                                        <w:bookmarkEnd w:id="7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i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ous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und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84200" cy="161925"/>
                                              <wp:effectExtent l="0" t="0" r="0" b="0"/>
                                              <wp:docPr id="20" name="صورة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صورة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62" t="-222" r="-62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420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one _______ .           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Choos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s – a – she – teacher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rearrang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50.95pt;mso-wrap-distance-left:0pt;mso-wrap-distance-right:9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26"/>
                              <w:gridCol w:w="1520"/>
                              <w:gridCol w:w="609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bookmarkStart w:id="8" w:name="_Hlk105168476"/>
                                  <w:bookmarkEnd w:id="8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irty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ousan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undred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4200" cy="161925"/>
                                        <wp:effectExtent l="0" t="0" r="0" b="0"/>
                                        <wp:docPr id="21" name="صورة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صورة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2" t="-222" r="-6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one _______ .           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 w:val="6"/>
                                      <w:szCs w:val="6"/>
                                      <w:rtl w:val="true"/>
                                    </w:rPr>
                            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s – a – she – teacher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rearrang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vanish/>
                <w:lang w:val="en-US" w:eastAsia="en-US"/>
              </w:rPr>
            </w:pPr>
            <w:r>
              <w:rPr>
                <w:vanish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72390</wp:posOffset>
                      </wp:positionV>
                      <wp:extent cx="2086610" cy="301625"/>
                      <wp:effectExtent l="5080" t="5715" r="5715" b="5080"/>
                      <wp:wrapNone/>
                      <wp:docPr id="2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word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5.2pt;margin-top:5.7pt;width:164.25pt;height:23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word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4340</wp:posOffset>
                      </wp:positionV>
                      <wp:extent cx="6529705" cy="14605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  <w:gridCol w:w="1144"/>
                                    <w:gridCol w:w="1489"/>
                                    <w:gridCol w:w="434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C. g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g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got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 –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I usually ____ up at 5:00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. Wher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Wh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Wha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 ____ does she do ? 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70C0"/>
                                          </w:rPr>
                                          <w:t xml:space="preserve">She is a nurs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1.15pt;mso-wrap-distance-left:9pt;mso-wrap-distance-right:9pt;mso-wrap-distance-top:0pt;mso-wrap-distance-bottom:0pt;margin-top:34.2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144"/>
                              <w:gridCol w:w="1489"/>
                              <w:gridCol w:w="434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C. go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get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got   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I usually ____ up at 5:00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. Wher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Who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What  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 ____ does she do ? 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70C0"/>
                                    </w:rPr>
                                    <w:t xml:space="preserve">She is a nurs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3990</wp:posOffset>
                      </wp:positionV>
                      <wp:extent cx="356870" cy="14605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.15pt;mso-wrap-distance-left:9pt;mso-wrap-distance-right:0pt;mso-wrap-distance-top:0pt;mso-wrap-distance-bottom:0pt;margin-top:-13.7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vanish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"/>
                <w:szCs w:val="4"/>
              </w:rPr>
            </w:r>
          </w:p>
        </w:tc>
      </w:tr>
      <w:tr>
        <w:trPr>
          <w:trHeight w:val="2140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42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26670</wp:posOffset>
                      </wp:positionV>
                      <wp:extent cx="2210435" cy="337185"/>
                      <wp:effectExtent l="5715" t="5715" r="5080" b="5080"/>
                      <wp:wrapNone/>
                      <wp:docPr id="2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 the correct word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5.4pt;margin-top:2.1pt;width:174pt;height:26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 the correct word: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4470</wp:posOffset>
                      </wp:positionV>
                      <wp:extent cx="356870" cy="412750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6.1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6910705" cy="4895215"/>
                      <wp:effectExtent l="0" t="0" r="0" b="0"/>
                      <wp:wrapSquare wrapText="bothSides"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705" cy="489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"/>
                                    <w:gridCol w:w="1819"/>
                                    <w:gridCol w:w="1825"/>
                                    <w:gridCol w:w="1818"/>
                                    <w:gridCol w:w="1951"/>
                                    <w:gridCol w:w="1931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5345" cy="491490"/>
                                              <wp:effectExtent l="0" t="0" r="0" b="0"/>
                                              <wp:docPr id="28" name="صورة 11718739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صورة 11718739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8" r="-13" b="105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5345" cy="491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7585" cy="485775"/>
                                              <wp:effectExtent l="0" t="0" r="0" b="0"/>
                                              <wp:docPr id="29" name="صورة 8195120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صورة 8195120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7585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461645"/>
                                              <wp:effectExtent l="0" t="0" r="0" b="0"/>
                                              <wp:docPr id="30" name="صورة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صورة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4" t="-20" r="-14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461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8215" cy="447675"/>
                                              <wp:effectExtent l="0" t="0" r="0" b="0"/>
                                              <wp:docPr id="31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41" t="-57" r="-4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215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28925" cy="1323975"/>
                                              <wp:effectExtent l="0" t="0" r="0" b="0"/>
                                              <wp:docPr id="32" name="صورة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صورة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3" t="-27" r="-13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892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93750" cy="442595"/>
                                              <wp:effectExtent l="0" t="0" r="0" b="0"/>
                                              <wp:docPr id="33" name="صورة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صورة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" t="-52" r="-38" b="68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375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442595"/>
                                              <wp:effectExtent l="0" t="0" r="0" b="0"/>
                                              <wp:docPr id="34" name="صورة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صورة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1" t="-52" r="-41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at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Take a bat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nginee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ake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eacher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lock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rus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et up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Firefigh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urs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Docto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Ring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5pt;height:385.45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819"/>
                              <w:gridCol w:w="1825"/>
                              <w:gridCol w:w="1818"/>
                              <w:gridCol w:w="1951"/>
                              <w:gridCol w:w="193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5345" cy="491490"/>
                                        <wp:effectExtent l="0" t="0" r="0" b="0"/>
                                        <wp:docPr id="35" name="صورة 11718739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صورة 11718739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8" r="-13" b="105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7585" cy="485775"/>
                                        <wp:effectExtent l="0" t="0" r="0" b="0"/>
                                        <wp:docPr id="36" name="صورة 8195120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صورة 8195120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461645"/>
                                        <wp:effectExtent l="0" t="0" r="0" b="0"/>
                                        <wp:docPr id="37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215" cy="447675"/>
                                        <wp:effectExtent l="0" t="0" r="0" b="0"/>
                                        <wp:docPr id="38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1" t="-57" r="-4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925" cy="1323975"/>
                                        <wp:effectExtent l="0" t="0" r="0" b="0"/>
                                        <wp:docPr id="39" name="صورة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صورة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0" cy="442595"/>
                                        <wp:effectExtent l="0" t="0" r="0" b="0"/>
                                        <wp:docPr id="40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" t="-52" r="-38" b="6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442595"/>
                                        <wp:effectExtent l="0" t="0" r="0" b="0"/>
                                        <wp:docPr id="41" name="صورة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1" t="-52" r="-4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ake a ba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nginee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ake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eacher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lock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rus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Firefight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urs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Docto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00960</wp:posOffset>
                      </wp:positionH>
                      <wp:positionV relativeFrom="paragraph">
                        <wp:posOffset>71120</wp:posOffset>
                      </wp:positionV>
                      <wp:extent cx="2648585" cy="311785"/>
                      <wp:effectExtent l="5715" t="5715" r="5080" b="5080"/>
                      <wp:wrapNone/>
                      <wp:docPr id="4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letter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04.8pt;margin-top:5.6pt;width:208.5pt;height:24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letter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6080</wp:posOffset>
                      </wp:positionV>
                      <wp:extent cx="5426710" cy="1080770"/>
                      <wp:effectExtent l="0" t="0" r="0" b="0"/>
                      <wp:wrapSquare wrapText="bothSides"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1"/>
                                    <w:gridCol w:w="1766"/>
                                    <w:gridCol w:w="1738"/>
                                    <w:gridCol w:w="1535"/>
                                    <w:gridCol w:w="1736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6300" cy="419100"/>
                                              <wp:effectExtent l="0" t="0" r="0" b="0"/>
                                              <wp:docPr id="44" name="صورة 13719942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صورة 13719942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6" t="-33" r="-26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300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PT Bold Heading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 il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28370" cy="377190"/>
                                              <wp:effectExtent l="0" t="0" r="0" b="0"/>
                                              <wp:docPr id="45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4" t="-54" r="-3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8370" cy="377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ri_ 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8805" cy="365760"/>
                                              <wp:effectExtent l="0" t="0" r="0" b="0"/>
                                              <wp:docPr id="46" name="صورة 2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صورة 2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8805" cy="365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i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0870" cy="380365"/>
                                              <wp:effectExtent l="0" t="0" r="0" b="0"/>
                                              <wp:docPr id="47" name="صورة 2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صورة 2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4" t="-20" r="-14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0870" cy="380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 xml:space="preserve">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7520" cy="340995"/>
                                              <wp:effectExtent l="0" t="0" r="0" b="0"/>
                                              <wp:docPr id="48" name="صورة 2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صورة 2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41" t="-58" r="-41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752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i_ 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k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3pt;height:85.1pt;mso-wrap-distance-left:9pt;mso-wrap-distance-right:9pt;mso-wrap-distance-top:0pt;mso-wrap-distance-bottom:0pt;margin-top:30.4pt;mso-position-vertical-relative:text;margin-left:5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66"/>
                              <w:gridCol w:w="1738"/>
                              <w:gridCol w:w="1535"/>
                              <w:gridCol w:w="173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419100"/>
                                        <wp:effectExtent l="0" t="0" r="0" b="0"/>
                                        <wp:docPr id="49" name="صورة 1371994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صورة 1371994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omic Sans MS" w:hAnsi="Comic Sans MS" w:cs="PT Bold Heading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 il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8370" cy="377190"/>
                                        <wp:effectExtent l="0" t="0" r="0" b="0"/>
                                        <wp:docPr id="50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4" t="-54" r="-3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ri_ 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8805" cy="365760"/>
                                        <wp:effectExtent l="0" t="0" r="0" b="0"/>
                                        <wp:docPr id="51" name="صورة 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صورة 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870" cy="380365"/>
                                        <wp:effectExtent l="0" t="0" r="0" b="0"/>
                                        <wp:docPr id="52" name="صورة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صورة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ee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7520" cy="340995"/>
                                        <wp:effectExtent l="0" t="0" r="0" b="0"/>
                                        <wp:docPr id="53" name="صورة 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صورة 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1" t="-58" r="-4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95</wp:posOffset>
                      </wp:positionV>
                      <wp:extent cx="356870" cy="412750"/>
                      <wp:effectExtent l="0" t="0" r="0" b="0"/>
                      <wp:wrapSquare wrapText="bothSides"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.8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ACHE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: </w:t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center" w:pos="4153" w:leader="none"/>
          <w:tab w:val="left" w:pos="6045" w:leader="none"/>
          <w:tab w:val="left" w:pos="697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  <w:bookmarkEnd w:id="1"/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cs="Lucida Handwriting" w:ascii="Lucida Handwriting" w:hAnsi="Lucida Handwriting"/>
          <w:sz w:val="2"/>
          <w:szCs w:val="2"/>
          <w:rtl w:val="true"/>
        </w:rPr>
        <w:tab/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5" name="AutoShape 1" descr="Orthography vs. Spelling – What's the difference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4" w:leader="none"/>
        </w:tabs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25" w:leader="none"/>
        </w:tabs>
        <w:bidi w:val="0"/>
        <w:jc w:val="left"/>
        <w:rPr>
          <w:rFonts w:ascii="Lucida Handwriting" w:hAnsi="Lucida Handwriting" w:eastAsia="Calibri" w:cs="Lucida Handwriting"/>
          <w:sz w:val="2"/>
          <w:szCs w:val="2"/>
        </w:rPr>
      </w:pPr>
      <w:r>
        <w:rPr>
          <w:rFonts w:eastAsia="Calibri"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  <w:font w:name="Russo 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Traditional Arabic"/>
      <w:sz w:val="40"/>
      <w:szCs w:val="40"/>
      <w:lang w:val="en-US" w:eastAsia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>
      <w:rFonts w:ascii="Comic Sans MS" w:hAnsi="Comic Sans MS" w:eastAsia="Calibri" w:cs="Comic Sans MS"/>
      <w:b/>
      <w:bCs/>
      <w:sz w:val="24"/>
    </w:rPr>
  </w:style>
  <w:style w:type="character" w:styleId="WW8Num3z0">
    <w:name w:val="WW8Num3z0"/>
    <w:qFormat/>
    <w:rPr>
      <w:rFonts w:ascii="Comic Sans MS" w:hAnsi="Comic Sans MS" w:eastAsia="Calibri" w:cs="Comic Sans MS"/>
      <w:sz w:val="24"/>
    </w:rPr>
  </w:style>
  <w:style w:type="character" w:styleId="WW8Num4z0">
    <w:name w:val="WW8Num4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5z0">
    <w:name w:val="WW8Num5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u w:val="single"/>
    </w:rPr>
  </w:style>
  <w:style w:type="character" w:styleId="WW8Num13z0">
    <w:name w:val="WW8Num13z0"/>
    <w:qFormat/>
    <w:rPr>
      <w:rFonts w:ascii="Comic Sans MS" w:hAnsi="Comic Sans MS" w:eastAsia="Calibri" w:cs="Comic Sans MS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0"/>
      <w:u w:val="single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32:00Z</dcterms:created>
  <dc:creator>Pro</dc:creator>
  <dc:description/>
  <cp:keywords/>
  <dc:language>en-US</dc:language>
  <cp:lastModifiedBy>pc</cp:lastModifiedBy>
  <cp:lastPrinted>2023-03-31T16:19:00Z</cp:lastPrinted>
  <dcterms:modified xsi:type="dcterms:W3CDTF">2023-12-30T12:27:00Z</dcterms:modified>
  <cp:revision>3</cp:revision>
  <dc:subject/>
  <dc:title>Kingdom of  Saudi Arabia</dc:title>
</cp:coreProperties>
</file>