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أعرف العقيدة الإسلام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أعرف العقيدة الإسلامية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مفهوم العقيدة الإسلامية ومصادر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مفهوم العقيدة الإسلامية ومصادرها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هي أركان الإيمان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هي أركان الإيمان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ما هي مصادر العقيدة الإسلام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ما هي مصادر العقيدة الإسلامي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المراد بأهل السنة و الجماع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المراد بأهل السنة و الجماع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عقيدة أهل السنة و الجم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عقيدة أهل السنة و الجماعة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هي خصائص عقيدة أهل السنة و الجماع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هي خصائص عقيدة أهل السنة و الجماع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اشرح معنى وسطية الإسلام بين الأديا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اشرح معنى وسطية الإسلام بين الأديان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هي الأسباب الخارجية للانحراف عن العقيد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هي الأسباب الخارجية للانحراف عن العقيد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الانحراف عن العقيدة الإس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الانحراف عن العقيدة الإسلامية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أ قارن بين التعريف اللغوي للبدع والتعريف الشرعي ل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أ قارن بين التعريف اللغوي للبدع والتعريف الشرعي لها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البدعة أشد من المعصية . فبم تعلل ذلك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البدعة أشد من المعصية . فبم تعلل ذلك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كيف نستدل بسورة الفاتحة على أقسام التوحي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كيف نستدل بسورة الفاتحة على أقسام التوحيد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التوحيد و أقس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التوحيد و أقسامه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لماذا كان التوحيد سببًا للتمكين في الأرض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لماذا كان التوحيد سببًا للتمكين في الأرض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أوضح منزلة التوحيد في الإسلا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أوضح منزلة التوحيد في الإسلام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معنى توحيد الربوب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معنى توحيد الربوبي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توحيد الربو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توحيد الربوبية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أعدد صورًا من توحيد الربوب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أعدد صورًا من توحيد الربوبية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اذكر الدليل العقلي على وجود الل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اذكر الدليل العقلي على وجود الله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أعرف توحيد الألوه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أعرف توحيد الألوهية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مفهوم توحيد الألوهية وأهمي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مفهوم توحيد الألوهية وأهميته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أعدد ثلاثًا من فضائل توحيد الألوه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أعدد ثلاثًا من فضائل توحيد الألوهية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لماذا كان تحقيق توحيد الألوهية سببًا في النجاة من النا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لماذا كان تحقيق توحيد الألوهية سببًا في النجاة من النار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أقارن بين حال الموحد و المشر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أقارن بين حال الموحد و المشرك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الأدلة على إثبات توحيد الألوهية وشر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الأدلة على إثبات توحيد الألوهية وشروطه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هي شروط ( لا إله إلا الله )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هي شروط ( لا إله إلا الله )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تتضمن ( لا إله إلا الله ) نفيًا و إثباتًا . أوضح ذل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تتضمن ( لا إله إلا الله ) نفيًا و إثباتًا . أوضح ذلك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أعرف العبادة شرعً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أعرف العبادة شرعًا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مفهوم العب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مفهوم العبادة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منزلة الصلاة في حياة المسل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منزلة الصلاة في حياة المسلم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ما المراد بالخوف الذي هو نوع من العباد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ما المراد بالخوف الذي هو نوع من العباد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هات دليلاً من السنة يوضح أهمية النية في الأعما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هات دليلاً من السنة يوضح أهمية النية في الأعمال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شمولية العبادة وقواعد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شمولية العبادة وقواعدها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أعدد قواعد العباد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أعدد قواعد العبادة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ما هي شروط قبول العباد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ما هي شروط قبول العباد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الفرق بين أسماء الله وصفاته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الفرق بين أسماء الله وصفاته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منهج المسلم في الأسماء و الص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منهج المسلم في الأسماء و الصفات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1181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هو معتقد أهل السنة والجماعة في أسماء الله تعالى وصفاته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هو معتقد أهل السنة والجماعة في أسماء الله تعالى وصفاته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كيف تكون الفطرة دليلاً على كمال صفات الله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كيف تكون الفطرة دليلاً على كمال صفات الله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آثار التعبد بأسماء الله تعالى وصفاته على قلب العبد وعمله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آثار التعبد بأسماء الله تعالى وصفاته على قلب العبد وعمله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1079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الآثار السلوكية المترتبة على الإيمان بأسماء الله تع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الآثار السلوكية المترتبة على الإيمان بأسماء الله تعالى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هي آثار الإيمان باسم الله تعالى ( السميع )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هي آثار الإيمان باسم الله تعالى ( السميع )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ما معنى اسم الله ( السميع ) في حق الله تعالى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ما معنى اسم الله ( السميع ) في حق الله تعالى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الفرق بين الكفر الأكبر و الكفر الأصغ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الفرق بين الكفر الأكبر و الكفر الأصغر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الكفر و الشرك و النف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الكفر و الشرك و النفاق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أقارن بين النفاق الأكبر و النفاق الأصغ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أقارن بين النفاق الأكبر و النفاق الأصغر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ما العلاقة بين الكفر و الشرك و النفاق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ما العلاقة بين الكفر و الشرك و النفاق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أسمّى الله تعالى الدعاء عبادة . فما الدليل على ذلك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أسمّى الله تعالى الدعاء عبادة . فما الدليل على ذلك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من نواقص التوح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من نواقص التوحيد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لماذا كان السحر كفرًا وخروجًا عن المل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لماذا كان السحر كفرًا وخروجًا عن المل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1181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اذكر ثلاث أدلة على وجوب الحكم بما أنزل الله تعالى . مع التوضيح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اذكر ثلاث أدلة على وجوب الحكم بما أنزل الله تعالى . مع التوضيح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معنى شهادة أن محمدًا رسول الله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معنى شهادة أن محمدًا رسول الله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حقوق النبي صلى الله عليه و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حقوق النبي صلى الله عليه وسلم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هي درجات محبة الرسول صلى الله عليه وسل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هي درجات محبة الرسول صلى الله عليه وسلم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كيف نزيد من محبتنا للنبي صلى الله عليه وسل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كيف نزيد من محبتنا للنبي صلى الله عليه وسلم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المراد بآل بيت النبي صلى الله عليه وسلم 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المراد بآل بيت النبي صلى الله عليه وسلم 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فضل آل البيت و الصحابة رضي الله عن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فضل آل البيت و الصحابة رضي الله عنهم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المراد بالصحاب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المراد بالصحاب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1181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أقارن بين معتقد أهل السنة في الصحابة ( رضي الله عنهم ) مع غيره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أقارن بين معتقد أهل السنة في الصحابة ( رضي الله عنهم ) مع غيرهم .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558290</wp:posOffset>
                </wp:positionH>
                <wp:positionV relativeFrom="paragraph">
                  <wp:posOffset>760730</wp:posOffset>
                </wp:positionV>
                <wp:extent cx="6326505" cy="447675"/>
                <wp:effectExtent l="6985" t="6985" r="1905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1 : ما أثر لزوم الجماعة على إقامة الدين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59.9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1 : ما أثر لزوم الجماعة على إقامة الدين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849120</wp:posOffset>
                </wp:positionH>
                <wp:positionV relativeFrom="paragraph">
                  <wp:posOffset>75565</wp:posOffset>
                </wp:positionV>
                <wp:extent cx="4635500" cy="447675"/>
                <wp:effectExtent l="635" t="1270" r="13970" b="228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solidFill>
                            <a:srgbClr val="000080"/>
                          </a:solidFill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FF0000"/>
                                <w:shadow/>
                                <w:szCs w:val="28"/>
                                <w:bCs/>
                                <w:rFonts w:ascii="Calibri" w:hAnsi="Calibri" w:eastAsia="Calibri" w:cs="Tahoma"/>
                                <w:color w:val="auto"/>
                                <w:lang w:val="en-US" w:bidi="ar-EG"/>
                              </w:rPr>
                              <w:t>لزوم الجماعة و ذم الف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145.6pt;margin-top:5.95pt;width:364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 w:color="FF0000"/>
                          <w:shadow/>
                          <w:szCs w:val="28"/>
                          <w:bCs/>
                          <w:rFonts w:ascii="Calibri" w:hAnsi="Calibri" w:eastAsia="Calibri" w:cs="Tahoma"/>
                          <w:color w:val="auto"/>
                          <w:lang w:val="en-US" w:bidi="ar-EG"/>
                        </w:rPr>
                        <w:t>لزوم الجماعة و ذم الفرقة</w:t>
                      </w:r>
                    </w:p>
                  </w:txbxContent>
                </v:textbox>
                <v:fill o:detectmouseclick="t" type="solid" color2="#660066"/>
                <v:stroke color="navy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558290</wp:posOffset>
                </wp:positionH>
                <wp:positionV relativeFrom="paragraph">
                  <wp:posOffset>3482975</wp:posOffset>
                </wp:positionV>
                <wp:extent cx="6326505" cy="447675"/>
                <wp:effectExtent l="6985" t="6985" r="19050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2 : ما الدليل من القرآن على وجوب طاعة ولي الأم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274.2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2 : ما الدليل من القرآن على وجوب طاعة ولي الأمر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558290</wp:posOffset>
                </wp:positionH>
                <wp:positionV relativeFrom="paragraph">
                  <wp:posOffset>6207125</wp:posOffset>
                </wp:positionV>
                <wp:extent cx="6326505" cy="447675"/>
                <wp:effectExtent l="6985" t="6985" r="1905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ahoma"/>
                                <w:color w:val="000080"/>
                                <w:lang w:val="en-US" w:bidi="ar-EG"/>
                              </w:rPr>
                              <w:t>س 3 : ما المراد بالجماع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22.7pt;margin-top:488.75pt;width:498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ahoma"/>
                          <w:color w:val="000080"/>
                          <w:lang w:val="en-US" w:bidi="ar-EG"/>
                        </w:rPr>
                        <w:t>س 3 : ما المراد بالجماعة ؟</w:t>
                      </w:r>
                    </w:p>
                  </w:txbxContent>
                </v:textbox>
                <v:fill o:detectmouseclick="t" color2="#ffffcc"/>
                <v:stroke color="fuchsia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551940</wp:posOffset>
                </wp:positionH>
                <wp:positionV relativeFrom="paragraph">
                  <wp:posOffset>1279525</wp:posOffset>
                </wp:positionV>
                <wp:extent cx="6339205" cy="172466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100.75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551940</wp:posOffset>
                </wp:positionH>
                <wp:positionV relativeFrom="paragraph">
                  <wp:posOffset>4001770</wp:posOffset>
                </wp:positionV>
                <wp:extent cx="6339205" cy="172466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315.1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51940</wp:posOffset>
                </wp:positionH>
                <wp:positionV relativeFrom="paragraph">
                  <wp:posOffset>6725920</wp:posOffset>
                </wp:positionV>
                <wp:extent cx="6339205" cy="172466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99.15pt;height:135.8pt;mso-wrap-distance-left:9.05pt;mso-wrap-distance-right:9.05pt;mso-wrap-distance-top:0pt;mso-wrap-distance-bottom:0pt;margin-top:529.6pt;mso-position-vertical-relative:text;margin-left:122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4F6228"/>
        <w:left w:val="single" w:sz="4" w:space="24" w:color="4F6228"/>
        <w:bottom w:val="single" w:sz="4" w:space="24" w:color="4F6228"/>
        <w:right w:val="single" w:sz="4" w:space="24" w:color="4F6228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55750</wp:posOffset>
              </wp:positionH>
              <wp:positionV relativeFrom="paragraph">
                <wp:posOffset>-222885</wp:posOffset>
              </wp:positionV>
              <wp:extent cx="6337300" cy="447675"/>
              <wp:effectExtent l="6350" t="7620" r="19685" b="2857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447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ffcc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ahoma" w:hAnsi="Tahoma" w:eastAsia="Calibri" w:cs="Tahoma"/>
                              <w:color w:val="auto"/>
                              <w:lang w:val="en-US" w:bidi="ar-EG"/>
                            </w:rPr>
                            <w:t xml:space="preserve">معلم المادة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EG"/>
                            </w:rPr>
                            <w:t>.................................................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ccffcc" stroked="t" o:allowincell="f" style="position:absolute;margin-left:122.5pt;margin-top:-17.55pt;width:498.95pt;height:35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ahoma" w:hAnsi="Tahoma" w:eastAsia="Calibri" w:cs="Tahoma"/>
                        <w:color w:val="auto"/>
                        <w:lang w:val="en-US" w:bidi="ar-EG"/>
                      </w:rPr>
                      <w:t xml:space="preserve">معلم المادة : </w:t>
                    </w:r>
                    <w:r>
                      <w:rPr>
                        <w:kern w:val="2"/>
                        <w:b/>
                        <w:b/>
                        <w:bCs/>
                        <w:sz w:val="22"/>
                        <w:szCs w:val="22"/>
                        <w:rFonts w:ascii="Tahoma" w:hAnsi="Tahoma" w:eastAsia="Calibri" w:cs="Tahoma"/>
                        <w:color w:val="auto"/>
                        <w:lang w:val="en-US" w:bidi="ar-EG"/>
                      </w:rPr>
                      <w:t>...................................................</w:t>
                    </w:r>
                  </w:p>
                </w:txbxContent>
              </v:textbox>
              <v:fill o:detectmouseclick="t" type="solid" color2="#330033"/>
              <v:stroke color="red" weight="12600" joinstyle="miter" endcap="flat"/>
              <v:shadow on="t" obscured="f" color="#4e6128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57325</wp:posOffset>
              </wp:positionH>
              <wp:positionV relativeFrom="paragraph">
                <wp:posOffset>-308610</wp:posOffset>
              </wp:positionV>
              <wp:extent cx="6896735" cy="1270"/>
              <wp:effectExtent l="635" t="5080" r="635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7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5.3pt;margin-top:-24.3pt;width:543pt;height:0.05pt;flip:x;mso-position-horizontal-relative:page" type="_x0000_t32">
              <v:stroke color="#76923c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845310</wp:posOffset>
              </wp:positionH>
              <wp:positionV relativeFrom="paragraph">
                <wp:posOffset>-20955</wp:posOffset>
              </wp:positionV>
              <wp:extent cx="5897245" cy="371475"/>
              <wp:effectExtent l="6985" t="6985" r="19050" b="1193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160" cy="371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ecff"/>
                      </a:solidFill>
                      <a:ln w="12600">
                        <a:solidFill>
                          <a:srgbClr val="8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>المرحلة: التعليم الثانوي - مقررات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المادة :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توحيد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 1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>التاريخ :         /       /            14 هـ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ccecff" stroked="t" o:allowincell="f" style="position:absolute;margin-left:145.3pt;margin-top:-1.65pt;width:464.3pt;height:29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EG"/>
                      </w:rPr>
                      <w:t>المرحلة: التعليم الثانوي - مقررات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EG"/>
                      </w:rPr>
                      <w:t xml:space="preserve">المادة : 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توحيد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EG"/>
                      </w:rPr>
                      <w:t xml:space="preserve"> 1 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EG"/>
                      </w:rPr>
                      <w:t>التاريخ :         /       /            14 هـ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31300"/>
              <v:stroke color="maroon" weight="12600" joinstyle="miter" endcap="flat"/>
              <v:shadow on="t" obscured="f" color="#4e6128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73835</wp:posOffset>
              </wp:positionH>
              <wp:positionV relativeFrom="paragraph">
                <wp:posOffset>1138555</wp:posOffset>
              </wp:positionV>
              <wp:extent cx="6896735" cy="1270"/>
              <wp:effectExtent l="635" t="5080" r="635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7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89.65pt;width:543pt;height:0.05pt;flip:x;mso-position-horizontal-relative:page" type="_x0000_t32">
              <v:stroke color="#76923c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169285</wp:posOffset>
              </wp:positionH>
              <wp:positionV relativeFrom="paragraph">
                <wp:posOffset>-4968240</wp:posOffset>
              </wp:positionV>
              <wp:extent cx="10059035" cy="382905"/>
              <wp:effectExtent l="6350" t="6350" r="19050" b="2857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59120" cy="38304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ahoma" w:hAnsi="Tahoma" w:eastAsia="Calibri" w:cs="Tahoma"/>
                              <w:color w:val="auto"/>
                              <w:lang w:val="en-US" w:bidi="ar-EG"/>
                            </w:rPr>
                            <w:t>أوراق عمـــل لقيــــاس المهــــارات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99" stroked="t" o:allowincell="f" style="position:absolute;margin-left:249.6pt;margin-top:-391.25pt;width:792pt;height:30.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ahoma" w:hAnsi="Tahoma" w:eastAsia="Calibri" w:cs="Tahoma"/>
                        <w:color w:val="auto"/>
                        <w:lang w:val="en-US" w:bidi="ar-EG"/>
                      </w:rPr>
                      <w:t>أوراق عمـــل لقيــــاس المهــــارات</w:t>
                    </w:r>
                  </w:p>
                </w:txbxContent>
              </v:textbox>
              <v:fill o:detectmouseclick="t" type="solid" color2="#000066"/>
              <v:stroke color="red" weight="1260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9:00Z</dcterms:created>
  <dc:creator>Abu_Ali</dc:creator>
  <dc:description/>
  <dc:language>en-US</dc:language>
  <cp:lastModifiedBy>hp</cp:lastModifiedBy>
  <cp:lastPrinted>2015-09-06T00:13:00Z</cp:lastPrinted>
  <dcterms:modified xsi:type="dcterms:W3CDTF">2021-12-05T18:49:00Z</dcterms:modified>
  <cp:revision>2</cp:revision>
  <dc:subject/>
  <dc:title/>
</cp:coreProperties>
</file>