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1746"/>
        <w:gridCol w:w="702"/>
        <w:gridCol w:w="2700"/>
        <w:gridCol w:w="2430"/>
      </w:tblGrid>
      <w:tr>
        <w:trPr/>
        <w:tc>
          <w:tcPr>
            <w:tcW w:w="1107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Mega Goal (3)   Word List</w:t>
            </w:r>
          </w:p>
        </w:tc>
      </w:tr>
      <w:tr>
        <w:trPr/>
        <w:tc>
          <w:tcPr>
            <w:tcW w:w="52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Unit (</w:t>
            </w:r>
            <w:r>
              <w:rPr>
                <w:color w:val="FF0000"/>
                <w:sz w:val="40"/>
                <w:szCs w:val="40"/>
              </w:rPr>
              <w:t>6</w:t>
            </w:r>
            <w:r>
              <w:rPr>
                <w:color w:val="7030A0"/>
                <w:sz w:val="40"/>
                <w:szCs w:val="40"/>
              </w:rPr>
              <w:t>)</w:t>
            </w:r>
          </w:p>
        </w:tc>
        <w:tc>
          <w:tcPr>
            <w:tcW w:w="583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Going Gree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303545"/>
                <w:shd w:fill="F6F7FB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6F7FB" w:val="clear"/>
                </w:rPr>
                <w:t>https://quizlet.com/_a3r2ba?x=1qqt&amp;i=111413</w:t>
              </w:r>
            </w:hyperlink>
            <w:r>
              <w:rPr>
                <w:rFonts w:cs="Arial" w:ascii="Arial" w:hAnsi="Arial"/>
                <w:color w:val="303545"/>
                <w:shd w:fill="F6F7FB" w:val="clea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ing green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تقال نحو استعمال الطاقة النظيفة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rce = origin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صد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yc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ُعِيد استعمال </w:t>
            </w:r>
            <w:r>
              <w:rPr>
                <w:sz w:val="22"/>
                <w:szCs w:val="22"/>
                <w:rtl w:val="true"/>
              </w:rPr>
              <w:t xml:space="preserve">\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يُعِيد تصنيع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هلا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mil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احونة هواء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tici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بيدات حشر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 far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طقة توليد الكهرباء باستخدام الرياح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p wa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ياه الصنبور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nai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تبيان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استطلا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ank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رفع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صوت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الجهاز للأعل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viro</w:t>
            </w:r>
            <w:r>
              <w:rPr>
                <w:color w:val="FF0000"/>
                <w:sz w:val="26"/>
                <w:szCs w:val="26"/>
                <w:u w:val="single"/>
              </w:rPr>
              <w:t>n</w:t>
            </w:r>
            <w:r>
              <w:rPr>
                <w:sz w:val="26"/>
                <w:szCs w:val="26"/>
              </w:rPr>
              <w:t xml:space="preserve">ment (Br) / environment (Am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يئ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icient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كل فعا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ewable energ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طاقة المتجدد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ck = throw o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رمي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نفايا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er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حافظ على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ُرشِّد استخدام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a piece of cake = very eas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ل للغا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c foo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طعام العُضْوِ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has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تاعِب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lu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لوث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ard eff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هود كبير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e = inadequate = bad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ء و ركيك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o-brain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ألة سهلة لا تحتاج لكثير من التفكي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il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خدمات المقدمة من مُزوِّد الخدم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ريء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rageo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ُجاع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sh = difficul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عب وقاس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ormous = very hug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خم جدا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rif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ضَحِّ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itted = dedicat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ُلتزِم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بمسألة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قضي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pecti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ظور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وجهة نظ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bookmarkStart w:id="0" w:name="_Hlk51602241"/>
            <w:bookmarkEnd w:id="0"/>
            <w:r>
              <w:rPr>
                <w:sz w:val="26"/>
                <w:szCs w:val="26"/>
              </w:rPr>
              <w:t>4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center"/>
        <w:rPr/>
      </w:pPr>
      <w:r>
        <w:rPr>
          <w:sz w:val="26"/>
          <w:szCs w:val="26"/>
        </w:rPr>
        <w:t xml:space="preserve">Best Wishes, </w:t>
      </w:r>
      <w:r>
        <w:rPr>
          <w:rFonts w:cs="Monotype Corsiva" w:ascii="Monotype Corsiva" w:hAnsi="Monotype Corsiva"/>
          <w:b/>
          <w:bCs/>
          <w:sz w:val="26"/>
          <w:szCs w:val="26"/>
          <w:u w:val="single"/>
        </w:rPr>
        <w:t xml:space="preserve">Teacher Yousef Rabie 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_a3r2ba?x=1qqt&amp;i=111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50:00Z</dcterms:created>
  <dc:creator>ici</dc:creator>
  <dc:description/>
  <cp:keywords/>
  <dc:language>en-US</dc:language>
  <cp:lastModifiedBy>HP</cp:lastModifiedBy>
  <cp:lastPrinted>2021-08-27T21:24:00Z</cp:lastPrinted>
  <dcterms:modified xsi:type="dcterms:W3CDTF">2021-11-07T07:45:00Z</dcterms:modified>
  <cp:revision>92</cp:revision>
  <dc:subject/>
  <dc:title>Unit 6 Going Green</dc:title>
</cp:coreProperties>
</file>