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royah-sabiaedu2030-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yah-sabiaedu2030-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09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9pt;margin-top:7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29.9pt;width:29.6pt;height:37.85pt" coordorigin="9540,-598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40;top:-598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-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ناخ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لوث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سلسلة الغذائي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رب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جم 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1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كرة ضخمة من الغازات الملتهبة المترابطة بفعل الجاذب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2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خليط من فتات وبقايا أجزاء ونباتات ومخلوقات ميت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3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نموذج يبين كيف تنتقل الطاقة في الغذاء من مخلوق حي إلى آخ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4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إضافة موارد ضارة إلى التربة أو الهواء والماء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5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توسطة الحالة الجوية في منطقة جغرافية معينة خلال فترة طوي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75" w:leader="none"/>
        </w:tabs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  <w:tab/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ختار الاجابة الصحيحة فيما يلي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غابات باردة ذات أشجار مخروطية دائمة الخضرة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ايجا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صحراء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ندرا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راضي العشبي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جمع ضخم من الغازات والغبار الكوني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جم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ديم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غبا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خسوف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للمحافظة على الماء يعالج بمواد كيميائية للتعقيم مثل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ل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كر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كلور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هيدروليك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بدأ السلاسل الغذائية في المحيط بـ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عوالق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سماك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و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خطبوط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طاقة الشمسية يمكن الحصول عليها من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ياه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شمس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وقو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شكل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قاعدة الهرم الغذائي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حلل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فترس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نتجات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ستهلكات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تكون نطاق التربة ج 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نب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جذو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دبا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صخور صلب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أجرام التي تصطدم بسطح الأرض تسم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يازك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ذنب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قما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شهب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خط الطول الذي يبني تغير التاريخ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ط الاستو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ط التاريخ الدول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ط العرض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وقيت المعياري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سافة التي يقطعها الضوء في سن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سنة كون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سنة يوم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سنة ضوئ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دورة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7455</wp:posOffset>
                </wp:positionH>
                <wp:positionV relativeFrom="paragraph">
                  <wp:posOffset>19875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7pt;margin-top:15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8"/>
          <w:szCs w:val="8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يتبـــع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664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738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-4.7pt;width:29.6pt;height:37.85pt" coordorigin="9664,-94" coordsize="592,757">
                <v:shape id="shape_0" fillcolor="white" stroked="t" o:allowincell="f" style="position:absolute;left:9664;top:-94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665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وم الحمراء تدل على النجوم الأكثر حرار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وق الحي الذي ينتج غذائه بنفسه يسمى مفترس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از الصحاري بأن مناخها حار جداً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والجذر هو ارتفاع الماء وانخفاضه على الشاطئ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ان اللذان يبقيان الكوكب في مداره هما الجاذبية والقصور الذات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ميد من الطرق التي تحافظ على الترب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ة الغابات ذات طبقة رقيقة تحوي القليل من الدبال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ثر المناخ في أنواع المخلوقات الحية التي تعيش في المنطق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9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غزال في السلسلة الغذائية من المنتج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حيوانات القارتة الأسد والثعبان والماعز 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هي خصائص النجوم ؟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نقارن بين الكواكب الداخلية والكواكب الخارجية حسب الجدول التالي ؟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34"/>
        <w:gridCol w:w="3234"/>
      </w:tblGrid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جه المقارنة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واكب الداخلية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واكب الخارجية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حج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تركيب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كبر الكواكب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3015</wp:posOffset>
            </wp:positionH>
            <wp:positionV relativeFrom="paragraph">
              <wp:posOffset>161290</wp:posOffset>
            </wp:positionV>
            <wp:extent cx="2623185" cy="1296035"/>
            <wp:effectExtent l="0" t="0" r="0" b="0"/>
            <wp:wrapSquare wrapText="bothSides"/>
            <wp:docPr id="7" name="5aba59f0-87b7-4937-8548-433bfbd3f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ba59f0-87b7-4937-8548-433bfbd3fa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42" t="-13" r="149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سب الصورة التالية ما نوع المجرة ؟</w:t>
      </w:r>
    </w:p>
    <w:p>
      <w:pPr>
        <w:pStyle w:val="Normal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..........................................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7200" w:right="0" w:firstLine="72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2865</wp:posOffset>
                </wp:positionH>
                <wp:positionV relativeFrom="paragraph">
                  <wp:posOffset>50800</wp:posOffset>
                </wp:positionV>
                <wp:extent cx="635" cy="336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pt;margin-top: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يتبـــ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ور من أطوار القمر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حماية الموارد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ظمة بيئية مائية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ظاهرة التي تحدث نتيجة دوران الأرض حول محورها وحول الشمس ؟</w:t>
      </w:r>
    </w:p>
    <w:p>
      <w:pPr>
        <w:pStyle w:val="Normal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55" w:bottom="709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4993005</wp:posOffset>
                </wp:positionV>
                <wp:extent cx="1905635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393.1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2293"/>
        <w:gridCol w:w="810"/>
        <w:gridCol w:w="810"/>
        <w:gridCol w:w="949"/>
        <w:gridCol w:w="1391"/>
        <w:gridCol w:w="630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  <w:lang w:val="en-US" w:eastAsia="en-US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/>
              </w:rPr>
              <w:t>المملك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تعلي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114300</wp:posOffset>
                      </wp:positionV>
                      <wp:extent cx="4657725" cy="2886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..........</w:t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بتد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...........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w:t>بسـ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ل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رحمــ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رحيــم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875" cy="589915"/>
                  <wp:effectExtent l="0" t="0" r="0" b="0"/>
                  <wp:docPr id="15" name="تنزي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تنزي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سؤال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درجـــة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مصحح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رقماً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كتابة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علوم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47320</wp:posOffset>
                      </wp:positionV>
                      <wp:extent cx="1662430" cy="151257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119.1pt;mso-wrap-distance-left:9.05pt;mso-wrap-distance-right:9.05pt;mso-wrap-distance-top:0pt;mso-wrap-distance-bottom:0pt;margin-top:11.6pt;mso-position-vertical-relative:text;margin-left:4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1444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صف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سادس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طالب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0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73025</wp:posOffset>
                      </wp:positionV>
                      <wp:extent cx="2200910" cy="307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7pt;margin-top:5.75pt;width:173.2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119380</wp:posOffset>
                      </wp:positionV>
                      <wp:extent cx="1576070" cy="31051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95pt;margin-top:9.4pt;width:124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جلوس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ع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71755</wp:posOffset>
                      </wp:positionV>
                      <wp:extent cx="1270" cy="127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5.6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81280</wp:posOffset>
                      </wp:positionV>
                      <wp:extent cx="1270" cy="12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6.4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7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أربعو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ست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ا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4110</wp:posOffset>
                </wp:positionH>
                <wp:positionV relativeFrom="paragraph">
                  <wp:posOffset>199390</wp:posOffset>
                </wp:positionV>
                <wp:extent cx="714375" cy="609600"/>
                <wp:effectExtent l="76200" t="7620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4pt;mso-wrap-distance-left:9.05pt;mso-wrap-distance-right:9.05pt;mso-wrap-distance-top:0pt;mso-wrap-distance-bottom:0pt;margin-top:9.7pt;mso-position-vertical-relative:text;margin-left:483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.55pt;margin-top:6.7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7435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2.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635</wp:posOffset>
                </wp:positionH>
                <wp:positionV relativeFrom="paragraph">
                  <wp:posOffset>186055</wp:posOffset>
                </wp:positionV>
                <wp:extent cx="577850" cy="730250"/>
                <wp:effectExtent l="81280" t="812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05pt;margin-top:14.65pt;width:45.45pt;height:5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55880</wp:posOffset>
                </wp:positionV>
                <wp:extent cx="367665" cy="304800"/>
                <wp:effectExtent l="0" t="0" r="76200" b="7620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pt;mso-wrap-distance-left:9.05pt;mso-wrap-distance-right:9.05pt;mso-wrap-distance-top:0pt;mso-wrap-distance-bottom:0pt;margin-top:4.4pt;mso-position-vertical-relative:text;margin-left:3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55880</wp:posOffset>
                </wp:positionV>
                <wp:extent cx="4953000" cy="304800"/>
                <wp:effectExtent l="0" t="0" r="76200" b="7620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0pt;mso-wrap-distance-left:9.05pt;mso-wrap-distance-right:9.05pt;mso-wrap-distance-top:0pt;mso-wrap-distance-bottom:0pt;margin-top:4.4pt;mso-position-vertical-relative:text;margin-left:85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5870</wp:posOffset>
                </wp:positionH>
                <wp:positionV relativeFrom="paragraph">
                  <wp:posOffset>151765</wp:posOffset>
                </wp:positionV>
                <wp:extent cx="381635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2pt;margin-top:11.95pt;width:29.9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ab/>
      </w:r>
    </w:p>
    <w:tbl>
      <w:tblPr>
        <w:bidiVisual w:val="true"/>
        <w:tblW w:w="104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62"/>
        <w:gridCol w:w="1390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فوه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جب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قمر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نات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صطد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اجر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سماو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بسط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قم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طحالب والنبات في السلسلة الغذائية منتجات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وقي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عيا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طق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ط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رض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lang w:val="en-US" w:eastAsia="en-US"/>
              </w:rPr>
              <w:t>15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درج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دور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يوم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أرض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د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حور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ينت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ن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عاق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لي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نه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نطاق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رب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عظم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دبا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عتب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أشرط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تباد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طر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ساع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حفظ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رب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طاق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كهرومائ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صا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طاق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تجدد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شبك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غذائ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نموذ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بي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داخل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سلاس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غذائ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نظ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بيئي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عتب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شك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جر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در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بان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هليجي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حدث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جز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بسب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جاذ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شم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أرض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145415</wp:posOffset>
                </wp:positionV>
                <wp:extent cx="67348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11.45pt;width:53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val="en-US" w:eastAsia="en-US"/>
        </w:rPr>
        <w:tab/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20485</wp:posOffset>
                </wp:positionH>
                <wp:positionV relativeFrom="paragraph">
                  <wp:posOffset>24130</wp:posOffset>
                </wp:positionV>
                <wp:extent cx="466725" cy="762000"/>
                <wp:effectExtent l="81915" t="81280" r="5080" b="2406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55pt;margin-top:1.9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125</wp:posOffset>
                </wp:positionH>
                <wp:positionV relativeFrom="paragraph">
                  <wp:posOffset>151130</wp:posOffset>
                </wp:positionV>
                <wp:extent cx="5283835" cy="285750"/>
                <wp:effectExtent l="0" t="0" r="76200" b="7620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الكلمة المناسبة في الفراغ المناسب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8.5pt;mso-wrap-distance-left:9.05pt;mso-wrap-distance-right:9.05pt;mso-wrap-distance-top:0pt;mso-wrap-distance-bottom:0pt;margin-top:11.9pt;mso-position-vertical-relative:text;margin-left:6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 الكلمة المناسبة في الفراغ المناسب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51130</wp:posOffset>
                </wp:positionV>
                <wp:extent cx="390525" cy="285750"/>
                <wp:effectExtent l="0" t="0" r="76200" b="7620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1.9pt;mso-position-vertical-relative:text;margin-left:2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20485</wp:posOffset>
                </wp:positionH>
                <wp:positionV relativeFrom="paragraph">
                  <wp:posOffset>155575</wp:posOffset>
                </wp:positionV>
                <wp:extent cx="4673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2.4pt;margin-top:12.25pt;width:3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أسد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كون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خسوف القمر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نيزك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صحراء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كسوف الشمس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راكون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شهاب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</w:t>
      </w:r>
    </w:p>
    <w:tbl>
      <w:tblPr>
        <w:bidiVisual w:val="true"/>
        <w:tblW w:w="103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710"/>
      </w:tblGrid>
      <w:tr>
        <w:trPr>
          <w:trHeight w:val="41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عندما تكون الأرض في المنتصف بين القمر والشمس فإنه يحدث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...........................</w:t>
            </w:r>
          </w:p>
        </w:tc>
      </w:tr>
      <w:tr>
        <w:trPr>
          <w:trHeight w:val="457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جسم صخري أو فلزي صغير يحترق قبل أن يخترق الغلاف الجوي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......................</w:t>
            </w:r>
          </w:p>
        </w:tc>
      </w:tr>
      <w:tr>
        <w:trPr>
          <w:trHeight w:val="43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ن المناطق الحيوية تتميز بقلة تساقط الأمطار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......................</w:t>
            </w:r>
          </w:p>
        </w:tc>
      </w:tr>
      <w:tr>
        <w:trPr>
          <w:trHeight w:val="43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جميع الاجرام والكواكب والنجوم والمجرات في الفضاء الشاسع</w:t>
            </w:r>
          </w:p>
        </w:tc>
      </w:tr>
      <w:tr>
        <w:trPr>
          <w:trHeight w:val="43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ن الأمثلة على القوارت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................ </w:t>
            </w:r>
          </w:p>
        </w:tc>
      </w:tr>
    </w:tbl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64770</wp:posOffset>
                </wp:positionV>
                <wp:extent cx="1012190" cy="509905"/>
                <wp:effectExtent l="1905" t="2540" r="2476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5.1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115</wp:posOffset>
                </wp:positionH>
                <wp:positionV relativeFrom="paragraph">
                  <wp:posOffset>55245</wp:posOffset>
                </wp:positionV>
                <wp:extent cx="4524375" cy="304800"/>
                <wp:effectExtent l="0" t="0" r="76200" b="7620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دائرة على الحرف الذي يسبق الإجابة الصحيحة  لكل مما يلي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30pt;mso-wrap-distance-left:9.05pt;mso-wrap-distance-right:9.05pt;mso-wrap-distance-top:0pt;mso-wrap-distance-bottom:0pt;margin-top:4.35pt;mso-position-vertical-relative:text;margin-left:102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ضع دائرة على الحرف الذي يسبق الإجابة الصحيحة  لكل مما يلي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6485</wp:posOffset>
                </wp:positionH>
                <wp:positionV relativeFrom="paragraph">
                  <wp:posOffset>131445</wp:posOffset>
                </wp:positionV>
                <wp:extent cx="723900" cy="586105"/>
                <wp:effectExtent l="76200" t="7620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2.15pt;mso-wrap-distance-left:9.05pt;mso-wrap-distance-right:9.05pt;mso-wrap-distance-top:0pt;mso-wrap-distance-bottom:0pt;margin-top:4.35pt;mso-position-vertical-relative:text;margin-left:479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9810</wp:posOffset>
                </wp:positionH>
                <wp:positionV relativeFrom="paragraph">
                  <wp:posOffset>38100</wp:posOffset>
                </wp:positionV>
                <wp:extent cx="781685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9pt;margin-top:3pt;width:61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وجد التربة السطحية  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معاد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دبال وجذور نبات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جميع ماسبق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صخور  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كرة ضخمة من الغازات الملتهبة والمترابطة بفعل الجاذبية هو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نجم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نيزك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شهاب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جرم سماوي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و نموذج بين كيف تنتقل الطاقة خلال السلسلة الغذائية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منتجات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سلسلة الغذائي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شبكة الغذائ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هرم الطاق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هي عبارة عن تجمع عدد من النجوم ويأخذ شكلا ظاهريا في السماء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مجموعة النجم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مجر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نجم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جموعة الشمسي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دور القمر حول الأرض لمدة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يوم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ن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126365</wp:posOffset>
                </wp:positionV>
                <wp:extent cx="1012190" cy="509905"/>
                <wp:effectExtent l="1905" t="2540" r="2476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9.95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085</wp:posOffset>
                </wp:positionH>
                <wp:positionV relativeFrom="paragraph">
                  <wp:posOffset>116840</wp:posOffset>
                </wp:positionV>
                <wp:extent cx="409575" cy="314325"/>
                <wp:effectExtent l="0" t="0" r="76200" b="7620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9.2pt;mso-position-vertical-relative:text;margin-left:11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116840</wp:posOffset>
                </wp:positionV>
                <wp:extent cx="3539490" cy="314325"/>
                <wp:effectExtent l="0" t="0" r="76200" b="7620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  الكواكب الداخلية والخارجية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30.75pt;mso-wrap-distance-left:9.05pt;mso-wrap-distance-right:9.05pt;mso-wrap-distance-top:0pt;mso-wrap-distance-bottom:0pt;margin-top:9.2pt;mso-position-vertical-relative:text;margin-left:17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  الكواكب الداخلية والخارجية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6485</wp:posOffset>
                </wp:positionH>
                <wp:positionV relativeFrom="paragraph">
                  <wp:posOffset>76200</wp:posOffset>
                </wp:positionV>
                <wp:extent cx="624840" cy="681355"/>
                <wp:effectExtent l="76200" t="7620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59.65pt;mso-wrap-distance-left:9.05pt;mso-wrap-distance-right:9.05pt;mso-wrap-distance-top:0pt;mso-wrap-distance-bottom:0pt;margin-top:0pt;mso-position-vertical-relative:text;margin-left:479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9810</wp:posOffset>
                </wp:positionH>
                <wp:positionV relativeFrom="paragraph">
                  <wp:posOffset>162560</wp:posOffset>
                </wp:positionV>
                <wp:extent cx="6578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15pt;margin-top:12.8pt;width:5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47460</wp:posOffset>
                </wp:positionH>
                <wp:positionV relativeFrom="paragraph">
                  <wp:posOffset>189230</wp:posOffset>
                </wp:positionV>
                <wp:extent cx="533400" cy="600075"/>
                <wp:effectExtent l="81280" t="819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8pt;margin-top:14.9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ragraph">
                  <wp:posOffset>100965</wp:posOffset>
                </wp:positionV>
                <wp:extent cx="5910580" cy="55562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9"/>
                              <w:gridCol w:w="471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كوا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داخلية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كوا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خار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43.75pt;mso-wrap-distance-left:9pt;mso-wrap-distance-right:9pt;mso-wrap-distance-top:0pt;mso-wrap-distance-bottom:0pt;margin-top:7.9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9"/>
                        <w:gridCol w:w="471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5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وا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اخلية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وا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2390</wp:posOffset>
                </wp:positionH>
                <wp:positionV relativeFrom="paragraph">
                  <wp:posOffset>75565</wp:posOffset>
                </wp:positionV>
                <wp:extent cx="448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05pt;margin-top:5.9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8425</wp:posOffset>
                </wp:positionH>
                <wp:positionV relativeFrom="paragraph">
                  <wp:posOffset>-15240</wp:posOffset>
                </wp:positionV>
                <wp:extent cx="4788535" cy="313055"/>
                <wp:effectExtent l="0" t="0" r="76200" b="7620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نتج عن دوران القمر حول الأرض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30.65pt;mso-wrap-distance-left:9.05pt;mso-wrap-distance-right:9.05pt;mso-wrap-distance-top:0pt;mso-wrap-distance-bottom:0pt;margin-top:-1.2pt;mso-position-vertical-relative:text;margin-left:10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ينتج عن دوران القمر حول الأرض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835</wp:posOffset>
                </wp:positionH>
                <wp:positionV relativeFrom="paragraph">
                  <wp:posOffset>-15240</wp:posOffset>
                </wp:positionV>
                <wp:extent cx="426085" cy="333375"/>
                <wp:effectExtent l="0" t="0" r="76200" b="7620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-1.2pt;mso-position-vertical-relative:text;margin-left:4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0785</wp:posOffset>
                </wp:positionH>
                <wp:positionV relativeFrom="paragraph">
                  <wp:posOffset>85090</wp:posOffset>
                </wp:positionV>
                <wp:extent cx="533400" cy="632460"/>
                <wp:effectExtent l="81280" t="81280" r="5715" b="1758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55pt;margin-top:6.7pt;width:41.95pt;height:49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5075</wp:posOffset>
                </wp:positionH>
                <wp:positionV relativeFrom="paragraph">
                  <wp:posOffset>109220</wp:posOffset>
                </wp:positionV>
                <wp:extent cx="4673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1pt;margin-top:8.6pt;width:3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Arabic Transparent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2085</wp:posOffset>
                </wp:positionH>
                <wp:positionV relativeFrom="paragraph">
                  <wp:posOffset>71755</wp:posOffset>
                </wp:positionV>
                <wp:extent cx="4072890" cy="314325"/>
                <wp:effectExtent l="0" t="0" r="76200" b="7620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 سلسلة غذائية على اليابسة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30.75pt;mso-wrap-distance-left:9.05pt;mso-wrap-distance-right:9.05pt;mso-wrap-distance-top:0pt;mso-wrap-distance-bottom:0pt;margin-top:5.65pt;mso-position-vertical-relative:text;margin-left:11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 سلسلة غذائية على اليابسة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</wp:posOffset>
                </wp:positionH>
                <wp:positionV relativeFrom="paragraph">
                  <wp:posOffset>71755</wp:posOffset>
                </wp:positionV>
                <wp:extent cx="426085" cy="333375"/>
                <wp:effectExtent l="0" t="0" r="76200" b="7620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5.65pt;mso-position-vertical-relative:text;margin-left:4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8400</wp:posOffset>
                </wp:positionH>
                <wp:positionV relativeFrom="paragraph">
                  <wp:posOffset>143510</wp:posOffset>
                </wp:positionV>
                <wp:extent cx="533400" cy="600075"/>
                <wp:effectExtent l="81280" t="819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11.3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0785</wp:posOffset>
                </wp:positionH>
                <wp:positionV relativeFrom="paragraph">
                  <wp:posOffset>20320</wp:posOffset>
                </wp:positionV>
                <wp:extent cx="4768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15pt;margin-top:1.6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Arabic Transparent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  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أنته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تمنيا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بال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sectPr>
      <w:footerReference w:type="default" r:id="rId6"/>
      <w:type w:val="nextPage"/>
      <w:pgSz w:w="11906" w:h="16443"/>
      <w:pgMar w:left="426" w:right="425" w:gutter="0" w:header="0" w:top="709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</w:pPr>
    <w:rPr/>
  </w:style>
  <w:style w:type="paragraph" w:styleId="NormalWeb">
    <w:name w:val="Normal (Web)"/>
    <w:basedOn w:val="Normal"/>
    <w:qFormat/>
    <w:pPr>
      <w:bidi w:val="0"/>
      <w:spacing w:before="0" w:after="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Monotype Kouf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7:00Z</dcterms:created>
  <dc:creator>سكره</dc:creator>
  <dc:description/>
  <cp:keywords/>
  <dc:language>en-US</dc:language>
  <cp:lastModifiedBy>document</cp:lastModifiedBy>
  <cp:lastPrinted>2023-01-25T16:39:00Z</cp:lastPrinted>
  <dcterms:modified xsi:type="dcterms:W3CDTF">2023-02-20T21:08:00Z</dcterms:modified>
  <cp:revision>14</cp:revision>
  <dc:subject/>
  <dc:title/>
</cp:coreProperties>
</file>