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186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2.45pt;margin-top: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741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4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-4.7pt;width:29.6pt;height:37.85pt" coordorigin="11366,-94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66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63;top:2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صفة الثلجية تحدث في فصل الصيف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بة مورد غير طبيع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قود مادة يتم حرقها للحصول على الطاق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بال بقايا نباتات وحيوانات متحلل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بة الطينية تحتفظ بالكثير من الماء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مى عملية تحول الغاز إلى سائل بالتكثف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فظ بعض الأحافير بأجسام المخلوقات الحي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جات الحرارة تختلف في كل فصل من فصول السن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sz w:val="20"/>
                <w:szCs w:val="20"/>
                <w:rtl w:val="true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8"/>
          <w:szCs w:val="8"/>
        </w:rPr>
      </w:pPr>
      <w:r>
        <w:rPr>
          <w:b/>
          <w:bCs/>
          <w:color w:val="002060"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415</wp:posOffset>
            </wp:positionH>
            <wp:positionV relativeFrom="paragraph">
              <wp:posOffset>471170</wp:posOffset>
            </wp:positionV>
            <wp:extent cx="4312920" cy="1648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كمل بيانات دورة الماء على الرسم التالي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بخر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كثف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هطول </w:t>
      </w:r>
      <w:r>
        <w:rPr>
          <w:b/>
          <w:bCs/>
          <w:color w:val="002060"/>
          <w:sz w:val="32"/>
          <w:szCs w:val="32"/>
          <w:rtl w:val="true"/>
        </w:rPr>
        <w:t>) 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اً من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4117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03905</wp:posOffset>
                </wp:positionH>
                <wp:positionV relativeFrom="paragraph">
                  <wp:posOffset>158750</wp:posOffset>
                </wp:positionV>
                <wp:extent cx="6686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5pt;margin-top:12.5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أنواع الوقود الأحفوري                               </w: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88665</wp:posOffset>
                </wp:positionH>
                <wp:positionV relativeFrom="paragraph">
                  <wp:posOffset>113030</wp:posOffset>
                </wp:positionV>
                <wp:extent cx="6686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45pt;margin-top:8.9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عوامل التجوية          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88665</wp:posOffset>
                </wp:positionH>
                <wp:positionV relativeFrom="paragraph">
                  <wp:posOffset>138430</wp:posOffset>
                </wp:positionV>
                <wp:extent cx="6686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45pt;margin-top:10.9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أنواع التربة                  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73425</wp:posOffset>
                </wp:positionH>
                <wp:positionV relativeFrom="paragraph">
                  <wp:posOffset>146685</wp:posOffset>
                </wp:positionV>
                <wp:extent cx="668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25pt;margin-top:11.55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وامل المؤثرة في المناخ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1395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5pt;margin-top:2.0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حركة فجائية لصخور القشرة الأرضية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زلزال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رسيب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بركان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عاصفة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ربة ذات لون داكن تحتوي على المعادن والدبال 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ربة سطحي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تربة صخري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حت السطح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خارجية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ورد طبيعي متجدد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فط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غاز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فحم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يسمى كل من الشتاء والصيف والربيع والخريف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دورة الماء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فصول السن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أحافير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ربة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حالة الجو في مكان معين خلال يوم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عواصف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قس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خار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وارد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 أسباب حدوث التعر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رب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ياح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بات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حيوان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جوية والتعرية من العمليات المؤثرة في سطح الأرض بـ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بسرع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ببطء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مفاجئ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بشدة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 أنواع العواصف القاسية محمله بالثلج والرياح القو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عاصفة رمل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ثلج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رعد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إعصار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جويف فارغ في الصخر له شكل محد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ماذج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قالب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رب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اء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تسبب البراكين في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يا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قتل المخلوق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نمو النب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غير المناخ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صل حدود أدوات القياس بالعبارة المناسبة لها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8"/>
          <w:szCs w:val="18"/>
          <w:lang w:val="en-US" w:eastAsia="en-US"/>
        </w:rPr>
      </w:pPr>
      <w:r>
        <w:rPr>
          <w:b/>
          <w:bCs/>
          <w:color w:val="002060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195</wp:posOffset>
            </wp:positionH>
            <wp:positionV relativeFrom="paragraph">
              <wp:posOffset>27940</wp:posOffset>
            </wp:positionV>
            <wp:extent cx="749935" cy="4629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41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9535</wp:posOffset>
            </wp:positionH>
            <wp:positionV relativeFrom="paragraph">
              <wp:posOffset>477520</wp:posOffset>
            </wp:positionV>
            <wp:extent cx="513080" cy="3340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0" t="-5" r="232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يس الضغط الجوي </w:t>
      </w:r>
    </w:p>
    <w:p>
      <w:pPr>
        <w:pStyle w:val="Normal"/>
        <w:spacing w:lineRule="auto" w:line="60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480</wp:posOffset>
            </wp:positionH>
            <wp:positionV relativeFrom="paragraph">
              <wp:posOffset>467360</wp:posOffset>
            </wp:positionV>
            <wp:extent cx="445135" cy="35623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42" t="13917" r="11113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يس سرعة الرياح 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يقيس مقدار الهطول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421" w:leader="none"/>
        </w:tabs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صنف الموارد التالية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ف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ري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حسب الجدول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5421" w:leader="none"/>
        </w:tabs>
        <w:spacing w:lineRule="auto" w:line="276"/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421" w:leader="none"/>
        </w:tabs>
        <w:spacing w:lineRule="auto" w:line="276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417" w:hRule="atLeast"/>
        </w:trPr>
        <w:tc>
          <w:tcPr>
            <w:tcW w:w="4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ارد الطاقة المتجددة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ارد الطاقة غير المتجددة</w:t>
            </w:r>
          </w:p>
        </w:tc>
      </w:tr>
      <w:tr>
        <w:trPr>
          <w:trHeight w:val="447" w:hRule="atLeast"/>
        </w:trPr>
        <w:tc>
          <w:tcPr>
            <w:tcW w:w="4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4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1395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5pt;margin-top:2.0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صل كل مصطلح علمي في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ما يناسبه من عبارة في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  <w:tab/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7"/>
        <w:gridCol w:w="1134"/>
        <w:gridCol w:w="5334"/>
      </w:tblGrid>
      <w:tr>
        <w:trPr>
          <w:trHeight w:val="417" w:hRule="atLeast"/>
        </w:trPr>
        <w:tc>
          <w:tcPr>
            <w:tcW w:w="3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صطلح العلمي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عبارات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1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أحفور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ة في القشرة الأرضية تندفع منها الصهارة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2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منا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ط من المعادن وفتات الصخور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3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رب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لطقس في مكان معين فترة زمنية طويلة</w:t>
            </w:r>
          </w:p>
        </w:tc>
      </w:tr>
      <w:tr>
        <w:trPr>
          <w:trHeight w:val="798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</w:rPr>
              <w:t>4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بركا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ايا مخلوقات حية عاشت في الماضي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8"/>
          <w:szCs w:val="8"/>
          <w:lang w:val="en-US" w:eastAsia="en-US"/>
        </w:rPr>
      </w:pPr>
      <w:r>
        <w:rPr>
          <w:b/>
          <w:bCs/>
          <w:color w:val="002060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401320</wp:posOffset>
            </wp:positionV>
            <wp:extent cx="4773295" cy="11004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464" r="-5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كتب تحت كل صورة أشكال الهطول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8"/>
          <w:szCs w:val="18"/>
          <w:lang w:val="en-US" w:eastAsia="en-US"/>
        </w:rPr>
      </w:pPr>
      <w:r>
        <w:rPr>
          <w:b/>
          <w:bCs/>
          <w:color w:val="002060"/>
          <w:sz w:val="18"/>
          <w:szCs w:val="18"/>
          <w:rtl w:val="true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كمل الفراغات التالية بالكلمات المناسبة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رسيب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جوي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عرية </w:t>
      </w:r>
      <w:r>
        <w:rPr>
          <w:b/>
          <w:bCs/>
          <w:color w:val="C00000"/>
          <w:sz w:val="32"/>
          <w:szCs w:val="32"/>
          <w:rtl w:val="true"/>
        </w:rPr>
        <w:t>) :-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عملية نقل الفتات الصخري من مكان لأخ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فتت الصخور إلى أجزاء أصغ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تجميع الفتات الصخري في أماكن مختلف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9255</wp:posOffset>
                </wp:positionH>
                <wp:positionV relativeFrom="paragraph">
                  <wp:posOffset>130810</wp:posOffset>
                </wp:positionV>
                <wp:extent cx="1905635" cy="694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10.3pt;mso-position-vertical-relative:text;margin-left:430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782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33:00Z</dcterms:created>
  <dc:creator>سكره</dc:creator>
  <dc:description/>
  <cp:keywords/>
  <dc:language>en-US</dc:language>
  <cp:lastModifiedBy>document</cp:lastModifiedBy>
  <cp:lastPrinted>2023-01-25T19:09:00Z</cp:lastPrinted>
  <dcterms:modified xsi:type="dcterms:W3CDTF">2023-02-20T20:26:00Z</dcterms:modified>
  <cp:revision>14</cp:revision>
  <dc:subject/>
  <dc:title/>
</cp:coreProperties>
</file>