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15pt;margin-top:4.7pt;width:108.4pt;height:18.6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644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91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1.8pt;width:29.6pt;height:37.85pt" coordorigin="11207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7;top: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49;top:38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07230</wp:posOffset>
                </wp:positionH>
                <wp:positionV relativeFrom="paragraph">
                  <wp:posOffset>414655</wp:posOffset>
                </wp:positionV>
                <wp:extent cx="912495" cy="3533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78.25pt;mso-wrap-distance-left:9.05pt;mso-wrap-distance-right:9.05pt;mso-wrap-distance-top:0pt;mso-wrap-distance-bottom:0pt;margin-top:32.65pt;mso-position-vertical-relative:text;margin-left:354.9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سم العلماء المخلوقات الحية إلى ست ممالك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ديات والطيور من الحيوانات ثابتة درجة الحرار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ذع الشجرة يعتبر نظام بيئي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لب هو العضو الرئيسي في الجهاز الدوراني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صنيف الرخويات إلى حيوانات لا فقارية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راشف تغطي أجسام الطيو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بدأ السلسلة الغذائية عادة بالمستهلكات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مل الجهاز الهضمي على تفكيك الطعام وتحليله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27910</wp:posOffset>
                </wp:positionH>
                <wp:positionV relativeFrom="paragraph">
                  <wp:posOffset>737870</wp:posOffset>
                </wp:positionV>
                <wp:extent cx="506095" cy="103505"/>
                <wp:effectExtent l="17780" t="10160" r="190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3680"/>
                        </a:xfrm>
                        <a:prstGeom prst="leftArrow">
                          <a:avLst>
                            <a:gd name="adj1" fmla="val 50000"/>
                            <a:gd name="adj2" fmla="val 1220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3.3pt;margin-top:58.1pt;width:39.8pt;height:8.1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635</wp:posOffset>
                </wp:positionH>
                <wp:positionV relativeFrom="paragraph">
                  <wp:posOffset>737870</wp:posOffset>
                </wp:positionV>
                <wp:extent cx="506095" cy="103505"/>
                <wp:effectExtent l="17780" t="10160" r="190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3680"/>
                        </a:xfrm>
                        <a:prstGeom prst="leftArrow">
                          <a:avLst>
                            <a:gd name="adj1" fmla="val 50000"/>
                            <a:gd name="adj2" fmla="val 1220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0.05pt;margin-top:58.1pt;width:39.8pt;height:8.1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10660</wp:posOffset>
                </wp:positionH>
                <wp:positionV relativeFrom="paragraph">
                  <wp:posOffset>737870</wp:posOffset>
                </wp:positionV>
                <wp:extent cx="506095" cy="103505"/>
                <wp:effectExtent l="17780" t="10160" r="190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3680"/>
                        </a:xfrm>
                        <a:prstGeom prst="leftArrow">
                          <a:avLst>
                            <a:gd name="adj1" fmla="val 50000"/>
                            <a:gd name="adj2" fmla="val 1220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5.8pt;margin-top:58.1pt;width:39.8pt;height:8.1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كتب مستويات التنظيم فيما يلي حسب تنظيمها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9205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99.1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39415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231.4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46930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365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27140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498.2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فقا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ل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ور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ؤ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درة المخلوق الحي على الاستجابة للتغيرات في بيئت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نتقال الصفات الوراثية من الآباء إلى الأبن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كان يعيش فيه المخلوق الح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ضافة أشياء ضارة للبيئ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حيوانات لها عمود فقر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91730</wp:posOffset>
                </wp:positionH>
                <wp:positionV relativeFrom="paragraph">
                  <wp:posOffset>52070</wp:posOffset>
                </wp:positionV>
                <wp:extent cx="1270" cy="247015"/>
                <wp:effectExtent l="46990" t="635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pt;margin-top:4.1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تبـــ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صل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ما يناسبه من 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>) :-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61"/>
        <w:gridCol w:w="4231"/>
      </w:tblGrid>
      <w:tr>
        <w:trPr>
          <w:trHeight w:val="364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هاز العصبي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تهي بخلايا لاسعة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مائيا</w:t>
            </w: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أحدى خصائص المخلوقات الحية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وانات تتغذى على المنتجات والمستهلكات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اسعا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ضي حياتها بين الماء واليابسة</w:t>
            </w:r>
          </w:p>
        </w:tc>
      </w:tr>
      <w:tr>
        <w:trPr>
          <w:trHeight w:val="49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وار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في أنشطة الجسم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كون الأعضاء م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لايا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نسجة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هاز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عظام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جموعة الكبرى التي تضم أكبر عدد من المخلوقات الحية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وع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ملك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طائف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شارك سلسلتان غذائيتان أو أكثر ل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نظام بيئي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شبكة غذائية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هرم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حللات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ثديات رغم أنه يطير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سد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فاش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زال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ضفدع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كون الجهاز العصبي من عضو أساسي هو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قلب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دماغ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كلية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عد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الأنظمة البيئية 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بال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حير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وادي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صحراء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راع بين المخلوقات الحية على الطعام و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نافس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وطن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يئ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نتاج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فاء أو عدم وجود أفراد النوع 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نقراض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ختباء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فترس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عوامل حيوي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لوقات حية تقوم بإنتاج غذاؤها بنف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نتج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ستهلك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حلل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نقرضات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 إخراج الفضلات في الجسم عن طريق 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خراج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عصب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نفسي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عضلي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98715</wp:posOffset>
                </wp:positionH>
                <wp:positionV relativeFrom="paragraph">
                  <wp:posOffset>101600</wp:posOffset>
                </wp:positionV>
                <wp:extent cx="1270" cy="310515"/>
                <wp:effectExtent l="46990" t="635" r="476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05pt;margin-top:8pt;width:0.1pt;height:24.4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الجدول التالي نحدد مكونات الخلية الحيوانية والنبات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78"/>
        <w:gridCol w:w="3379"/>
      </w:tblGrid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جزاء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لية الحيوانية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لية النباتية</w:t>
            </w:r>
          </w:p>
        </w:tc>
      </w:tr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جدار خلوي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.............................................</w:t>
            </w:r>
          </w:p>
        </w:tc>
      </w:tr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نواه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</w:tr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بلاستيدات الخضراء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</w:tr>
      <w:tr>
        <w:trPr>
          <w:trHeight w:val="957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ستيوبلازم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 حسب ما هو مطلوب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2930</wp:posOffset>
                </wp:positionH>
                <wp:positionV relativeFrom="paragraph">
                  <wp:posOffset>172720</wp:posOffset>
                </wp:positionV>
                <wp:extent cx="669290" cy="1270"/>
                <wp:effectExtent l="0" t="46990" r="63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3.6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ائفة في الأسماك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2930</wp:posOffset>
                </wp:positionH>
                <wp:positionV relativeFrom="paragraph">
                  <wp:posOffset>153670</wp:posOffset>
                </wp:positionV>
                <wp:extent cx="669290" cy="1270"/>
                <wp:effectExtent l="0" t="46990" r="63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2.1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هلك في النظام البيئي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22930</wp:posOffset>
                </wp:positionH>
                <wp:positionV relativeFrom="paragraph">
                  <wp:posOffset>147320</wp:posOffset>
                </wp:positionV>
                <wp:extent cx="669290" cy="1270"/>
                <wp:effectExtent l="0" t="46990" r="63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1.6pt;width:52.6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حيوية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2930</wp:posOffset>
                </wp:positionH>
                <wp:positionV relativeFrom="paragraph">
                  <wp:posOffset>151765</wp:posOffset>
                </wp:positionV>
                <wp:extent cx="669290" cy="1270"/>
                <wp:effectExtent l="0" t="46990" r="635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1.9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كوارث الطبيعية 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22930</wp:posOffset>
                </wp:positionH>
                <wp:positionV relativeFrom="paragraph">
                  <wp:posOffset>151765</wp:posOffset>
                </wp:positionV>
                <wp:extent cx="669290" cy="1270"/>
                <wp:effectExtent l="0" t="46990" r="635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1.9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ضو في الجهاز الهيكلي 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  <w:lang w:val="en-US" w:eastAsia="en-US"/>
        </w:rPr>
      </w:pPr>
      <w:r>
        <w:rPr>
          <w:b/>
          <w:bCs/>
          <w:color w:val="002060"/>
          <w:sz w:val="6"/>
          <w:szCs w:val="6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ذا نسمي أصغر وحدة في تركيب المخلوق الحي ؟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86360</wp:posOffset>
                </wp:positionV>
                <wp:extent cx="1905635" cy="694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6.8pt;mso-position-vertical-relative:text;margin-left:450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0:00Z</dcterms:created>
  <dc:creator>Personal System</dc:creator>
  <dc:description/>
  <cp:keywords/>
  <dc:language>en-US</dc:language>
  <cp:lastModifiedBy>document</cp:lastModifiedBy>
  <cp:lastPrinted>2022-10-24T16:31:00Z</cp:lastPrinted>
  <dcterms:modified xsi:type="dcterms:W3CDTF">2023-03-09T19:00:00Z</dcterms:modified>
  <cp:revision>12</cp:revision>
  <dc:subject/>
  <dc:title/>
</cp:coreProperties>
</file>