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51"/>
        <w:gridCol w:w="2693"/>
        <w:gridCol w:w="1701"/>
        <w:gridCol w:w="1701"/>
        <w:gridCol w:w="1276"/>
      </w:tblGrid>
      <w:tr>
        <w:trPr>
          <w:trHeight w:val="685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سؤا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رقماً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كتابة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وتوق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صحح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وتوق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راجع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وتوق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دققة</w:t>
            </w:r>
          </w:p>
        </w:tc>
      </w:tr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ral Ques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rks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Controlled Wri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rks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ding short sent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rks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mm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rks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PT Bold Heading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T Bold Heading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cabul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rks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PT Bold Heading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T Bold Heading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thograph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rks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PT Bold Heading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T Bold Heading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موع الاختبار التحري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60007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5pt,47.25pt" to="457.8pt,4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7491730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89.9pt" to="142.8pt,58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70685</wp:posOffset>
                </wp:positionH>
                <wp:positionV relativeFrom="paragraph">
                  <wp:posOffset>7030085</wp:posOffset>
                </wp:positionV>
                <wp:extent cx="6400800" cy="86614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1.55pt;margin-top:553.55pt;width:503.95pt;height:68.1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36725</wp:posOffset>
                </wp:positionH>
                <wp:positionV relativeFrom="paragraph">
                  <wp:posOffset>1514475</wp:posOffset>
                </wp:positionV>
                <wp:extent cx="6334760" cy="1129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75pt;margin-top:119.25pt;width:498.75pt;height:8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5315</wp:posOffset>
            </wp:positionH>
            <wp:positionV relativeFrom="paragraph">
              <wp:posOffset>-406400</wp:posOffset>
            </wp:positionV>
            <wp:extent cx="1390650" cy="871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5808" r="-9" b="2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0405</wp:posOffset>
                </wp:positionH>
                <wp:positionV relativeFrom="paragraph">
                  <wp:posOffset>-428625</wp:posOffset>
                </wp:positionV>
                <wp:extent cx="22860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دارة العامة للتعليم بمحافظة الطائ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كتب التعليم شرق الطائ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33.75pt;mso-position-vertical-relative:text;margin-left:-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دارة العامة للتعليم بمحافظة الطائ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كتب التعليم شرق الطائ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درسة </w:t>
                      </w:r>
                      <w:r>
                        <w:rPr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-457200</wp:posOffset>
                </wp:positionV>
                <wp:extent cx="1823720" cy="1104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لغة انجليز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: ............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أوراق</w:t>
                            </w:r>
                            <w:r>
                              <w:rPr>
                                <w:rtl w:val="true"/>
                              </w:rPr>
                              <w:t>: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 الأسئلة</w:t>
                            </w:r>
                            <w:r>
                              <w:rPr>
                                <w:rtl w:val="true"/>
                              </w:rPr>
                              <w:t>: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86.95pt;mso-wrap-distance-left:9.05pt;mso-wrap-distance-right:9.05pt;mso-wrap-distance-top:0pt;mso-wrap-distance-bottom:0pt;margin-top:-36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لغة انجليزي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: .............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دد الأوراق</w:t>
                      </w:r>
                      <w:r>
                        <w:rPr>
                          <w:rtl w:val="true"/>
                        </w:rPr>
                        <w:t>: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دد الأسئلة</w:t>
                      </w:r>
                      <w:r>
                        <w:rPr>
                          <w:rtl w:val="true"/>
                        </w:rPr>
                        <w:t>: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7030085</wp:posOffset>
                </wp:positionV>
                <wp:extent cx="6400800" cy="928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جموع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ً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 كتابة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: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3.1pt;mso-wrap-distance-left:9.05pt;mso-wrap-distance-right:9.05pt;mso-wrap-distance-top:0pt;mso-wrap-distance-bottom:0pt;margin-top:553.55pt;mso-position-vertical-relative:text;margin-left:-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جموع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ً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موع كتابةً</w:t>
                      </w:r>
                      <w:r>
                        <w:rPr>
                          <w:b/>
                          <w:bCs/>
                          <w:rtl w:val="true"/>
                        </w:rPr>
                        <w:t>: :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7987030</wp:posOffset>
                </wp:positionV>
                <wp:extent cx="5615305" cy="1209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تـــ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ها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جعتــ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هـا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95.2pt;mso-wrap-distance-left:9.05pt;mso-wrap-distance-right:9.05pt;mso-wrap-distance-top:0pt;mso-wrap-distance-bottom:0pt;margin-top:628.9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جمعتـــ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توقيعها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راجعتــ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توقيعهـا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0</wp:posOffset>
                </wp:positionH>
                <wp:positionV relativeFrom="paragraph">
                  <wp:posOffset>1499235</wp:posOffset>
                </wp:positionV>
                <wp:extent cx="6246495" cy="1129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................................................................................................................................ 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 .................................................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88.9pt;mso-wrap-distance-left:9.05pt;mso-wrap-distance-right:9.05pt;mso-wrap-distance-top:0pt;mso-wrap-distance-bottom:0pt;margin-top:118.05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لوس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اع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................................................................................................................................  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: .................................................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805</wp:posOffset>
                </wp:positionH>
                <wp:positionV relativeFrom="paragraph">
                  <wp:posOffset>810260</wp:posOffset>
                </wp:positionV>
                <wp:extent cx="6400800" cy="704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Monotype Koufi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Monotype Ko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مرحل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cs="Monotype Koufi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ALAWI-3-51;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443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AWI-3-51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LAWI-3-51;Arial"/>
                                <w:b/>
                                <w:bCs/>
                                <w:i/>
                                <w:iCs/>
                                <w:sz w:val="3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.45pt;mso-wrap-distance-left:9.05pt;mso-wrap-distance-right:9.05pt;mso-wrap-distance-top:0pt;mso-wrap-distance-bottom:0pt;margin-top:63.8pt;mso-position-vertical-relative:text;margin-left:-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center"/>
                        <w:rPr>
                          <w:rFonts w:cs="Monotype Koufi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Monotype Koufi"/>
                          <w:i w:val="false"/>
                          <w:i w:val="false"/>
                          <w:iCs w:val="false"/>
                          <w:rtl w:val="true"/>
                        </w:rPr>
                        <w:t>الاختبار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 w:val="false"/>
                          <w:i w:val="false"/>
                          <w:iCs w:val="false"/>
                          <w:rtl w:val="true"/>
                        </w:rPr>
                        <w:t>النهائي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 w:val="false"/>
                          <w:i w:val="false"/>
                          <w:iCs w:val="false"/>
                          <w:rtl w:val="true"/>
                        </w:rPr>
                        <w:t>لماد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 w:val="false"/>
                          <w:i w:val="false"/>
                          <w:iCs w:val="false"/>
                          <w:rtl w:val="true"/>
                        </w:rPr>
                        <w:t>اللغ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 w:val="false"/>
                          <w:i w:val="false"/>
                          <w:iCs w:val="false"/>
                          <w:rtl w:val="true"/>
                        </w:rPr>
                        <w:t>الانجليز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 w:val="false"/>
                          <w:i w:val="false"/>
                          <w:iCs w:val="false"/>
                          <w:rtl w:val="true"/>
                        </w:rPr>
                        <w:t>للمرحل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 w:val="false"/>
                          <w:i w:val="false"/>
                          <w:iCs w:val="false"/>
                          <w:rtl w:val="true"/>
                        </w:rPr>
                        <w:t>الابتدائي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i w:val="false"/>
                          <w:i w:val="false"/>
                          <w:iCs w:val="false"/>
                          <w:rtl w:val="true"/>
                        </w:rPr>
                        <w:t>للصف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rtl w:val="true"/>
                        </w:rPr>
                        <w:t>...................</w:t>
                      </w:r>
                      <w:r>
                        <w:rPr>
                          <w:rFonts w:cs="Monotype Koufi"/>
                          <w:i w:val="false"/>
                          <w:i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center"/>
                        <w:rPr>
                          <w:rFonts w:cs="ALAWI-3-51;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rtl w:val="true"/>
                        </w:rPr>
                        <w:t>الفص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rtl w:val="true"/>
                        </w:rPr>
                        <w:t>الدراس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rtl w:val="true"/>
                        </w:rPr>
                        <w:t>الدور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rtl w:val="true"/>
                        </w:rPr>
                        <w:t>للعام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rtl w:val="true"/>
                        </w:rPr>
                        <w:t>الدراس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i w:val="false"/>
                          <w:iCs w:val="false"/>
                        </w:rPr>
                        <w:t>1443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AWI-3-51;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22"/>
                        </w:rPr>
                      </w:pPr>
                      <w:r>
                        <w:rPr>
                          <w:rFonts w:cs="ALAWI-3-51;Arial"/>
                          <w:b/>
                          <w:bCs/>
                          <w:i/>
                          <w:iCs/>
                          <w:sz w:val="3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560"/>
      <w:pgMar w:left="1797" w:right="1797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0:10:00Z</dcterms:created>
  <dc:creator>Kholoud Basaba</dc:creator>
  <dc:description/>
  <cp:keywords/>
  <dc:language>en-US</dc:language>
  <cp:lastModifiedBy>wafa oufi</cp:lastModifiedBy>
  <cp:lastPrinted>2022-02-09T10:46:00Z</cp:lastPrinted>
  <dcterms:modified xsi:type="dcterms:W3CDTF">2022-02-09T20:10:00Z</dcterms:modified>
  <cp:revision>2</cp:revision>
  <dc:subject/>
  <dc:title/>
</cp:coreProperties>
</file>