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510020" cy="839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07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49530" distR="114935" simplePos="0" locked="0" layoutInCell="0" allowOverlap="1" relativeHeight="40">
                <wp:simplePos x="0" y="0"/>
                <wp:positionH relativeFrom="column">
                  <wp:posOffset>246380</wp:posOffset>
                </wp:positionH>
                <wp:positionV relativeFrom="paragraph">
                  <wp:posOffset>46355</wp:posOffset>
                </wp:positionV>
                <wp:extent cx="3992245" cy="1663065"/>
                <wp:effectExtent l="0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400" cy="16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تعز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هارات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9.4pt;margin-top:3.65pt;width:314.3pt;height:130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تعزيز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هارات مادة العلوم</w:t>
                      </w:r>
                    </w:p>
                  </w:txbxContent>
                </v:textbox>
                <v:path textpathok="t"/>
                <v:textpath on="t" fitshape="t" string="ملزمة تعزيز&#10;مهارات مادة العلوم" style="font-family:&quot;Times New Roman&quot;;font-size:12pt"/>
                <v:fill o:detectmouseclick="t" type="solid" color2="#ffdf9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-8890</wp:posOffset>
                </wp:positionV>
                <wp:extent cx="2533650" cy="581025"/>
                <wp:effectExtent l="5080" t="5715" r="444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رابع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5pt;margin-top:-0.7pt;width:199.4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رابع الابتدائي</w:t>
                      </w:r>
                    </w:p>
                  </w:txbxContent>
                </v:textbox>
                <v:path textpathok="t"/>
                <v:textpath on="t" fitshape="t" string="الصف الرابع الابتدائي" style="font-family:&quot;Times New Roman&quot;;font-size:12pt"/>
                <v:fill o:detectmouseclick="t" type="solid" color2="white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3338830" cy="507365"/>
                <wp:effectExtent l="5080" t="5715" r="444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0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4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12.35pt;width:262.85pt;height:39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4 هـ</w:t>
                      </w:r>
                    </w:p>
                  </w:txbxContent>
                </v:textbox>
                <v:path textpathok="t"/>
                <v:textpath on="t" fitshape="t" string="الفصل الدراسي الأول لعام 1444 هـ" style="font-family:&quot;Times New Roman&quot;;font-size:12pt"/>
                <v:fill o:detectmouseclick="t" type="solid" color2="white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0950</wp:posOffset>
                </wp:positionH>
                <wp:positionV relativeFrom="paragraph">
                  <wp:posOffset>152400</wp:posOffset>
                </wp:positionV>
                <wp:extent cx="2661920" cy="53467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2pt;width:209.5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0950</wp:posOffset>
                </wp:positionH>
                <wp:positionV relativeFrom="paragraph">
                  <wp:posOffset>131445</wp:posOffset>
                </wp:positionV>
                <wp:extent cx="1845310" cy="5346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0.3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635</wp:posOffset>
            </wp:positionH>
            <wp:positionV relativeFrom="paragraph">
              <wp:posOffset>14795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330835</wp:posOffset>
            </wp:positionV>
            <wp:extent cx="6686550" cy="9329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5" t="-17" r="33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2525</wp:posOffset>
            </wp:positionH>
            <wp:positionV relativeFrom="paragraph">
              <wp:posOffset>63500</wp:posOffset>
            </wp:positionV>
            <wp:extent cx="3924300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90170</wp:posOffset>
            </wp:positionV>
            <wp:extent cx="6755130" cy="93173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ظم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مخلوقات الحية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4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وظائف الأساسية للمخلوقات الحية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أصغر تركيب في المخلوق الحي مع المقارنة بين الخلية النباتية والخلية الحيوان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علاقة بين النسيج والعضو والجهاز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مخلوقات الحية إلى مما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مخلوقات الحية ؟ وكيف تصنف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4325</wp:posOffset>
            </wp:positionV>
            <wp:extent cx="6491605" cy="94475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39135</wp:posOffset>
                </wp:positionH>
                <wp:positionV relativeFrom="paragraph">
                  <wp:posOffset>29210</wp:posOffset>
                </wp:positionV>
                <wp:extent cx="3654425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87.75pt;height:59.2pt;mso-wrap-distance-left:9.05pt;mso-wrap-distance-right:9.05pt;mso-wrap-distance-top:0pt;mso-wrap-distance-bottom:0pt;margin-top:2.3pt;mso-position-vertical-relative:text;margin-left:25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19"/>
        <w:gridCol w:w="2567"/>
      </w:tblGrid>
      <w:tr>
        <w:trPr>
          <w:trHeight w:val="876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خلوقات الحية</w:t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خلايا النباتية والحيوانية</w:t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نسجة والأعضاء والأجهزة</w:t>
            </w:r>
          </w:p>
        </w:tc>
      </w:tr>
      <w:tr>
        <w:trPr>
          <w:trHeight w:val="3823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35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81810</wp:posOffset>
                </wp:positionH>
                <wp:positionV relativeFrom="paragraph">
                  <wp:posOffset>267970</wp:posOffset>
                </wp:positionV>
                <wp:extent cx="161036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21.1pt;width:126.75pt;height:2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350520</wp:posOffset>
            </wp:positionV>
            <wp:extent cx="6564630" cy="92259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39595</wp:posOffset>
                </wp:positionH>
                <wp:positionV relativeFrom="paragraph">
                  <wp:posOffset>175895</wp:posOffset>
                </wp:positionV>
                <wp:extent cx="4491355" cy="751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3.65pt;height:59.2pt;mso-wrap-distance-left:9.05pt;mso-wrap-distance-right:9.05pt;mso-wrap-distance-top:0pt;mso-wrap-distance-bottom:0pt;margin-top:13.85pt;mso-position-vertical-relative:text;margin-left:14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صغر وحدة في المخلوق الح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من الخلايا المتماث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أنسجة تقوم معاً بأداء وظيف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00395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5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1770</wp:posOffset>
                </wp:positionH>
                <wp:positionV relativeFrom="paragraph">
                  <wp:posOffset>827405</wp:posOffset>
                </wp:positionV>
                <wp:extent cx="866775" cy="72453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pt;margin-top:65.1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48025</wp:posOffset>
                </wp:positionH>
                <wp:positionV relativeFrom="paragraph">
                  <wp:posOffset>408305</wp:posOffset>
                </wp:positionV>
                <wp:extent cx="1270" cy="353695"/>
                <wp:effectExtent l="46990" t="635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35pt;margin-top:32.15pt;width:0.1pt;height:27.85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 الأساسية ل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وظائف الأساسية ل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ragraph">
                  <wp:posOffset>321310</wp:posOffset>
                </wp:positionV>
                <wp:extent cx="866775" cy="72453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5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اذا نسمي أصغر وحدة في تركيب المخلوق الحي ؟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74930</wp:posOffset>
            </wp:positionV>
            <wp:extent cx="6564630" cy="93338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1815</wp:posOffset>
                </wp:positionH>
                <wp:positionV relativeFrom="paragraph">
                  <wp:posOffset>203200</wp:posOffset>
                </wp:positionV>
                <wp:extent cx="4506595" cy="7518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85pt;height:59.2pt;mso-wrap-distance-left:9.05pt;mso-wrap-distance-right:9.05pt;mso-wrap-distance-top:0pt;mso-wrap-distance-bottom:0pt;margin-top:16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جهاز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مجاهر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ماء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أنسجة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غذاء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كون أعضاء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كي نرى الخلايا نحتاج إلى </w:t>
      </w:r>
      <w:r>
        <w:rPr>
          <w:sz w:val="22"/>
          <w:szCs w:val="22"/>
          <w:rtl w:val="true"/>
        </w:rPr>
        <w:t>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اج الخلايا إلى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ما تجتمع الأعضاء يتكون 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وي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فيما يلي تقارن بين الخلية النباتية والخلية الحيوان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770755" cy="235458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22"/>
                              <w:gridCol w:w="262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ر الخل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توبلازم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استيد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جوات العصار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كندريا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وموس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5.4pt;mso-wrap-distance-left:9pt;mso-wrap-distance-right:9pt;mso-wrap-distance-top:0pt;mso-wrap-distance-bottom:0pt;margin-top:9.6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22"/>
                        <w:gridCol w:w="262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ر الخل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توبلازم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ستيد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وات العصار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كندريا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وموس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ي الأشكال التالية يشبه نموذج الخلية النباتية ؟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34720</wp:posOffset>
            </wp:positionH>
            <wp:positionV relativeFrom="paragraph">
              <wp:posOffset>74930</wp:posOffset>
            </wp:positionV>
            <wp:extent cx="4389120" cy="15716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28" t="31588" r="25156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-148590</wp:posOffset>
            </wp:positionV>
            <wp:extent cx="6491605" cy="92405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23895</wp:posOffset>
                </wp:positionH>
                <wp:positionV relativeFrom="paragraph">
                  <wp:posOffset>14605</wp:posOffset>
                </wp:positionV>
                <wp:extent cx="3478530" cy="7518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3.9pt;height:59.2pt;mso-wrap-distance-left:9.05pt;mso-wrap-distance-right:9.05pt;mso-wrap-distance-top:0pt;mso-wrap-distance-bottom:0pt;margin-top:1.15pt;mso-position-vertical-relative:text;margin-left:25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راجعة الدرس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صنيف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مال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خصائص الممالك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95780</wp:posOffset>
                </wp:positionH>
                <wp:positionV relativeFrom="paragraph">
                  <wp:posOffset>491490</wp:posOffset>
                </wp:positionV>
                <wp:extent cx="152844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38.7pt;width:120.3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77470</wp:posOffset>
            </wp:positionV>
            <wp:extent cx="6564630" cy="933386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1480</wp:posOffset>
                </wp:positionH>
                <wp:positionV relativeFrom="paragraph">
                  <wp:posOffset>41910</wp:posOffset>
                </wp:positionV>
                <wp:extent cx="4499610" cy="751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3pt;height:59.2pt;mso-wrap-distance-left:9.05pt;mso-wrap-distance-right:9.05pt;mso-wrap-distance-top:0pt;mso-wrap-distance-bottom:0pt;margin-top:3.3pt;mso-position-vertical-relative:text;margin-left:132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صنيف المخلوقات الحية إلى ست ممالك ما هي ؟ </w:t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– فيما يلي نختار الا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  </w:t>
      </w:r>
    </w:p>
    <w:tbl>
      <w:tblPr>
        <w:bidiVisual w:val="true"/>
        <w:tblW w:w="859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2"/>
        <w:gridCol w:w="2429"/>
        <w:gridCol w:w="2366"/>
      </w:tblGrid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فق العلماء على تقسيم المخلوقات الحية إلى  </w:t>
            </w:r>
            <w:r>
              <w:rPr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لك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مجموعة الكبرى التي تصنف إليها المخلوقات الح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مالك الست هي مملك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خرى للحيوانات ومملكتان للبكتيريا ومملكة للطلائعيات والفطريات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ماك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واحف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ضم الشعبة مجموعات أصغر منها تسمى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تب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عب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ائ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من خلال دراستك لممالك المخلوقات الح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أي الممالك يصنع جميع أفرادها غذاؤه بنفسه ؟</w:t>
      </w:r>
    </w:p>
    <w:p>
      <w:pPr>
        <w:pStyle w:val="Normal"/>
        <w:tabs>
          <w:tab w:val="clear" w:pos="720"/>
          <w:tab w:val="left" w:pos="2833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319405</wp:posOffset>
            </wp:positionV>
            <wp:extent cx="6755130" cy="931735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ملكة الحيوان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الحيوانات بعضها ببعض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ي الحيوانات لها عمود فقري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ساعد أجهزة الحيوانات على البقاء ؟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السبب في تسمية اللافقاريات بهذا الاسم مع التمثيل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حيوانات الفقار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بعض أجهزة أجسام الحيوانات ووظيفة كل من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فيما تختلف الحيوانات بعضها عن بعض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-76835</wp:posOffset>
            </wp:positionV>
            <wp:extent cx="6564630" cy="933386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67840</wp:posOffset>
                </wp:positionH>
                <wp:positionV relativeFrom="paragraph">
                  <wp:posOffset>-22860</wp:posOffset>
                </wp:positionV>
                <wp:extent cx="4454525" cy="7518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يوانات اللا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0.75pt;height:59.2pt;mso-wrap-distance-left:9.05pt;mso-wrap-distance-right:9.05pt;mso-wrap-distance-top:0pt;mso-wrap-distance-bottom:0pt;margin-top:-1.8pt;mso-position-vertical-relative:text;margin-left:13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حيوانات اللافقا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402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</w:tblGrid>
      <w:tr>
        <w:trPr>
          <w:trHeight w:val="745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افقار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فصل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يدان</w:t>
            </w:r>
          </w:p>
        </w:tc>
      </w:tr>
      <w:tr>
        <w:trPr>
          <w:trHeight w:val="2941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863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7827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-277495</wp:posOffset>
            </wp:positionV>
            <wp:extent cx="6564630" cy="93338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1175</wp:posOffset>
                </wp:positionH>
                <wp:positionV relativeFrom="paragraph">
                  <wp:posOffset>260350</wp:posOffset>
                </wp:positionV>
                <wp:extent cx="4467860" cy="751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1.8pt;height:59.2pt;mso-wrap-distance-left:9.05pt;mso-wrap-distance-right:9.05pt;mso-wrap-distance-top:0pt;mso-wrap-distance-bottom:0pt;margin-top:20.5pt;mso-position-vertical-relative:text;margin-left:140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14195</wp:posOffset>
                </wp:positionH>
                <wp:positionV relativeFrom="paragraph">
                  <wp:posOffset>149860</wp:posOffset>
                </wp:positionV>
                <wp:extent cx="622935" cy="591185"/>
                <wp:effectExtent l="5080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1.8pt;width:49.05pt;height:46.55pt" coordorigin="2857,236" coordsize="981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5;top:477;width:552;height:46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857;top:236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سميت اللافقاريات بهذا الاسم لأنها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7132955</wp:posOffset>
                </wp:positionH>
                <wp:positionV relativeFrom="paragraph">
                  <wp:posOffset>317500</wp:posOffset>
                </wp:positionV>
                <wp:extent cx="432435" cy="2127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65pt;margin-top:25pt;width:34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ما يلي حسب الخي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20850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95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154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سفنج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سفنج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811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ح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حلقي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شكلها يشبه الكيس المجوف ولها فتحة في الأعلى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د المحار أحد أنواع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تمي دورة الأرض إلى مجموعة الديدا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96"/>
        <w:gridCol w:w="3684"/>
      </w:tblGrid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سع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فس عن طريق الخياشيم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صل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عامة داخلية تسمى الهيكل الداخلي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طان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لك لوامس لاسعه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كيات الجلد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هيكل خارجي صلب يحمي الجسم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-296545</wp:posOffset>
            </wp:positionV>
            <wp:extent cx="6564630" cy="933386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03400</wp:posOffset>
                </wp:positionH>
                <wp:positionV relativeFrom="paragraph">
                  <wp:posOffset>13970</wp:posOffset>
                </wp:positionV>
                <wp:extent cx="4431665" cy="7518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ثاني 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95pt;height:59.2pt;mso-wrap-distance-left:9.05pt;mso-wrap-distance-right:9.05pt;mso-wrap-distance-top:0pt;mso-wrap-distance-bottom:0pt;margin-top:1.1pt;mso-position-vertical-relative:text;margin-left:14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 الثاني 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8630</wp:posOffset>
                </wp:positionH>
                <wp:positionV relativeFrom="paragraph">
                  <wp:posOffset>91440</wp:posOffset>
                </wp:positionV>
                <wp:extent cx="1387475" cy="62293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7.2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7340</wp:posOffset>
                </wp:positionH>
                <wp:positionV relativeFrom="paragraph">
                  <wp:posOffset>24765</wp:posOffset>
                </wp:positionV>
                <wp:extent cx="1387475" cy="62293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9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51450</wp:posOffset>
                </wp:positionH>
                <wp:positionV relativeFrom="paragraph">
                  <wp:posOffset>119380</wp:posOffset>
                </wp:positionV>
                <wp:extent cx="168275" cy="172085"/>
                <wp:effectExtent l="0" t="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80" cy="1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9.4pt;width:13.15pt;height:13.45pt;flip:x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6420</wp:posOffset>
                </wp:positionH>
                <wp:positionV relativeFrom="paragraph">
                  <wp:posOffset>197485</wp:posOffset>
                </wp:positionV>
                <wp:extent cx="179070" cy="93980"/>
                <wp:effectExtent l="7620" t="0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280" cy="9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pt;margin-top:15.55pt;width:14.05pt;height:7.3pt;flip: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66440</wp:posOffset>
                </wp:positionH>
                <wp:positionV relativeFrom="paragraph">
                  <wp:posOffset>259080</wp:posOffset>
                </wp:positionV>
                <wp:extent cx="2016760" cy="5981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 المفص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8.8pt;height:47.1pt;mso-wrap-distance-left:9.05pt;mso-wrap-distance-right:9.05pt;mso-wrap-distance-top:0pt;mso-wrap-distance-bottom:0pt;margin-top:20.4pt;mso-position-vertical-relative:text;margin-left:25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جموعة المفص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33090</wp:posOffset>
                </wp:positionH>
                <wp:positionV relativeFrom="paragraph">
                  <wp:posOffset>328930</wp:posOffset>
                </wp:positionV>
                <wp:extent cx="165735" cy="202565"/>
                <wp:effectExtent l="12700" t="1016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5.9pt;width:13pt;height:15.9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51450</wp:posOffset>
                </wp:positionH>
                <wp:positionV relativeFrom="paragraph">
                  <wp:posOffset>342265</wp:posOffset>
                </wp:positionV>
                <wp:extent cx="168275" cy="175895"/>
                <wp:effectExtent l="0" t="11430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7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26.95pt;width:13.15pt;height:13.8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38630</wp:posOffset>
                </wp:positionH>
                <wp:positionV relativeFrom="paragraph">
                  <wp:posOffset>-10795</wp:posOffset>
                </wp:positionV>
                <wp:extent cx="1387475" cy="6229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-0.85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87340</wp:posOffset>
                </wp:positionH>
                <wp:positionV relativeFrom="paragraph">
                  <wp:posOffset>15875</wp:posOffset>
                </wp:positionV>
                <wp:extent cx="1387475" cy="62293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2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فيما يلي الإجابة الصحيح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عنكبوت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ديدان الاسطوانية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حلزون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قنديل البحر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أخطبوط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 أنواع اللاسعات يسبح ويطفو في الماء </w:t>
      </w:r>
      <w:r>
        <w:rPr>
          <w:sz w:val="22"/>
          <w:szCs w:val="22"/>
          <w:rtl w:val="true"/>
        </w:rPr>
        <w:t>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من الرخويات الوحيدة التي تعيش على اليابسة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نفس عن طريق أنابيب دقيقة </w:t>
      </w:r>
      <w:r>
        <w:rPr>
          <w:sz w:val="22"/>
          <w:szCs w:val="22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 عدة أرجل ويسبح في الماء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ا أجسام رفيعة ونهايات مدببة </w:t>
      </w:r>
      <w:r>
        <w:rPr>
          <w:sz w:val="22"/>
          <w:szCs w:val="22"/>
          <w:rtl w:val="true"/>
        </w:rPr>
        <w:t>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مي الاخطبوط إلى شعبة مفصليات الأرجل </w:t>
      </w:r>
      <w:r>
        <w:rPr>
          <w:b/>
          <w:bCs/>
          <w:sz w:val="30"/>
          <w:szCs w:val="30"/>
          <w:rtl w:val="true"/>
        </w:rPr>
        <w:t>(  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ود الأصداف إلى حيوانات لا فقارية تسمى الرخويات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المرجان من اللاسعات عديمة الحركة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-195580</wp:posOffset>
            </wp:positionV>
            <wp:extent cx="6491605" cy="924052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0560</wp:posOffset>
                </wp:positionH>
                <wp:positionV relativeFrom="paragraph">
                  <wp:posOffset>17145</wp:posOffset>
                </wp:positionV>
                <wp:extent cx="3552190" cy="7518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9.7pt;height:59.2pt;mso-wrap-distance-left:9.05pt;mso-wrap-distance-right:9.05pt;mso-wrap-distance-top:0pt;mso-wrap-distance-bottom:0pt;margin-top:1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79"/>
      </w:tblGrid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قار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سماك والبرمائيا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والزواحف والطيور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ثد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7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397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316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40535</wp:posOffset>
                </wp:positionH>
                <wp:positionV relativeFrom="paragraph">
                  <wp:posOffset>195580</wp:posOffset>
                </wp:positionV>
                <wp:extent cx="1883410" cy="3549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4pt;width:148.25pt;height:2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565</wp:posOffset>
            </wp:positionH>
            <wp:positionV relativeFrom="paragraph">
              <wp:posOffset>-89535</wp:posOffset>
            </wp:positionV>
            <wp:extent cx="6564630" cy="933386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51330</wp:posOffset>
                </wp:positionH>
                <wp:positionV relativeFrom="paragraph">
                  <wp:posOffset>90170</wp:posOffset>
                </wp:positionV>
                <wp:extent cx="4553585" cy="75184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8.55pt;height:59.2pt;mso-wrap-distance-left:9.05pt;mso-wrap-distance-right:9.05pt;mso-wrap-distance-top:0pt;mso-wrap-distance-bottom:0pt;margin-top:7.1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عبارة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الصورة المناسبة في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:- </w:t>
      </w:r>
    </w:p>
    <w:p>
      <w:pPr>
        <w:pStyle w:val="Normal"/>
        <w:ind w:left="707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                           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99"/>
          <w:sz w:val="36"/>
          <w:szCs w:val="36"/>
          <w:rtl w:val="true"/>
        </w:rPr>
        <w:t xml:space="preserve">)                                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45255</wp:posOffset>
            </wp:positionH>
            <wp:positionV relativeFrom="paragraph">
              <wp:posOffset>12065</wp:posOffset>
            </wp:positionV>
            <wp:extent cx="1266190" cy="68199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1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65350</wp:posOffset>
                </wp:positionH>
                <wp:positionV relativeFrom="paragraph">
                  <wp:posOffset>-635</wp:posOffset>
                </wp:positionV>
                <wp:extent cx="2482850" cy="7321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ثديات رغم أنه يط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7.65pt;mso-wrap-distance-left:9.05pt;mso-wrap-distance-right:9.05pt;mso-wrap-distance-top:0pt;mso-wrap-distance-bottom:0pt;margin-top:-0.0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 الثديات رغم أنه يط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3860</wp:posOffset>
                </wp:positionH>
                <wp:positionV relativeFrom="paragraph">
                  <wp:posOffset>55880</wp:posOffset>
                </wp:positionV>
                <wp:extent cx="547370" cy="31832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0.65pt;mso-wrap-distance-left:9.05pt;mso-wrap-distance-right:9.05pt;mso-wrap-distance-top:0pt;mso-wrap-distance-bottom:0pt;margin-top:4.4pt;mso-position-vertical-relative:text;margin-left:1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45255</wp:posOffset>
            </wp:positionH>
            <wp:positionV relativeFrom="paragraph">
              <wp:posOffset>434975</wp:posOffset>
            </wp:positionV>
            <wp:extent cx="1266190" cy="682625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5350</wp:posOffset>
                </wp:positionH>
                <wp:positionV relativeFrom="paragraph">
                  <wp:posOffset>2540</wp:posOffset>
                </wp:positionV>
                <wp:extent cx="2482850" cy="6502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ريات من الزواح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0.2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قاريات من الزواح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45255</wp:posOffset>
            </wp:positionH>
            <wp:positionV relativeFrom="paragraph">
              <wp:posOffset>316865</wp:posOffset>
            </wp:positionV>
            <wp:extent cx="1266190" cy="682625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65350</wp:posOffset>
                </wp:positionH>
                <wp:positionV relativeFrom="paragraph">
                  <wp:posOffset>361950</wp:posOffset>
                </wp:positionV>
                <wp:extent cx="2482850" cy="6502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من الفقاريات يغطي أجسامها القشور وهياكلها من العظ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28.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وع من الفقاريات يغطي أجسامها القشور وهياكلها من العظ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57955</wp:posOffset>
            </wp:positionH>
            <wp:positionV relativeFrom="paragraph">
              <wp:posOffset>222250</wp:posOffset>
            </wp:positionV>
            <wp:extent cx="1240790" cy="657225"/>
            <wp:effectExtent l="0" t="0" r="0" b="0"/>
            <wp:wrapSquare wrapText="bothSides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5350</wp:posOffset>
                </wp:positionH>
                <wp:positionV relativeFrom="paragraph">
                  <wp:posOffset>236855</wp:posOffset>
                </wp:positionV>
                <wp:extent cx="2482850" cy="65024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فس عن طريق جلدها الرط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18.6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تنفس عن طريق جلدها الرط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4" w:leader="none"/>
        </w:tabs>
        <w:spacing w:lineRule="auto" w:line="480"/>
        <w:ind w:left="707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75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3pt;margin-top:11.6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ثديات لها كيس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607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pt;margin-top:11.6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ات ثابته درجة الحرارة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07815</wp:posOffset>
                </wp:positionH>
                <wp:positionV relativeFrom="paragraph">
                  <wp:posOffset>99060</wp:posOffset>
                </wp:positionV>
                <wp:extent cx="588010" cy="1270"/>
                <wp:effectExtent l="0" t="46990" r="635" b="476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25pt;margin-top:7.8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ائفة من الأسماك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83685</wp:posOffset>
                </wp:positionH>
                <wp:positionV relativeFrom="paragraph">
                  <wp:posOffset>123190</wp:posOffset>
                </wp:positionV>
                <wp:extent cx="588010" cy="1270"/>
                <wp:effectExtent l="0" t="46990" r="635" b="47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35pt;margin-top:9.7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-398780</wp:posOffset>
            </wp:positionV>
            <wp:extent cx="6564630" cy="93338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7850</wp:posOffset>
                </wp:positionH>
                <wp:positionV relativeFrom="paragraph">
                  <wp:posOffset>118745</wp:posOffset>
                </wp:positionV>
                <wp:extent cx="4428490" cy="75184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7pt;height:59.2pt;mso-wrap-distance-left:9.05pt;mso-wrap-distance-right:9.05pt;mso-wrap-distance-top:0pt;mso-wrap-distance-bottom:0pt;margin-top:9.35pt;mso-position-vertical-relative:text;margin-left:145.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يوانات ثابتة درجة الحرارة هي التي تغير حرارت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راشف تغطي أجسام الطيور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نفس الضفادع عن طريق الجلد والرئة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وي الأسماك الغضروفية على غضروف يغطي جسم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ئ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ا شعر أو فرو يكسو جسم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سماك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دها مغطي بحراشف يحميها من فقدان الماء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ضي حياتها بين الماء واليابس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واحف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ي جلدها القشور أو الغضاري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45665</wp:posOffset>
                </wp:positionH>
                <wp:positionV relativeFrom="paragraph">
                  <wp:posOffset>131445</wp:posOffset>
                </wp:positionV>
                <wp:extent cx="495300" cy="591185"/>
                <wp:effectExtent l="5715" t="571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91120"/>
                          <a:chOff x="0" y="0"/>
                          <a:chExt cx="495360" cy="59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6000" y="153000"/>
                            <a:ext cx="2793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0.35pt;width:39pt;height:46.55pt" coordorigin="3379,207" coordsize="780,931">
                <v:shape id="shape_0" stroked="f" o:allowincell="f" style="position:absolute;left:3719;top:448;width:439;height:46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79;top:207;width:400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 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0099"/>
          <w:sz w:val="30"/>
          <w:szCs w:val="30"/>
          <w:rtl w:val="true"/>
        </w:rPr>
        <w:t xml:space="preserve">-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فيما تشترك كلاً من الطيور والثديات والزواحف والبرمائيا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</w:t>
      </w:r>
      <w:r>
        <w:rPr>
          <w:rtl w:val="true"/>
        </w:rPr>
        <w:t>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220345</wp:posOffset>
            </wp:positionV>
            <wp:extent cx="6491605" cy="924052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0560</wp:posOffset>
                </wp:positionH>
                <wp:positionV relativeFrom="paragraph">
                  <wp:posOffset>55245</wp:posOffset>
                </wp:positionV>
                <wp:extent cx="3601085" cy="75184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3.55pt;height:59.2pt;mso-wrap-distance-left:9.05pt;mso-wrap-distance-right:9.05pt;mso-wrap-distance-top:0pt;mso-wrap-distance-bottom:0pt;margin-top:4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27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هاز الهيكلي والعضل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دوراني والجهاز التنفس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عصبي والجهاز الأخراج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8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7970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7159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27200</wp:posOffset>
                </wp:positionH>
                <wp:positionV relativeFrom="paragraph">
                  <wp:posOffset>721360</wp:posOffset>
                </wp:positionV>
                <wp:extent cx="1706245" cy="2457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56.8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-379730</wp:posOffset>
            </wp:positionV>
            <wp:extent cx="6564630" cy="933386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92275</wp:posOffset>
                </wp:positionH>
                <wp:positionV relativeFrom="paragraph">
                  <wp:posOffset>-13970</wp:posOffset>
                </wp:positionV>
                <wp:extent cx="4652010" cy="7518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66.3pt;height:59.2pt;mso-wrap-distance-left:9.05pt;mso-wrap-distance-right:9.05pt;mso-wrap-distance-top:0pt;mso-wrap-distance-bottom:0pt;margin-top:-1.1pt;mso-position-vertical-relative:text;margin-left:133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1132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د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134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ثد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63850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225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9986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314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دم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6318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406.5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مث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عصبي في معظم الحيوانات من عضو أساسي هو  </w:t>
      </w:r>
      <w:r>
        <w:rPr>
          <w:rtl w:val="true"/>
        </w:rPr>
        <w:t>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سائلة عن طريق 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دوراني من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الأوعية الدموية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ميع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لها أجهزة هضمية متشابه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جهاز أمام وظيفته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قل الاكسجين إلى الدم وتخليصه من غاز ثاني أكسيد الكربون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ليل الطعام وتفكيكه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ذي يتحكم في جميع أجهزة الجسم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ساعد الحيوان على الحركة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عطي مثالاً لعضو واحد في الأجهز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8899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ضمي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8264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دوراني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87725</wp:posOffset>
                </wp:positionH>
                <wp:positionV relativeFrom="paragraph">
                  <wp:posOffset>125730</wp:posOffset>
                </wp:positionV>
                <wp:extent cx="588010" cy="1270"/>
                <wp:effectExtent l="0" t="46990" r="635" b="476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5pt;margin-top:9.9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يكلي  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-400685</wp:posOffset>
            </wp:positionV>
            <wp:extent cx="6564630" cy="9333865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55165</wp:posOffset>
                </wp:positionH>
                <wp:positionV relativeFrom="paragraph">
                  <wp:posOffset>65405</wp:posOffset>
                </wp:positionV>
                <wp:extent cx="4348480" cy="75184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2.4pt;height:59.2pt;mso-wrap-distance-left:9.05pt;mso-wrap-distance-right:9.05pt;mso-wrap-distance-top:0pt;mso-wrap-distance-bottom:0pt;margin-top:5.1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جموعة أعضاء تعمل معاً لإداء وظيفة معين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حيو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هيكل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عصب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 الجهاز الهيكلي هو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ظام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لب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ثان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غازية في الجسم عن طريق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ئتان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ل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كب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كب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حديد وظائف الأجهزة التالي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889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دور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دور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تنف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عص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إخر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إخراج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سؤول عن تبادل الغازات بين الهواء والجسم  </w:t>
      </w:r>
      <w:r>
        <w:rPr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ه هو القلب 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حكم في جميع أجهزة الجسم </w:t>
      </w:r>
      <w:r>
        <w:rPr>
          <w:rtl w:val="true"/>
        </w:rPr>
        <w:t>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حتوي على المعدة والامعاء الدقيقة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بد والكلية من أهم أعضاءه </w:t>
      </w:r>
      <w:r>
        <w:rPr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65350</wp:posOffset>
                </wp:positionH>
                <wp:positionV relativeFrom="paragraph">
                  <wp:posOffset>38100</wp:posOffset>
                </wp:positionV>
                <wp:extent cx="468630" cy="59118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591120"/>
                          <a:chOff x="0" y="0"/>
                          <a:chExt cx="468720" cy="5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04480" y="153000"/>
                            <a:ext cx="264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pt;width:36.9pt;height:46.55pt" coordorigin="3410,60" coordsize="738,931">
                <v:shape id="shape_0" stroked="f" o:allowincell="f" style="position:absolute;left:3732;top:301;width:415;height:46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410;top:60;width:37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كيف تساعد أجهزة الجسم الحيوانات على البقاء ؟</w:t>
      </w:r>
    </w:p>
    <w:p>
      <w:pPr>
        <w:pStyle w:val="Normal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1765</wp:posOffset>
            </wp:positionH>
            <wp:positionV relativeFrom="paragraph">
              <wp:posOffset>-187325</wp:posOffset>
            </wp:positionV>
            <wp:extent cx="6755130" cy="9501505"/>
            <wp:effectExtent l="0" t="0" r="0" b="0"/>
            <wp:wrapNone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كشاف الأ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مكونات النظام البيئي مع بعض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حصل المخلوقات الحية على الطاق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عوامل الحيوية واللاحيوي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ح مفهوم الموطن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مجتمعات الحيوية والجماعات الحيوية من خلال قراءة بعض الص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الأسباب المختلفة لتغير الأنظمة البيئ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كيفية انتقال الطاق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بعض السلوكيات التي يلجأ لها الحيوان عندما يتغير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أين تعيش النباتات والحيوانات ؟ وكيف يعتمد كل منهما على الآخر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51435</wp:posOffset>
            </wp:positionV>
            <wp:extent cx="6491605" cy="9240520"/>
            <wp:effectExtent l="0" t="0" r="0" b="0"/>
            <wp:wrapNone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51200</wp:posOffset>
                </wp:positionH>
                <wp:positionV relativeFrom="paragraph">
                  <wp:posOffset>116205</wp:posOffset>
                </wp:positionV>
                <wp:extent cx="3584575" cy="75184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2.25pt;height:59.2pt;mso-wrap-distance-left:9.05pt;mso-wrap-distance-right:9.05pt;mso-wrap-distance-top:0pt;mso-wrap-distance-bottom:0pt;margin-top:9.15pt;mso-position-vertical-relative:text;margin-left:25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مقدمة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260"/>
      </w:tblGrid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وامل الحيوية واللاحيوية في النظام البيئي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اطق الحيو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نظمة البيئية المائ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11325</wp:posOffset>
                </wp:positionH>
                <wp:positionV relativeFrom="paragraph">
                  <wp:posOffset>102235</wp:posOffset>
                </wp:positionV>
                <wp:extent cx="1706245" cy="2457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8.05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-69850</wp:posOffset>
            </wp:positionV>
            <wp:extent cx="6564630" cy="93338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26590</wp:posOffset>
                </wp:positionH>
                <wp:positionV relativeFrom="paragraph">
                  <wp:posOffset>85725</wp:posOffset>
                </wp:positionV>
                <wp:extent cx="4376420" cy="7518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قدمة في الأجهز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4.6pt;height:59.2pt;mso-wrap-distance-left:9.05pt;mso-wrap-distance-right:9.05pt;mso-wrap-distance-top:0pt;mso-wrap-distance-bottom:0pt;margin-top:6.75pt;mso-position-vertical-relative:text;margin-left:151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مقدمة في الأجهز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60195</wp:posOffset>
                </wp:positionH>
                <wp:positionV relativeFrom="paragraph">
                  <wp:posOffset>189230</wp:posOffset>
                </wp:positionV>
                <wp:extent cx="521335" cy="591185"/>
                <wp:effectExtent l="5080" t="571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4.9pt;width:41pt;height:46.55pt" coordorigin="2457,298" coordsize="820,931">
                <v:shape id="shape_0" stroked="f" o:allowincell="f" style="position:absolute;left:2815;top:539;width:462;height:46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57;top:29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أ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نسان والحيوان والنبات وجميع المخلوقات الحية هي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ماعة الحيوي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ماعة الحيوي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وامل الحي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وامل الحيو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تبر من أهم الأنظمة البيئية المائي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حراء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بح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بحيرات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ار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1133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عض المناطق الحيوية تكون كبيرة وتمتد عبر القارات </w:t>
      </w:r>
      <w:r>
        <w:rPr>
          <w:b/>
          <w:bCs/>
          <w:sz w:val="34"/>
          <w:szCs w:val="34"/>
          <w:rtl w:val="true"/>
        </w:rPr>
        <w:t>. (         )</w:t>
      </w:r>
    </w:p>
    <w:p>
      <w:pPr>
        <w:pStyle w:val="Normal"/>
        <w:spacing w:lineRule="auto" w:line="48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ذع الشجرة يعتبر نظام بيئي </w:t>
      </w:r>
      <w:r>
        <w:rPr>
          <w:b/>
          <w:bCs/>
          <w:sz w:val="34"/>
          <w:szCs w:val="34"/>
          <w:rtl w:val="true"/>
        </w:rPr>
        <w:t>.(       )</w:t>
      </w:r>
    </w:p>
    <w:p>
      <w:pPr>
        <w:pStyle w:val="Normal"/>
        <w:spacing w:lineRule="auto" w:line="48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لم البيئة هو حالة الجو السائدة في منطقة الماء </w:t>
      </w:r>
      <w:r>
        <w:rPr>
          <w:b/>
          <w:bCs/>
          <w:sz w:val="34"/>
          <w:szCs w:val="34"/>
          <w:rtl w:val="true"/>
        </w:rPr>
        <w:t>. (      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</wp:posOffset>
            </wp:positionH>
            <wp:positionV relativeFrom="paragraph">
              <wp:posOffset>-306705</wp:posOffset>
            </wp:positionV>
            <wp:extent cx="6491605" cy="935990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13735</wp:posOffset>
                </wp:positionH>
                <wp:positionV relativeFrom="paragraph">
                  <wp:posOffset>8255</wp:posOffset>
                </wp:positionV>
                <wp:extent cx="3634105" cy="75184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لث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6.15pt;height:59.2pt;mso-wrap-distance-left:9.05pt;mso-wrap-distance-right:9.05pt;mso-wrap-distance-top:0pt;mso-wrap-distance-bottom:0pt;margin-top:0.65pt;mso-position-vertical-relative:text;margin-left:25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لث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105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لخص</w:t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تجات والمستهلكات والمحللات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سلاسل الغذائي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هرم الطاق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17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40535</wp:posOffset>
                </wp:positionH>
                <wp:positionV relativeFrom="paragraph">
                  <wp:posOffset>318135</wp:posOffset>
                </wp:positionV>
                <wp:extent cx="1720215" cy="32766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25.05pt;width:135.4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</wp:posOffset>
            </wp:positionH>
            <wp:positionV relativeFrom="paragraph">
              <wp:posOffset>-393065</wp:posOffset>
            </wp:positionV>
            <wp:extent cx="6564630" cy="9333865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59280</wp:posOffset>
                </wp:positionH>
                <wp:positionV relativeFrom="paragraph">
                  <wp:posOffset>138430</wp:posOffset>
                </wp:positionV>
                <wp:extent cx="4403725" cy="75184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6.75pt;height:59.2pt;mso-wrap-distance-left:9.05pt;mso-wrap-distance-right:9.05pt;mso-wrap-distance-top:0pt;mso-wrap-distance-bottom:0pt;margin-top:10.9pt;mso-position-vertical-relative:text;margin-left:146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rtl w:val="true"/>
        </w:rPr>
        <w:t xml:space="preserve">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نرتب الصور التالية حتى تصبح السلسلة الغذائية صحيحة </w:t>
      </w:r>
      <w:r>
        <w:rPr>
          <w:b/>
          <w:bCs/>
          <w:color w:val="000099"/>
          <w:sz w:val="32"/>
          <w:szCs w:val="32"/>
          <w:rtl w:val="true"/>
        </w:rPr>
        <w:t xml:space="preserve">:-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000099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30555</wp:posOffset>
            </wp:positionH>
            <wp:positionV relativeFrom="paragraph">
              <wp:posOffset>7620</wp:posOffset>
            </wp:positionV>
            <wp:extent cx="4528820" cy="1339850"/>
            <wp:effectExtent l="0" t="0" r="0" b="0"/>
            <wp:wrapSquare wrapText="bothSides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991" t="48370" r="12068" b="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سحب الكلمات في مكانها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632423"/>
          <w:sz w:val="32"/>
          <w:szCs w:val="32"/>
          <w:rtl w:val="true"/>
        </w:rPr>
        <w:t xml:space="preserve">            </w:t>
      </w:r>
      <w:r>
        <w:rPr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التنافس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ستهلكات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حللات </w:t>
      </w:r>
      <w:r>
        <w:rPr>
          <w:b/>
          <w:bCs/>
          <w:color w:val="63242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هناك صراع بين المخلوقات الحية على الطعام والم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إعادة المواد إلى النظام البيئي بوصفها مواد مغ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صنيف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اً لنوع الغذاء الذي تحصل ع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ها آكلات لحوم وآكلات أعش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63242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632423"/>
          <w:sz w:val="2"/>
          <w:szCs w:val="2"/>
        </w:rPr>
      </w:pPr>
      <w:r>
        <w:rPr>
          <w:b/>
          <w:bCs/>
          <w:color w:val="632423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نت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نت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نا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ناف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482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سلسلة الغذ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هرم 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هرم الطا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ناء الضو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ناء الضوئ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وضح كمية الطاقة في كل مستوى من الشبكة الغذائية  </w:t>
      </w:r>
      <w:r>
        <w:rPr>
          <w:sz w:val="20"/>
          <w:szCs w:val="20"/>
          <w:rtl w:val="true"/>
        </w:rPr>
        <w:t>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خلوقات حية تقوم بإنتاج غذائها بنفسها 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قاط الطاقة من الشمس وتخزينها على هيئة سكر </w:t>
      </w:r>
      <w:r>
        <w:rPr>
          <w:sz w:val="18"/>
          <w:szCs w:val="18"/>
          <w:rtl w:val="true"/>
        </w:rPr>
        <w:t>.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صراع بين المخلوقات الحية على الطعام والماء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الطاقة من مخلوق إلى آخر </w:t>
      </w:r>
      <w:r>
        <w:rPr>
          <w:sz w:val="20"/>
          <w:szCs w:val="20"/>
          <w:rtl w:val="true"/>
        </w:rPr>
        <w:t>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-314325</wp:posOffset>
            </wp:positionV>
            <wp:extent cx="6491605" cy="9359900"/>
            <wp:effectExtent l="0" t="0" r="0" b="0"/>
            <wp:wrapNone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48025</wp:posOffset>
                </wp:positionH>
                <wp:positionV relativeFrom="paragraph">
                  <wp:posOffset>264160</wp:posOffset>
                </wp:positionV>
                <wp:extent cx="3462655" cy="75184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2.65pt;height:59.2pt;mso-wrap-distance-left:9.05pt;mso-wrap-distance-right:9.05pt;mso-wrap-distance-top:0pt;mso-wrap-distance-bottom:0pt;margin-top:20.8pt;mso-position-vertical-relative:text;margin-left:25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783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غيرات في الأنظمة البيئية سببها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عندما يتغير النظام البيئي فإن المخلوقات الحية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يستطيع الناس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9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54505</wp:posOffset>
                </wp:positionH>
                <wp:positionV relativeFrom="paragraph">
                  <wp:posOffset>173990</wp:posOffset>
                </wp:positionV>
                <wp:extent cx="1651635" cy="32766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3.7pt;width:130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-48260</wp:posOffset>
            </wp:positionV>
            <wp:extent cx="6564630" cy="9333865"/>
            <wp:effectExtent l="0" t="0" r="0" b="0"/>
            <wp:wrapNone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89430</wp:posOffset>
                </wp:positionH>
                <wp:positionV relativeFrom="paragraph">
                  <wp:posOffset>125730</wp:posOffset>
                </wp:positionV>
                <wp:extent cx="4471670" cy="75184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غيرات في الأنظمة البي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2.1pt;height:59.2pt;mso-wrap-distance-left:9.05pt;mso-wrap-distance-right:9.05pt;mso-wrap-distance-top:0pt;mso-wrap-distance-bottom:0pt;margin-top:9.9pt;mso-position-vertical-relative:text;margin-left:140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غيرات في الأنظمة البي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center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ضافة أشياء ضارة إلى الماء والهواء والتربة يسمى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ء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ءم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ل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لوث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رشي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ن اختفاء أو عدم وجود أفراد النوع جميعهم يسمى 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نق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نقراض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844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ظاهرة 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ظاهرة طبيع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حر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حر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ض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مس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مس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عض المخلوقات الحية تضر النظام البيئي مثل  </w:t>
      </w:r>
      <w:r>
        <w:rPr>
          <w:sz w:val="16"/>
          <w:szCs w:val="16"/>
          <w:rtl w:val="true"/>
        </w:rPr>
        <w:t>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بعضها يكون مفيد مثل </w:t>
      </w:r>
      <w:r>
        <w:rPr>
          <w:sz w:val="16"/>
          <w:szCs w:val="16"/>
          <w:rtl w:val="true"/>
        </w:rPr>
        <w:t>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ن التخلص من  </w:t>
      </w:r>
      <w:r>
        <w:rPr>
          <w:sz w:val="18"/>
          <w:szCs w:val="18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أحد أهم العوامل التي تساعد في الحفاظ على البيئة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غالباً تقوم  </w:t>
      </w:r>
      <w:r>
        <w:rPr>
          <w:sz w:val="14"/>
          <w:szCs w:val="14"/>
          <w:rtl w:val="true"/>
        </w:rPr>
        <w:t>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دمير مصدر الغذاء الرئيسي في الغابات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29790</wp:posOffset>
                </wp:positionH>
                <wp:positionV relativeFrom="paragraph">
                  <wp:posOffset>170180</wp:posOffset>
                </wp:positionV>
                <wp:extent cx="521335" cy="591185"/>
                <wp:effectExtent l="5080" t="571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3.4pt;width:41pt;height:46.55pt" coordorigin="3354,268" coordsize="820,931">
                <v:shape id="shape_0" stroked="f" o:allowincell="f" style="position:absolute;left:3712;top:509;width:462;height:46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54;top:26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34"/>
          <w:szCs w:val="34"/>
        </w:rPr>
      </w:pPr>
      <w:r>
        <w:rPr>
          <w:b/>
          <w:bCs/>
          <w:color w:val="0000CC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CC"/>
          <w:sz w:val="34"/>
          <w:szCs w:val="34"/>
          <w:rtl w:val="true"/>
        </w:rPr>
        <w:t xml:space="preserve">)   </w:t>
      </w:r>
      <w:r>
        <w:rPr>
          <w:b/>
          <w:bCs/>
          <w:color w:val="0000CC"/>
          <w:sz w:val="34"/>
          <w:szCs w:val="34"/>
          <w:rtl w:val="true"/>
        </w:rPr>
        <w:tab/>
      </w:r>
      <w:r>
        <w:rPr>
          <w:b/>
          <w:bCs/>
          <w:color w:val="0000CC"/>
          <w:sz w:val="34"/>
          <w:szCs w:val="34"/>
          <w:rtl w:val="true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ما المقصود بالمواءمة </w:t>
      </w:r>
      <w:r>
        <w:rPr>
          <w:b/>
          <w:bCs/>
          <w:color w:val="0000C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14"/>
          <w:szCs w:val="14"/>
        </w:rPr>
      </w:pPr>
      <w:r>
        <w:rPr>
          <w:b/>
          <w:bCs/>
          <w:color w:val="0000C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/>
      </w:pPr>
      <w:r>
        <w:rPr>
          <w:sz w:val="14"/>
          <w:szCs w:val="14"/>
          <w:rtl w:val="true"/>
        </w:rPr>
        <w:t xml:space="preserve">                  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</w:t>
      </w:r>
    </w:p>
    <w:sectPr>
      <w:footerReference w:type="default" r:id="rId62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0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jpeg"/><Relationship Id="rId55" Type="http://schemas.openxmlformats.org/officeDocument/2006/relationships/image" Target="media/image16.png"/><Relationship Id="rId56" Type="http://schemas.openxmlformats.org/officeDocument/2006/relationships/image" Target="media/image7.jpe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07:00Z</dcterms:created>
  <dc:creator>Personal System</dc:creator>
  <dc:description/>
  <dc:language>en-US</dc:language>
  <cp:lastModifiedBy>women</cp:lastModifiedBy>
  <cp:lastPrinted>2022-09-02T19:34:00Z</cp:lastPrinted>
  <dcterms:modified xsi:type="dcterms:W3CDTF">2022-09-02T16:35:00Z</dcterms:modified>
  <cp:revision>31</cp:revision>
  <dc:subject/>
  <dc:title/>
</cp:coreProperties>
</file>