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1746"/>
        <w:gridCol w:w="702"/>
        <w:gridCol w:w="2700"/>
        <w:gridCol w:w="2430"/>
      </w:tblGrid>
      <w:tr>
        <w:trPr/>
        <w:tc>
          <w:tcPr>
            <w:tcW w:w="1107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Mega Goal (2.1)   Word List</w:t>
            </w:r>
          </w:p>
        </w:tc>
      </w:tr>
      <w:tr>
        <w:trPr/>
        <w:tc>
          <w:tcPr>
            <w:tcW w:w="523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Unit (</w:t>
            </w:r>
            <w:r>
              <w:rPr>
                <w:color w:val="FF0000"/>
                <w:sz w:val="40"/>
                <w:szCs w:val="40"/>
              </w:rPr>
              <w:t>3</w:t>
            </w:r>
            <w:r>
              <w:rPr>
                <w:color w:val="7030A0"/>
                <w:sz w:val="40"/>
                <w:szCs w:val="40"/>
              </w:rPr>
              <w:t>)</w:t>
            </w:r>
          </w:p>
        </w:tc>
        <w:tc>
          <w:tcPr>
            <w:tcW w:w="583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Far and Away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303545"/>
                <w:shd w:fill="F6F7FB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6F7FB" w:val="clear"/>
                </w:rPr>
                <w:t>https://quizlet.com/_9ivfrf?x=1qqt&amp;i=111413</w:t>
              </w:r>
            </w:hyperlink>
            <w:r>
              <w:rPr>
                <w:rFonts w:cs="Arial" w:ascii="Arial" w:hAnsi="Arial"/>
                <w:color w:val="303545"/>
                <w:shd w:fill="F6F7FB" w:val="clea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r and away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 w:val="16"/>
                <w:szCs w:val="16"/>
                <w:rtl w:val="true"/>
              </w:rPr>
              <w:t>متفوق بدرجة كبيرة عن الآخرين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portunity = chance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ُرص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efi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افع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ساحة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غرف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dg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ُزُل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فندق صغير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alternative = another cho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دي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ee hous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مبني على الشجر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wal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مر ضيق مُعلّ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in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وي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ow = un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su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بسول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/>
              <w:t>connected to = linked 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بوط ب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wer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براج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op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غِطاء </w:t>
            </w:r>
            <w:r>
              <w:rPr>
                <w:sz w:val="26"/>
                <w:szCs w:val="26"/>
                <w:rtl w:val="true"/>
              </w:rPr>
              <w:t>\ (</w:t>
            </w:r>
            <w:r>
              <w:rPr>
                <w:sz w:val="26"/>
                <w:sz w:val="26"/>
                <w:szCs w:val="26"/>
                <w:rtl w:val="true"/>
              </w:rPr>
              <w:t>قِمم الأشجار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uba div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غوص الترفيهي </w:t>
            </w:r>
            <w:r>
              <w:rPr>
                <w:sz w:val="16"/>
                <w:sz w:val="16"/>
                <w:szCs w:val="16"/>
                <w:rtl w:val="true"/>
              </w:rPr>
              <w:t>في أعماق البح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ctic Circ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ائرة القطب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ual # unusu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tl w:val="true"/>
              </w:rPr>
              <w:t xml:space="preserve">عادي </w:t>
            </w: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غير عادي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ow igl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وخ ثلجي أبيض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ular = rou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ائري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ss igl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وخ زجاجي شفاف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zy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افئ و مُريح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tively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شكل نسب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fortab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ريح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j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nn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بهِ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er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q</w:t>
            </w:r>
            <w:r>
              <w:rPr>
                <w:color w:val="FF0000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>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فريد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يوجد منه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erbs of frequ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ظروف تفيد التكرا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fa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طح الخارجي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erbs of man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ظروف تفيد الطريقة </w:t>
            </w:r>
            <w:r>
              <w:rPr>
                <w:sz w:val="22"/>
                <w:szCs w:val="22"/>
                <w:rtl w:val="true"/>
              </w:rPr>
              <w:t xml:space="preserve">\ </w:t>
            </w:r>
            <w:r>
              <w:rPr>
                <w:sz w:val="22"/>
                <w:sz w:val="22"/>
                <w:szCs w:val="22"/>
                <w:rtl w:val="true"/>
              </w:rPr>
              <w:t>السلو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syst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ظام بيئي متكامل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erbs of degr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ظروف تفيد الشدة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i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ِجاري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ther / quite / so / ve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د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disturb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>بدون إحداث ضرر له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جدا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زيادة عن الحد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st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ِكر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لم يتم تغيير طبيعته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solute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شكل مطلق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despre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اسع الانتشا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reme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ِشدّة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bookmarkStart w:id="0" w:name="_Hlk51602241"/>
            <w:bookmarkEnd w:id="0"/>
            <w:r>
              <w:rPr>
                <w:sz w:val="26"/>
                <w:szCs w:val="26"/>
              </w:rPr>
              <w:t>4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ou</w:t>
            </w:r>
            <w:r>
              <w:rPr>
                <w:b/>
                <w:bCs/>
                <w:sz w:val="26"/>
                <w:szCs w:val="26"/>
              </w:rPr>
              <w:t>gh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شكل كافٍ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obviously = clearly = evidently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ضو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kly, = truthfull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صراح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esting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شكل مُثي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ttedly,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ما لا يمكن إنكاره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prising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صورة مدهش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ally,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طبيعة الحال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e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شكل كام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unately,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حسن الحظ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arly = alm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قريب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/>
              <w:t>Unfortunately, = unluckil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لسوء 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 eye = over nigh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يل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arently,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يما يبدو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 شكله</w:t>
            </w:r>
            <w:r>
              <w:rPr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mmy = b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سيء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مُزر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umabl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ما يبدو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ء أفترضه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a drag = a disappoin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يبة أم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babl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شكل محتمل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wesome = terrif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ائع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ially = formall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شكل رسمي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iletr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 w:val="18"/>
                <w:szCs w:val="18"/>
                <w:rtl w:val="true"/>
              </w:rPr>
              <w:t>منتجات العناية بالنظافة الشخصية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dages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مّادات جروح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lated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زو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wel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وهرات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غني بالخضر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eezer</w:t>
            </w:r>
            <w:r>
              <w:rPr>
                <w:color w:val="FF0000"/>
                <w:sz w:val="26"/>
                <w:szCs w:val="26"/>
              </w:rPr>
              <w:t>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ِلقاط شع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touris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ياحة لدعم المناطق الطبيع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ide boo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تيب إرشادات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n for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غابات مطرية</w:t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r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>يُبقي الشيء على حاله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er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يحمي الشيء من التغيي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oresta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طع الجائر للأشجا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entiv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وافز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acteristic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صائص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o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ائي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عيد جدا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center"/>
        <w:rPr/>
      </w:pPr>
      <w:r>
        <w:rPr>
          <w:sz w:val="26"/>
          <w:szCs w:val="26"/>
        </w:rPr>
        <w:t xml:space="preserve">Best Wishes, </w:t>
      </w:r>
      <w:r>
        <w:rPr>
          <w:rFonts w:cs="Monotype Corsiva" w:ascii="Monotype Corsiva" w:hAnsi="Monotype Corsiva"/>
          <w:b/>
          <w:bCs/>
          <w:sz w:val="26"/>
          <w:szCs w:val="26"/>
          <w:u w:val="single"/>
        </w:rPr>
        <w:t xml:space="preserve">Teacher Yousef Rabie </w:t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_9ivfrf?x=1qqt&amp;i=111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3:00Z</dcterms:created>
  <dc:creator>ici</dc:creator>
  <dc:description/>
  <cp:keywords/>
  <dc:language>en-US</dc:language>
  <cp:lastModifiedBy>yousef alshorbaji</cp:lastModifiedBy>
  <cp:lastPrinted>2022-08-27T15:08:00Z</cp:lastPrinted>
  <dcterms:modified xsi:type="dcterms:W3CDTF">2022-08-27T12:08:00Z</dcterms:modified>
  <cp:revision>8</cp:revision>
  <dc:subject/>
  <dc:title>Unit 3 Far &amp; Away</dc:title>
</cp:coreProperties>
</file>