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966470"/>
                <wp:effectExtent l="19050" t="19050" r="19685" b="302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اختبار فتري مهارات الحياتية       الصف: الثاني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الفصل: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7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اختبار فتري مهارات الحياتية       الصف: الثاني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الفصل: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5565</wp:posOffset>
                </wp:positionH>
                <wp:positionV relativeFrom="paragraph">
                  <wp:posOffset>170815</wp:posOffset>
                </wp:positionV>
                <wp:extent cx="6308090" cy="337820"/>
                <wp:effectExtent l="6985" t="6350" r="1968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13.45pt;width:496.65pt;height:2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948"/>
      </w:tblGrid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فض الطالب المثالي مساعدة الزملاء فيما يصعب عليهم من الدروس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وارهو تدول الكلام بين طرفين او أكثر على الا يستأثر به أحدهما عن الاخر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صفات الشخصية المثالية مناداة الزملاء بأحب الاسماء          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طلب الالقاء موقفا صادقا مع ما نقول بحيث يكون موقفا طبيعيا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اء السلام عند الدخول والخروج من الصفات العملية                 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ثقة بالنفس هي ايمان الشخص بقدراته ومهاراته وامكاناته في تحقيق أهدافه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اثار الثقة بالنفس نسبة إنجازات الاخرين لنفسه                          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آداب الحوار علو الصوت والضجر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طلبات الالقاء الجيد الاعداد والصوت فقط                     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مظاهر الثقة الزائفة عدم امتلاك روح رياضية                           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ديد المشكلة هو اهم خطوة من خطوات اتخاذ القرار   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غضب والانفعال يؤثران سلبا على الحوار     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07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رار هو اختيار بين مجموعة حلول مطروحة لحل مشكلة    </w:t>
            </w:r>
          </w:p>
        </w:tc>
        <w:tc>
          <w:tcPr>
            <w:tcW w:w="948" w:type="dxa"/>
            <w:tcBorders>
              <w:top w:val="dotDash" w:sz="4" w:space="0" w:color="4472C4"/>
              <w:left w:val="dotDash" w:sz="4" w:space="0" w:color="4472C4"/>
              <w:bottom w:val="dotDash" w:sz="4" w:space="0" w:color="4472C4"/>
              <w:right w:val="dotDash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2601595</wp:posOffset>
                </wp:positionV>
                <wp:extent cx="6297295" cy="3619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/ي الإجابة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4pt;margin-top:204.85pt;width:495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/ي الإجابة الصحيح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6980</wp:posOffset>
                </wp:positionH>
                <wp:positionV relativeFrom="paragraph">
                  <wp:posOffset>163195</wp:posOffset>
                </wp:positionV>
                <wp:extent cx="6370955" cy="1269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269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عارة الأدوات الشخصية لمن يحتاجها من الأصدقاء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عملي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صفة قوليه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صفة سيئ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اكثار من مديح النفس تعتبر من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ظاهر الثقة الزائف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ثار الثقة بالنفس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خطوات اتخاذ القرا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خطوة الأخيرة من خطوات اتخاذ القرار هي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جمع المعلومات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قتراح الحلول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التأكد من سلامة القر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القاء الجماعي يكون ل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جموعة صغيرة فقط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مجموعه صغيرة وكبيرة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مجموعه كبيرة فقط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آداب الحوار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تعالي والفوقي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كذب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الاصغاء وعدم المقاطع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1.65pt;height:99.95pt;mso-wrap-distance-left:9.05pt;mso-wrap-distance-right:9.05pt;mso-wrap-distance-top:0pt;mso-wrap-distance-bottom:0pt;margin-top:12.85pt;mso-position-vertical-relative:text;margin-left:97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عارة الأدوات الشخصية لمن يحتاجها من الأصدقاء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عملية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صفة قوليه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صفة سيئة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اكثار من مديح النفس تعتبر من  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ظاهر الثقة الزائفة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ثار الثقة بالنفس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خطوات اتخاذ القرار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خطوة الأخيرة من خطوات اتخاذ القرار هي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جمع المعلومات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قتراح الحلول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التأكد من سلامة القرار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القاء الجماعي يكون ل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جموعة صغيرة فقط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مجموعه صغيرة وكبيرة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مجموعه كبيرة فقط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آداب الحوار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تعالي والفوقية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كذب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الاصغاء وعدم المقاطعة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6825</wp:posOffset>
                </wp:positionH>
                <wp:positionV relativeFrom="paragraph">
                  <wp:posOffset>196215</wp:posOffset>
                </wp:positionV>
                <wp:extent cx="6348095" cy="3619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أ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5.45pt;width:499.8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أ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008755" cy="1603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603440"/>
                          <a:chOff x="0" y="0"/>
                          <a:chExt cx="4008600" cy="16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860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4080" y="399960"/>
                            <a:ext cx="401760" cy="100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4080" y="400680"/>
                            <a:ext cx="401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24048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ننمي ثقتنا بأنفسنا وبمن حولنا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840"/>
                            <a:ext cx="24048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2040"/>
                            <a:ext cx="24048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65pt;height:126.25pt" coordorigin="0,0" coordsize="6313,2525">
                <v:rect id="shape_0" stroked="f" o:allowincell="f" style="position:absolute;left:0;top:0;width:6312;height:2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662" stroked="t" o:allowincell="f" style="position:absolute;left:3786;top:631;width:632;height:15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63" stroked="t" o:allowincell="f" style="position:absolute;left:3786;top:633;width:632;height:6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664" fillcolor="#deeaf6" stroked="t" o:allowincell="f" style="position:absolute;left:2525;top:0;width:3786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ننمي ثقتنا بأنفسنا وبمن حولنا؟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665" fillcolor="white" stroked="t" o:allowincell="f" style="position:absolute;left:0;top:946;width:3786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66" fillcolor="white" stroked="t" o:allowincell="f" style="position:absolute;left:0;top:1893;width:3786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134" w:right="1134" w:gutter="0" w:header="720" w:top="1440" w:footer="835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</w:p>
  <w:p>
    <w:pPr>
      <w:pStyle w:val="Footer"/>
      <w:jc w:val="center"/>
      <w:rPr>
        <w:lang w:bidi="ar-EG"/>
      </w:rPr>
    </w:pPr>
    <w:r>
      <w:rPr>
        <w:lang w:bidi="ar-EG"/>
      </w:rPr>
    </w:r>
  </w:p>
  <w:p>
    <w:pPr>
      <w:pStyle w:val="Footer"/>
      <w:jc w:val="center"/>
      <w:rPr>
        <w:lang w:bidi="ar-EG"/>
      </w:rPr>
    </w:pPr>
    <w:r>
      <w:rPr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>اعداد المعلمة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نور الرياض</dc:creator>
  <dc:description/>
  <cp:keywords/>
  <dc:language>en-US</dc:language>
  <cp:lastModifiedBy>pc</cp:lastModifiedBy>
  <cp:lastPrinted>2023-03-27T09:01:00Z</cp:lastPrinted>
  <dcterms:modified xsi:type="dcterms:W3CDTF">2023-10-03T00:16:00Z</dcterms:modified>
  <cp:revision>15</cp:revision>
  <dc:subject>كتاب القراءة</dc:subject>
  <dc:title>ملزمة أوراق عمل</dc:title>
</cp:coreProperties>
</file>