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7"/>
          <w:sz w:val="37"/>
          <w:szCs w:val="37"/>
          <w:shd w:fill="D9EDF7" w:val="clear"/>
          <w:rtl w:val="true"/>
        </w:rPr>
        <w:t>وَقُل رَّبِّ زِدْنِي عِلْمًا</w:t>
      </w:r>
      <w:r>
        <w:rPr>
          <w:rFonts w:cs="Traditional Arabic" w:ascii="Traditional Arabic" w:hAnsi="Traditional Arabic"/>
          <w:b/>
          <w:bCs/>
          <w:color w:val="000000"/>
          <w:sz w:val="37"/>
          <w:szCs w:val="37"/>
          <w:shd w:fill="D9EDF7" w:val="clear"/>
          <w:rtl w:val="true"/>
        </w:rPr>
        <w:t>))</w: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0775</wp:posOffset>
            </wp:positionH>
            <wp:positionV relativeFrom="paragraph">
              <wp:posOffset>58420</wp:posOffset>
            </wp:positionV>
            <wp:extent cx="4387850" cy="392176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92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84630</wp:posOffset>
            </wp:positionH>
            <wp:positionV relativeFrom="paragraph">
              <wp:posOffset>129540</wp:posOffset>
            </wp:positionV>
            <wp:extent cx="542036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ar-SA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9640</wp:posOffset>
                </wp:positionH>
                <wp:positionV relativeFrom="paragraph">
                  <wp:posOffset>72390</wp:posOffset>
                </wp:positionV>
                <wp:extent cx="3022600" cy="2433955"/>
                <wp:effectExtent l="635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33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دفتر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صف/ 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فصل/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معلمة المادة / عبير الجن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طالبة /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3.2pt;margin-top:5.7pt;width:237.95pt;height:191.6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دفتر مادة العلو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صف/ راب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فصل/ الدراسي الث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معلمة المادة / عبير الجن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طالبة /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3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rtl w:val="true"/>
        </w:rPr>
      </w:r>
      <w:bookmarkStart w:id="0" w:name="_Hlk120885358"/>
      <w:bookmarkStart w:id="1" w:name="_Hlk120885358"/>
      <w:bookmarkEnd w:id="1"/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2" w:name="_Hlk120886806"/>
      <w:bookmarkEnd w:id="2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3" w:name="_Hlk120885358"/>
      <w:bookmarkEnd w:id="3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32"/>
          <w:szCs w:val="32"/>
        </w:rPr>
      </w:pPr>
      <w:bookmarkStart w:id="4" w:name="_Hlk120886806"/>
      <w:bookmarkEnd w:id="4"/>
      <w:r>
        <w:rPr>
          <w:rFonts w:ascii="Times New Roman" w:hAnsi="Times New Roman" w:cs="PT Bold Heading"/>
          <w:sz w:val="32"/>
          <w:sz w:val="32"/>
          <w:szCs w:val="32"/>
          <w:rtl w:val="true"/>
        </w:rPr>
        <w:t>صن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أم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7735</wp:posOffset>
            </wp:positionH>
            <wp:positionV relativeFrom="paragraph">
              <wp:posOffset>342900</wp:posOffset>
            </wp:positionV>
            <wp:extent cx="1584960" cy="164528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لآ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ع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عدية</w:t>
      </w:r>
      <w:r>
        <w:rPr>
          <w:rFonts w:cs="PT Bold Heading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سمنة مرض 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كورونا 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حساسية 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لأنفلونزا </w:t>
      </w:r>
      <w:r>
        <w:rPr>
          <w:rFonts w:cs="Times New Roman" w:ascii="Times New Roman" w:hAnsi="Times New Roman"/>
          <w:sz w:val="40"/>
          <w:szCs w:val="40"/>
          <w:rtl w:val="true"/>
        </w:rPr>
        <w:t>........................................ 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57785</wp:posOffset>
            </wp:positionV>
            <wp:extent cx="2218690" cy="19558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0505</wp:posOffset>
                </wp:positionH>
                <wp:positionV relativeFrom="paragraph">
                  <wp:posOffset>311785</wp:posOffset>
                </wp:positionV>
                <wp:extent cx="5485765" cy="2781935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82080"/>
                          <a:chOff x="0" y="0"/>
                          <a:chExt cx="5485680" cy="27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606920" y="430200"/>
                            <a:ext cx="557280" cy="1920600"/>
                          </a:xfrm>
                          <a:prstGeom prst="bentConnector3">
                            <a:avLst>
                              <a:gd name="adj1" fmla="val 20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288400" y="1112040"/>
                            <a:ext cx="1800" cy="55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527160" y="430200"/>
                            <a:ext cx="557280" cy="1920600"/>
                          </a:xfrm>
                          <a:prstGeom prst="bentConnector3">
                            <a:avLst>
                              <a:gd name="adj1" fmla="val 207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من الأمراض البكتي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68960"/>
                            <a:ext cx="16452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24.55pt;width:431.95pt;height:219.05pt" coordorigin="2363,491" coordsize="8639,4381">
                <v:rect id="shape_0" stroked="f" o:allowincell="f" style="position:absolute;left:2363;top:491;width:8638;height:4380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177" stroked="t" o:allowincell="f" style="position:absolute;left:-5964;top:2244;width:3022;height:875;flip:y;rotation:9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78" stroked="t" o:allowincell="f" style="position:absolute;left:-5965;top:2244;width:2;height:875;flip:y;mso-position-horizontal-relative:page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2179" stroked="t" o:allowincell="f" style="position:absolute;left:-8989;top:2244;width:3024;height:875;rotation:270;mso-position-horizontal-relative:page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2180" fillcolor="#fff2cc" stroked="t" o:allowincell="f" style="position:absolute;left:5386;top:491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من الأمراض البكتيرية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square"/>
                </v:roundrect>
                <v:roundrect id="shape_0" ID="_s2181" fillcolor="#bbe0e3" stroked="t" o:allowincell="f" style="position:absolute;left:2363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182" fillcolor="#bbe0e3" stroked="t" o:allowincell="f" style="position:absolute;left:5386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2183" fillcolor="#bbe0e3" stroked="t" o:allowincell="f" style="position:absolute;left:8410;top:3119;width:2590;height:175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ض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Cambria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لك الفيروسات سلوك المخلوقات الحية احياناً وسلوك الأشياء الغير حية احياناً لأخرى </w:t>
      </w:r>
      <w:r>
        <w:rPr>
          <w:rFonts w:cs="Times New Roman" w:ascii="Times New Roman" w:hAnsi="Times New Roman"/>
          <w:sz w:val="32"/>
          <w:szCs w:val="32"/>
          <w:rtl w:val="true"/>
        </w:rPr>
        <w:t>(           ).</w:t>
      </w:r>
    </w:p>
    <w:p>
      <w:pPr>
        <w:pStyle w:val="Normal"/>
        <w:tabs>
          <w:tab w:val="clear" w:pos="720"/>
          <w:tab w:val="left" w:pos="260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جميع الفطريات ضار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مرض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ر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ي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39</w:t>
      </w:r>
      <w:r>
        <w:rPr>
          <w:rFonts w:cs="Times New Roman" w:ascii="Arial Black" w:hAnsi="Arial Black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27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3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2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Arial Black" w:hAnsi="Arial Black"/>
          <w:sz w:val="32"/>
          <w:szCs w:val="32"/>
          <w:vertAlign w:val="superscript"/>
        </w:rPr>
        <w:t>o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ق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إص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ال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كتيريا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يروسات   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فطريات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حشرات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...............................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معدية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قلية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غير المعدية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فس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2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353695</wp:posOffset>
            </wp:positionV>
            <wp:extent cx="2838450" cy="168592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27375</wp:posOffset>
                </wp:positionH>
                <wp:positionV relativeFrom="paragraph">
                  <wp:posOffset>31750</wp:posOffset>
                </wp:positionV>
                <wp:extent cx="3103880" cy="1472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115.95pt;mso-wrap-distance-left:9.05pt;mso-wrap-distance-right:9.05pt;mso-wrap-distance-top:3.6pt;mso-wrap-distance-bottom:3.6pt;margin-top:2.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م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ق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رياض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هو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40355</wp:posOffset>
                </wp:positionH>
                <wp:positionV relativeFrom="paragraph">
                  <wp:posOffset>-183515</wp:posOffset>
                </wp:positionV>
                <wp:extent cx="2568575" cy="532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2cc" stroked="t" o:allowincell="f" style="position:absolute;margin-left:223.65pt;margin-top:-14.4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1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95010</wp:posOffset>
            </wp:positionH>
            <wp:positionV relativeFrom="paragraph">
              <wp:posOffset>125730</wp:posOffset>
            </wp:positionV>
            <wp:extent cx="1727835" cy="1210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5" w:name="_Hlk120889675"/>
      <w:bookmarkEnd w:id="5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نتقال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6" w:name="_Hlk120889675"/>
      <w:bookmarkEnd w:id="6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ك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ر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02690</wp:posOffset>
                </wp:positionH>
                <wp:positionV relativeFrom="paragraph">
                  <wp:posOffset>97790</wp:posOffset>
                </wp:positionV>
                <wp:extent cx="6066155" cy="247142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471400"/>
                          <a:chOff x="0" y="0"/>
                          <a:chExt cx="6066000" cy="247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66000" cy="24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169160" y="173520"/>
                            <a:ext cx="495000" cy="2123640"/>
                          </a:xfrm>
                          <a:prstGeom prst="bentConnector3">
                            <a:avLst>
                              <a:gd name="adj1" fmla="val 207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982760" y="987840"/>
                            <a:ext cx="1440" cy="495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291360" y="173520"/>
                            <a:ext cx="495000" cy="2123640"/>
                          </a:xfrm>
                          <a:prstGeom prst="bentConnector3">
                            <a:avLst>
                              <a:gd name="adj1" fmla="val 207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نواقل الأمراض المعد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200" y="1482840"/>
                            <a:ext cx="1819800" cy="98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7.7pt;width:477.65pt;height:194.65pt" coordorigin="1894,154" coordsize="9553,3893">
                <v:rect id="shape_0" stroked="f" o:allowincell="f" style="position:absolute;left:1894;top:154;width:9552;height:38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2200" stroked="t" o:allowincell="f" style="position:absolute;left:-5952;top:1712;width:3342;height:777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201" stroked="t" o:allowincell="f" style="position:absolute;left:-5953;top:1712;width:1;height:777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202" stroked="t" o:allowincell="f" style="position:absolute;left:-9296;top:1712;width:3343;height:777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203" fillcolor="#bbe0e3" stroked="t" o:allowincell="f" style="position:absolute;left:5237;top:154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نواقل الأمراض المعد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4" fillcolor="#bbe0e3" stroked="t" o:allowincell="f" style="position:absolute;left:1894;top:248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5" fillcolor="#bbe0e3" stroked="t" o:allowincell="f" style="position:absolute;left:5237;top:248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06" fillcolor="#bbe0e3" stroked="t" o:allowincell="f" style="position:absolute;left:8581;top:2489;width:2865;height:15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نح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1</w:t>
      </w:r>
      <w:r>
        <w:rPr>
          <w:rFonts w:cs="PT Bold Heading" w:ascii="Times New Roman" w:hAnsi="Times New Roman"/>
          <w:sz w:val="28"/>
          <w:szCs w:val="28"/>
          <w:rtl w:val="true"/>
        </w:rPr>
        <w:t>/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</w:rPr>
        <w:t>2</w:t>
      </w:r>
      <w:r>
        <w:rPr>
          <w:rFonts w:cs="PT Bold Heading" w:ascii="Times New Roman" w:hAnsi="Times New Roman"/>
          <w:sz w:val="28"/>
          <w:szCs w:val="28"/>
          <w:rtl w:val="true"/>
        </w:rPr>
        <w:t>/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قارني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ناع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طبيعي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اصطناعية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17"/>
        <w:gridCol w:w="442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اصطناعي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تتكو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left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مدتها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cs="PT Bold Heading" w:ascii="Times New Roman" w:hAnsi="Times New Roman"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نتقال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هاج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سب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أمراض</w:t>
      </w:r>
      <w:r>
        <w:rPr>
          <w:rFonts w:cs="PT Bold Heading" w:ascii="Times New Roman" w:hAnsi="Times New Roman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لايا الدم البيضاء                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لايا الدم الحمراء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صفائح الدموية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خلايا العصبية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نت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ملا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مص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بواس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ذباب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  <w:tab/>
        <w:t xml:space="preserve">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كلاب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قطط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ab/>
        <w:tab/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بعوض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كل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ب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الفئ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الط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بع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نواقل</w:t>
      </w:r>
      <w:r>
        <w:rPr>
          <w:rFonts w:cs="PT Bold Heading" w:ascii="Times New Roman" w:hAnsi="Times New Roman"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حيوية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ا حيو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Cambria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ناعية            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طبيعية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335</wp:posOffset>
            </wp:positionH>
            <wp:positionV relativeFrom="paragraph">
              <wp:posOffset>323850</wp:posOffset>
            </wp:positionV>
            <wp:extent cx="2036445" cy="1462405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عدوى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19985</wp:posOffset>
            </wp:positionH>
            <wp:positionV relativeFrom="paragraph">
              <wp:posOffset>7620</wp:posOffset>
            </wp:positionV>
            <wp:extent cx="1957070" cy="1421130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9925</wp:posOffset>
            </wp:positionH>
            <wp:positionV relativeFrom="paragraph">
              <wp:posOffset>7620</wp:posOffset>
            </wp:positionV>
            <wp:extent cx="1974850" cy="1327785"/>
            <wp:effectExtent l="0" t="0" r="0" b="0"/>
            <wp:wrapNone/>
            <wp:docPr id="1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491490</wp:posOffset>
                </wp:positionV>
                <wp:extent cx="2022475" cy="2813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2.15pt;mso-wrap-distance-left:9.05pt;mso-wrap-distance-right:9.05pt;mso-wrap-distance-top:3.6pt;mso-wrap-distance-bottom:3.6pt;margin-top:38.7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430530</wp:posOffset>
                </wp:positionV>
                <wp:extent cx="2022475" cy="2813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2.15pt;mso-wrap-distance-left:9.05pt;mso-wrap-distance-right:9.05pt;mso-wrap-distance-top:3.6pt;mso-wrap-distance-bottom:3.6pt;margin-top:33.9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  <w:tab w:val="left" w:pos="564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496435</wp:posOffset>
                </wp:positionH>
                <wp:positionV relativeFrom="paragraph">
                  <wp:posOffset>67310</wp:posOffset>
                </wp:positionV>
                <wp:extent cx="2022475" cy="2813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2.15pt;mso-wrap-distance-left:9.05pt;mso-wrap-distance-right:9.05pt;mso-wrap-distance-top:3.6pt;mso-wrap-distance-bottom:3.6pt;margin-top:5.3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35555</wp:posOffset>
                </wp:positionH>
                <wp:positionV relativeFrom="paragraph">
                  <wp:posOffset>121285</wp:posOffset>
                </wp:positionV>
                <wp:extent cx="2568575" cy="5327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99.65pt;margin-top:9.5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2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287010</wp:posOffset>
            </wp:positionH>
            <wp:positionV relativeFrom="paragraph">
              <wp:posOffset>-198120</wp:posOffset>
            </wp:positionV>
            <wp:extent cx="2127885" cy="203327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4275</wp:posOffset>
                </wp:positionH>
                <wp:positionV relativeFrom="paragraph">
                  <wp:posOffset>264795</wp:posOffset>
                </wp:positionV>
                <wp:extent cx="3295015" cy="5886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0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PT Bold Heading"/>
                                <w:color w:val="auto"/>
                                <w:lang w:val="en-US" w:bidi="ar-SA"/>
                              </w:rPr>
                              <w:t>من العادات الصحية التي تجنبنا الأمرا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93.25pt;margin-top:20.85pt;width:259.4pt;height:46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607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PT Bold Heading"/>
                          <w:color w:val="auto"/>
                          <w:lang w:val="en-US" w:bidi="ar-SA"/>
                        </w:rPr>
                        <w:t>من العادات الصحية التي تجنبنا الأمراض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g">
            <w:drawing>
              <wp:inline distT="0" distB="0" distL="0" distR="0">
                <wp:extent cx="6363970" cy="2743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2743200"/>
                          <a:chOff x="0" y="0"/>
                          <a:chExt cx="63640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53160"/>
                            <a:ext cx="63640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5400" y="434520"/>
                            <a:ext cx="478440" cy="222804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81320" y="1309320"/>
                            <a:ext cx="1800" cy="47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8440" y="434520"/>
                            <a:ext cx="478440" cy="222804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6960" y="35424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PT Bold Heading"/>
                                  <w:color w:val="auto"/>
                                  <w:lang w:val="en-US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4640" y="1787400"/>
                            <a:ext cx="1908720" cy="9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80600" y="353160"/>
                            <a:ext cx="66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0600" y="0"/>
                            <a:ext cx="1800" cy="355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1pt;height:216pt" coordorigin="0,0" coordsize="10022,4320">
                <v:rect id="shape_0" stroked="f" o:allowincell="f" style="position:absolute;left:0;top:556;width:10021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237" stroked="t" o:allowincell="f" style="position:absolute;left:5010;top:2064;width:3507;height:75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238" stroked="t" o:allowincell="f" style="position:absolute;left:5010;top:2064;width:2;height:75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239" stroked="t" o:allowincell="f" style="position:absolute;left:1502;top:2064;width:3508;height:75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240" fillcolor="#bbe0e3" stroked="t" o:allowincell="f" style="position:absolute;left:3507;top:558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PT Bold Heading"/>
                            <w:color w:val="auto"/>
                            <w:lang w:val="en-US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41" fillcolor="#bbe0e3" stroked="t" o:allowincell="f" style="position:absolute;left:0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42" fillcolor="#bbe0e3" stroked="t" o:allowincell="f" style="position:absolute;left:3507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243" fillcolor="#bbe0e3" stroked="t" o:allowincell="f" style="position:absolute;left:7015;top:2815;width:3005;height:15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9;top:556;width:10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9;top:0;width:1;height:559;flip:x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ي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54650</wp:posOffset>
            </wp:positionH>
            <wp:positionV relativeFrom="paragraph">
              <wp:posOffset>86995</wp:posOffset>
            </wp:positionV>
            <wp:extent cx="2106930" cy="21069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</w:rPr>
        <w:t>.....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خت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Times New Roman" w:hAnsi="Times New Roman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مارسة الرياض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إكثار من تناول السكريات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رب الماء بكميات كافية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                   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نوم مبكراً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7955</wp:posOffset>
                </wp:positionH>
                <wp:positionV relativeFrom="paragraph">
                  <wp:posOffset>-31115</wp:posOffset>
                </wp:positionV>
                <wp:extent cx="2568575" cy="532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211.65pt;margin-top:-2.4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43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ar-SA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795010</wp:posOffset>
            </wp:positionH>
            <wp:positionV relativeFrom="paragraph">
              <wp:posOffset>125730</wp:posOffset>
            </wp:positionV>
            <wp:extent cx="1727835" cy="12109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7" w:name="_Hlk120896984"/>
      <w:bookmarkEnd w:id="7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غذية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  <w:lang w:val="en-US" w:eastAsia="en-US"/>
        </w:rPr>
      </w:pPr>
      <w:r>
        <w:rPr>
          <w:rFonts w:cs="PT Bold Heading" w:ascii="Times New Roman" w:hAnsi="Times New Roma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245745</wp:posOffset>
            </wp:positionV>
            <wp:extent cx="2770505" cy="2094230"/>
            <wp:effectExtent l="0" t="0" r="0" b="0"/>
            <wp:wrapNone/>
            <wp:docPr id="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9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36650</wp:posOffset>
            </wp:positionH>
            <wp:positionV relativeFrom="paragraph">
              <wp:posOffset>400685</wp:posOffset>
            </wp:positionV>
            <wp:extent cx="2451100" cy="1866900"/>
            <wp:effectExtent l="0" t="0" r="0" b="0"/>
            <wp:wrapSquare wrapText="left"/>
            <wp:docPr id="2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120896984"/>
      <w:bookmarkStart w:id="9" w:name="_Hlk120896984"/>
      <w:bookmarkEnd w:id="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118485</wp:posOffset>
                </wp:positionH>
                <wp:positionV relativeFrom="paragraph">
                  <wp:posOffset>393065</wp:posOffset>
                </wp:positionV>
                <wp:extent cx="3489325" cy="11487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ر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90.45pt;mso-wrap-distance-left:9.05pt;mso-wrap-distance-right:9.05pt;mso-wrap-distance-top:3.6pt;mso-wrap-distance-bottom:3.6pt;margin-top:30.9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ص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غذ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هر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غذائ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ثل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طاق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9875</wp:posOffset>
            </wp:positionH>
            <wp:positionV relativeFrom="paragraph">
              <wp:posOffset>394970</wp:posOffset>
            </wp:positionV>
            <wp:extent cx="3348355" cy="2124075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014470</wp:posOffset>
                </wp:positionH>
                <wp:positionV relativeFrom="paragraph">
                  <wp:posOffset>2503170</wp:posOffset>
                </wp:positionV>
                <wp:extent cx="2646680" cy="14166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11.55pt;mso-wrap-distance-left:9.05pt;mso-wrap-distance-right:9.05pt;mso-wrap-distance-top:3.6pt;mso-wrap-distance-bottom:3.6pt;margin-top:197.1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غذ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ص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خت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جسا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ملاح المعدنية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روتينات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كربوهيدرات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يتامينات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وتعو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ل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ت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دهون            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أملاح المعدنية           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بروتينات       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ألياف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  <w:lang w:val="ar-SA" w:eastAsia="en-US"/>
        </w:rPr>
      </w:pPr>
      <w:r>
        <w:rPr>
          <w:rFonts w:cs="PT Bold Heading" w:ascii="Times New Roman" w:hAnsi="Times New Roman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604510</wp:posOffset>
            </wp:positionH>
            <wp:positionV relativeFrom="paragraph">
              <wp:posOffset>6350</wp:posOffset>
            </wp:positionV>
            <wp:extent cx="1727835" cy="12109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83155</wp:posOffset>
                </wp:positionH>
                <wp:positionV relativeFrom="paragraph">
                  <wp:posOffset>273685</wp:posOffset>
                </wp:positionV>
                <wp:extent cx="2568575" cy="5327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87.65pt;margin-top:21.5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5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0" w:name="_Hlk120897510"/>
      <w:bookmarkEnd w:id="10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ول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ع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صخور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  <w:bookmarkStart w:id="11" w:name="_Hlk120897510"/>
      <w:bookmarkStart w:id="12" w:name="_Hlk120897510"/>
      <w:bookmarkEnd w:id="12"/>
    </w:p>
    <w:p>
      <w:pPr>
        <w:pStyle w:val="Normal"/>
        <w:autoSpaceDE w:val="false"/>
        <w:spacing w:lineRule="auto" w:line="240" w:before="0" w:after="0"/>
        <w:jc w:val="left"/>
        <w:rPr>
          <w:rFonts w:ascii="Lotus-Bold;Times New Roman" w:hAnsi="Lotus-Bold;Times New Roman" w:eastAsia="Times New Roman" w:cs="Lotus-Bold;Times New Roman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Lotus-Bold;Times New Roman" w:hAnsi="Lotus-Bold;Times New Roman" w:eastAsia="Times New Roman" w:cs="Lotus-Bold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أختاري الإجابة الصحيحة من الكلمات بين الأقوا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مَعْد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مُتَحَوِّلُ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مِيَا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ْجَوْفِيَّةُ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تَّلَوُّ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ناريّ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رسوبي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د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َبِيعيَّ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َيْ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َيَّ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ُوجَ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ادَة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َالَتِهَا الطَّبِيعِيَّةِ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ِشرَة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َر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كَوَّ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َنْواع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ُخْر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ِفعِل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ْط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لحَرارَة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طَلَ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ُطْلَق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َ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ْمَاء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َخْزُو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فَرَاغَاتِ بَيْ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حْت سَطْح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َر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إضافَ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َادَّة ضارَّ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َيْ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َرْغُو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ِ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ْبِيئَة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َتَكَوَّ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َنْدَ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َبْرُد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خُو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ُنْصهِرَةُ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-------------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صخْ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َتَكَوَّ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ِطَع 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َبَقات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ُسوبيَّة مُتَلاصق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َعْ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ِبَعْ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;Times New Roman" w:hAnsi="Lotus-Light;Times New Roman" w:eastAsia="Times New Roman" w:cs="PT Bold Heading"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 xml:space="preserve">:-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صلي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يناسبه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عمود</w:t>
      </w:r>
      <w:r>
        <w:rPr>
          <w:rFonts w:ascii="Lotus-Light;Times New Roman" w:hAnsi="Lotus-Light;Times New Roman" w:eastAsia="Lotus-Light;Times New Roman" w:cs="Lotus-Ligh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otus-Light;Times New Roman" w:hAnsi="Lotus-Light;Times New Roman" w:eastAsia="Times New Roman" w:cs="PT Bold Heading"/>
          <w:color w:val="FF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tbl>
      <w:tblPr>
        <w:bidiVisual w:val="true"/>
        <w:tblW w:w="100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77"/>
        <w:gridCol w:w="623"/>
        <w:gridCol w:w="1489"/>
      </w:tblGrid>
      <w:tr>
        <w:trPr/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قابِليَّة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خْدش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حَد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ادِن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عْدِن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آخَر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َخْدشَهُ مَعادِن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ُخْرَ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حُكَاكَة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كَيْفيّ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عْكِس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سَطْح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ْدِن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ضَّوْءَ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سَّاقِطَ عَلَيْه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قَساوَة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نْدَم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نَحُكّ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عْدِن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ِقِطْعَةٍ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خَزَفِيَّةٍ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َيْضاءَ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تْرُك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مَعْدِن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َسْحُوق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قِطْعَةِ</w:t>
            </w:r>
            <w:r>
              <w:rPr>
                <w:rFonts w:eastAsia="Times New Roman" w:cs="Calibri"/>
                <w:sz w:val="32"/>
                <w:szCs w:val="32"/>
                <w:rtl w:val="true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بَرِيق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سؤال الثالث ضعي علام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مام العبارة الصحيحة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 خط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مام العبارة الخطأ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ascii="Times New Roman" w:hAnsi="Times New Roman" w:eastAsia="Times New Roman" w:cs="PT Bold Heading"/>
          <w:sz w:val="28"/>
          <w:szCs w:val="28"/>
        </w:rPr>
      </w:pP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صُّخُور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وَالمَعادِن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مَوَارِد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28"/>
          <w:sz w:val="28"/>
          <w:szCs w:val="28"/>
          <w:rtl w:val="true"/>
        </w:rPr>
        <w:t>الأَرْضِ</w:t>
      </w:r>
      <w:r>
        <w:rPr>
          <w:rFonts w:eastAsia="Times New Roman" w:cs="PT Bold Heading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eastAsia="Times New Roman" w:cs="PT Bold Heading"/>
          <w:sz w:val="32"/>
          <w:szCs w:val="32"/>
        </w:rPr>
      </w:pPr>
      <w:r>
        <w:rPr>
          <w:rFonts w:eastAsia="Times New Roman"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PT Bold Heading"/>
          <w:i/>
          <w:i/>
          <w:iCs/>
          <w:color w:val="FF0000"/>
          <w:sz w:val="32"/>
          <w:szCs w:val="32"/>
        </w:rPr>
      </w:pP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أختاري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الكلمات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i/>
          <w:i/>
          <w:iCs/>
          <w:color w:val="FF0000"/>
          <w:sz w:val="32"/>
          <w:sz w:val="32"/>
          <w:szCs w:val="32"/>
          <w:rtl w:val="true"/>
        </w:rPr>
        <w:t>الأقواس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PT Bold Heading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</w:t>
      </w:r>
      <w:r>
        <w:rPr>
          <w:rFonts w:eastAsia="Times New Roman" w:cs="PT Bold Heading"/>
          <w:sz w:val="32"/>
          <w:szCs w:val="32"/>
          <w:rtl w:val="true"/>
        </w:rPr>
        <w:t>(</w:t>
      </w:r>
      <w:r>
        <w:rPr>
          <w:rFonts w:eastAsia="Times New Roman" w:cs="PT Bold Heading"/>
          <w:sz w:val="32"/>
          <w:sz w:val="32"/>
          <w:szCs w:val="32"/>
          <w:rtl w:val="true"/>
        </w:rPr>
        <w:t>الصُّخُور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نَّارِيّ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حَجَ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رَّمْل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مَاجْم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لاَّب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PT Bold Heading"/>
          <w:sz w:val="32"/>
          <w:szCs w:val="32"/>
          <w:rtl w:val="true"/>
        </w:rPr>
        <w:t xml:space="preserve">- </w:t>
      </w:r>
      <w:r>
        <w:rPr>
          <w:rFonts w:eastAsia="Times New Roman" w:cs="PT Bold Heading"/>
          <w:sz w:val="32"/>
          <w:sz w:val="32"/>
          <w:szCs w:val="32"/>
          <w:rtl w:val="true"/>
        </w:rPr>
        <w:t>الصُّخُور</w:t>
      </w:r>
      <w:r>
        <w:rPr>
          <w:rFonts w:eastAsia="Times New Roman" w:cs="PT Bold Heading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 w:val="32"/>
          <w:szCs w:val="32"/>
          <w:rtl w:val="true"/>
        </w:rPr>
        <w:t>الْمُتَحَوِّلَة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عِنْدَم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َبْرُد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هَذِه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صُّخُ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منصَهِر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وَاءً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َاطِنِ الأَ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أو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وْقَ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طْحِ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إِنَّ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كَوِّن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  <w:t xml:space="preserve">- -----------------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صُّخ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رُّسوبيَّةُ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فَإِذَا خَرَجَت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إل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سَطْح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أ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َإِنَّه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سَمَّى</w:t>
      </w:r>
      <w:r>
        <w:rPr>
          <w:rFonts w:eastAsia="Times New Roman" w:cs="Calibri"/>
          <w:sz w:val="32"/>
          <w:szCs w:val="32"/>
          <w:rtl w:val="true"/>
        </w:rPr>
        <w:t>-------------------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صُّخُو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مُنْصَهِر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في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اطِن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أرْض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تُسَمَّى</w:t>
      </w:r>
      <w:r>
        <w:rPr>
          <w:rFonts w:eastAsia="Times New Roman" w:cs="Calibri"/>
          <w:sz w:val="32"/>
          <w:szCs w:val="32"/>
          <w:rtl w:val="true"/>
        </w:rPr>
        <w:t>--------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119" w:right="0" w:hanging="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صُّخُورُ المتَكَوِّنَ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ِنْ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صُخُورٍ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أُخْر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بِفِعْل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ضَّغْط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الْحَرارَةِ تُسَمَّ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-----------</w:t>
      </w:r>
      <w:r>
        <w:rPr>
          <w:rFonts w:eastAsia="Times New Roman" w:cs="Calibri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سؤال الثاني </w:t>
      </w:r>
      <w:r>
        <w:rPr>
          <w:rFonts w:eastAsia="Times New Roman" w:cs="Calibri"/>
          <w:sz w:val="32"/>
          <w:szCs w:val="32"/>
          <w:rtl w:val="true"/>
        </w:rPr>
        <w:t xml:space="preserve">:- </w:t>
      </w: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ي بين العمود الأول ما يناسبه في العمود الثاني</w:t>
      </w:r>
    </w:p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Calibri"/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95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60"/>
        <w:gridCol w:w="538"/>
        <w:gridCol w:w="1965"/>
      </w:tblGrid>
      <w:tr>
        <w:trPr/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أول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عمود الثاني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نَارِيّ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ُلْب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قاوِ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التَّجْويَةَ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التَّعْريَةَ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هذِه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خَصائِص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َجْعَلُه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ُناسِبً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لِبِناءِ المَدارِس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المُنْشَآت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أُخْرَ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جراني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رُسُوبِيّ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ستَخْدَ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عَادَةً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اع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طَّباشِيرِ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َدْخُل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ِاعَةِ الإِسمَنْ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رُّخام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  <w:rtl w:val="true"/>
              </w:rPr>
              <w:t>--------</w:t>
            </w:r>
            <w:r>
              <w:rPr>
                <w:rFonts w:eastAsia="Times New Roman"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َخْر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مُتَحَوِّلٌ ،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يُستَخْدَم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صِناع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ْبَلاطِ والأَعْمِد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حَجَريَّة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مَوَاقِدِ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نَّار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360" w:before="0" w:after="0"/>
              <w:jc w:val="left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وَالْحَجَرُ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Calibri"/>
                <w:sz w:val="32"/>
                <w:sz w:val="32"/>
                <w:szCs w:val="32"/>
                <w:rtl w:val="true"/>
              </w:rPr>
              <w:t>الجيري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ind w:left="585" w:right="0" w:hanging="0"/>
        <w:jc w:val="left"/>
        <w:rPr>
          <w:rFonts w:eastAsia="Times New Roman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eastAsia="Times New Roman" w:cs="Calibri"/>
          <w:b/>
          <w:bCs/>
          <w:color w:val="FF0000"/>
          <w:sz w:val="32"/>
          <w:szCs w:val="32"/>
          <w:u w:val="single"/>
          <w:rtl w:val="true"/>
        </w:rPr>
        <w:t xml:space="preserve">:-  </w:t>
      </w:r>
      <w:r>
        <w:rPr>
          <w:rFonts w:eastAsia="Times New Roman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 علامة صح امام العبارة الصحيحة و خطا امام العبارة الخطأ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</w:t>
      </w:r>
      <w:r>
        <w:rPr>
          <w:rFonts w:eastAsia="Times New Roman" w:cs="Calibri"/>
          <w:sz w:val="32"/>
          <w:sz w:val="32"/>
          <w:szCs w:val="32"/>
          <w:rtl w:val="true"/>
        </w:rPr>
        <w:t>لجرانيت وَالْبَازلْت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صُخُورٌ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متحول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خَصائِصَ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المعدن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ُخْتَلِفَةٍ،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مِنْهَا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اللَّوْن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َالْقَسَاوَة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وَالْبَرِيقُ و الحكاكة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Cs w:val="32"/>
          <w:rtl w:val="true"/>
        </w:rPr>
        <w:t>(         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في مقياس القساوة يُشِيرُ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>الرَّقْمُ</w:t>
      </w:r>
      <w:r>
        <w:rPr>
          <w:rFonts w:eastAsia="Times New Roman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Calibri"/>
          <w:sz w:val="32"/>
          <w:szCs w:val="32"/>
          <w:u w:val="single"/>
        </w:rPr>
        <w:t>1</w:t>
      </w:r>
      <w:r>
        <w:rPr>
          <w:rFonts w:eastAsia="Times New Roman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إِلى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Calibri"/>
          <w:sz w:val="32"/>
          <w:sz w:val="32"/>
          <w:szCs w:val="32"/>
          <w:rtl w:val="true"/>
        </w:rPr>
        <w:t>المعدن  الأَكْثَرِ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>قَساوَةً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Calibri"/>
          <w:sz w:val="32"/>
          <w:szCs w:val="32"/>
          <w:rtl w:val="true"/>
        </w:rPr>
        <w:t>(       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bookmarkStart w:id="13" w:name="_Hlk120898266"/>
      <w:bookmarkEnd w:id="13"/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دس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واردها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م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Bold;Times New Roman" w:hAnsi="Lotus-Bold;Times New Roman" w:eastAsia="Times New Roman" w:cs="Lotus-Bold;Times New Roman"/>
          <w:b/>
          <w:b/>
          <w:bCs/>
          <w:color w:val="0070C0"/>
          <w:sz w:val="34"/>
          <w:szCs w:val="34"/>
          <w:u w:val="single"/>
        </w:rPr>
      </w:pPr>
      <w:bookmarkStart w:id="14" w:name="_Hlk120898266"/>
      <w:bookmarkEnd w:id="14"/>
      <w:r>
        <w:rPr>
          <w:rFonts w:ascii="Lotus-Bold;Times New Roman" w:hAnsi="Lotus-Bold;Times New Roman" w:eastAsia="Times New Roman" w:cs="Lotus-Bold;Times New Roman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السؤال الأول ضعي علامة  صح </w:t>
      </w:r>
      <w:r>
        <w:rPr>
          <w:rFonts w:ascii="Lucida Sans" w:hAnsi="Lucida Sans" w:eastAsia="Times New Roman" w:cs="Lotus-Bold;Times New Roman"/>
          <w:b/>
          <w:b/>
          <w:bCs/>
          <w:color w:val="0070C0"/>
          <w:sz w:val="34"/>
          <w:sz w:val="34"/>
          <w:szCs w:val="34"/>
          <w:u w:val="single"/>
          <w:rtl w:val="true"/>
        </w:rPr>
        <w:t>√</w:t>
      </w:r>
      <w:r>
        <w:rPr>
          <w:rFonts w:ascii="Lotus-Bold;Times New Roman" w:hAnsi="Lotus-Bold;Times New Roman" w:eastAsia="Times New Roman" w:cs="Lotus-Bold;Times New Roman"/>
          <w:b/>
          <w:b/>
          <w:bCs/>
          <w:color w:val="0070C0"/>
          <w:sz w:val="34"/>
          <w:sz w:val="34"/>
          <w:szCs w:val="34"/>
          <w:u w:val="single"/>
          <w:rtl w:val="true"/>
        </w:rPr>
        <w:t xml:space="preserve"> امام العبارات الصحيحة أو خطأ امام العبارات الخط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Bold;Times New Roman" w:hAnsi="Lotus-Bold;Times New Roman" w:eastAsia="Times New Roman" w:cs="Lotus-Bold;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eastAsia="Times New Roman" w:cs="Lotus-Bold;Times New Roman" w:ascii="Lotus-Bold;Times New Roman" w:hAnsi="Lotus-Bold;Times New Roman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Light;Times New Roman" w:hAnsi="Lotus-Light;Times New Roman" w:eastAsia="Times New Roman" w:cs="Lotus-Light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الري هو عملية توصيل الماء إلى التربة الزراعية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(        ) 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Bold;Times New Roman" w:hAnsi="Lotus-Bold;Times New Roman" w:eastAsia="Times New Roman" w:cs="Lotus-Bold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نحصل على الماء العذب من البحيرات و المحيطات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(</w:t>
      </w:r>
      <w:r>
        <w:rPr>
          <w:rFonts w:eastAsia="Times New Roman" w:cs="Lotus-Bold;Times New Roman" w:ascii="Lotus-Bold;Times New Roman" w:hAnsi="Lotus-Bold;Times New Roman"/>
          <w:sz w:val="32"/>
          <w:szCs w:val="32"/>
          <w:rtl w:val="true"/>
        </w:rPr>
        <w:t xml:space="preserve">          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Lotus-Light;Times New Roman" w:hAnsi="Lotus-Light;Times New Roman" w:eastAsia="Times New Roman" w:cs="Lotus-Light;Times New Roman"/>
          <w:sz w:val="32"/>
          <w:szCs w:val="32"/>
        </w:rPr>
      </w:pPr>
      <w:r>
        <w:rPr>
          <w:rFonts w:ascii="Lotus-Light;Times New Roman" w:hAnsi="Lotus-Light;Times New Roman" w:eastAsia="Times New Roman" w:cs="Lotus-Light;Times New Roman"/>
          <w:sz w:val="32"/>
          <w:sz w:val="32"/>
          <w:szCs w:val="32"/>
          <w:rtl w:val="true"/>
        </w:rPr>
        <w:t xml:space="preserve">المياه الجارية هي المياه المخزونة في الفراغات بين الصخور </w:t>
      </w:r>
      <w:r>
        <w:rPr>
          <w:rFonts w:eastAsia="Times New Roman" w:cs="Lotus-Light;Times New Roman" w:ascii="Lotus-Light;Times New Roman" w:hAnsi="Lotus-Light;Times New Roman"/>
          <w:sz w:val="32"/>
          <w:szCs w:val="32"/>
          <w:rtl w:val="true"/>
        </w:rPr>
        <w:t>(          )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PT Bold Heading"/>
          <w:color w:val="FF0000"/>
          <w:sz w:val="32"/>
          <w:szCs w:val="32"/>
          <w:u w:val="single"/>
        </w:rPr>
      </w:pP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اختار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ي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الإجاب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الصحيحة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PT Bold Heading"/>
          <w:color w:val="FF0000"/>
          <w:sz w:val="32"/>
          <w:sz w:val="32"/>
          <w:szCs w:val="32"/>
          <w:u w:val="single"/>
          <w:rtl w:val="true"/>
        </w:rPr>
        <w:t>يلي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Calibri"/>
          <w:sz w:val="32"/>
          <w:sz w:val="32"/>
          <w:szCs w:val="32"/>
          <w:rtl w:val="true"/>
        </w:rPr>
        <w:t xml:space="preserve">من مصادر الماء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ماء المال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الماء العذب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ياه الجوفية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>كلا مما سبق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اء </w:t>
      </w:r>
      <w:r>
        <w:rPr>
          <w:rFonts w:eastAsia="Times New Roman" w:cs="Calibri"/>
          <w:sz w:val="32"/>
          <w:szCs w:val="32"/>
          <w:rtl w:val="true"/>
        </w:rPr>
        <w:t xml:space="preserve">-------------------- </w:t>
      </w:r>
      <w:r>
        <w:rPr>
          <w:rFonts w:eastAsia="Times New Roman" w:cs="Calibri"/>
          <w:sz w:val="32"/>
          <w:sz w:val="32"/>
          <w:szCs w:val="32"/>
          <w:rtl w:val="true"/>
        </w:rPr>
        <w:t>غير صالح للشرب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عذب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الح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800" w:right="0" w:hanging="36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 w:val="32"/>
          <w:szCs w:val="32"/>
          <w:rtl w:val="true"/>
        </w:rPr>
        <w:t xml:space="preserve">المطر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--------------------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هي الأماكن التي يتجمع فيها الماء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خزانات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مياه الجوفية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كلا مما سبق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85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------------------------</w:t>
      </w:r>
      <w:r>
        <w:rPr>
          <w:rFonts w:eastAsia="Times New Roman" w:cs="Calibri"/>
          <w:sz w:val="28"/>
          <w:sz w:val="28"/>
          <w:szCs w:val="28"/>
          <w:rtl w:val="true"/>
        </w:rPr>
        <w:t xml:space="preserve">هو عملية توصيل الماء إلي الترب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 xml:space="preserve">الري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الرش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0" w:right="0" w:hanging="36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 w:val="28"/>
          <w:szCs w:val="28"/>
          <w:rtl w:val="true"/>
        </w:rPr>
        <w:t>التبخير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eastAsia="Times New Roman" w:cs="PT Bold Heading"/>
          <w:sz w:val="34"/>
          <w:szCs w:val="34"/>
        </w:rPr>
      </w:pPr>
      <w:r>
        <w:rPr>
          <w:rFonts w:eastAsia="Times New Roman" w:cs="PT Bold Heading"/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بع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استخدام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ال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PT Bold Heading"/>
          <w:sz w:val="34"/>
          <w:sz w:val="34"/>
          <w:szCs w:val="34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585" w:right="0" w:hanging="0"/>
        <w:contextualSpacing/>
        <w:jc w:val="left"/>
        <w:rPr>
          <w:rFonts w:eastAsia="Times New Roman" w:cs="Calibri"/>
          <w:sz w:val="34"/>
          <w:szCs w:val="34"/>
        </w:rPr>
      </w:pPr>
      <w:r>
        <w:rPr>
          <w:rFonts w:eastAsia="Times New Roman" w:cs="Calibri"/>
          <w:sz w:val="34"/>
          <w:szCs w:val="34"/>
          <w:rtl w:val="true"/>
        </w:rPr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585" w:right="0" w:hanging="0"/>
        <w:contextualSpacing/>
        <w:jc w:val="left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  <w:lang w:val="ar-SA" w:eastAsia="en-US"/>
        </w:rPr>
      </w:pPr>
      <w:r>
        <w:rPr>
          <w:rFonts w:cs="PT Bold Heading" w:ascii="Times New Roman" w:hAnsi="Times New Roman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452110</wp:posOffset>
            </wp:positionH>
            <wp:positionV relativeFrom="paragraph">
              <wp:posOffset>158750</wp:posOffset>
            </wp:positionV>
            <wp:extent cx="1727835" cy="12109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0755</wp:posOffset>
                </wp:positionH>
                <wp:positionV relativeFrom="paragraph">
                  <wp:posOffset>113665</wp:posOffset>
                </wp:positionV>
                <wp:extent cx="2568575" cy="5327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75.65pt;margin-top:8.9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80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480" w:before="0" w:after="0"/>
        <w:jc w:val="left"/>
        <w:rPr>
          <w:rFonts w:ascii="Times New Roman" w:hAnsi="Times New Roman" w:cs="PT Bold Heading"/>
          <w:sz w:val="32"/>
          <w:szCs w:val="32"/>
        </w:rPr>
      </w:pPr>
      <w:r>
        <w:rPr>
          <w:rFonts w:cs="PT Bold Heading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قمر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color w:val="0070C0"/>
          <w:sz w:val="28"/>
          <w:szCs w:val="28"/>
        </w:rPr>
      </w:pP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color w:val="0070C0"/>
          <w:sz w:val="28"/>
          <w:szCs w:val="28"/>
          <w:u w:val="single"/>
          <w:rtl w:val="true"/>
        </w:rPr>
        <w:t xml:space="preserve">.... 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أكملي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بعبارات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علمي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color w:val="0070C0"/>
          <w:sz w:val="28"/>
          <w:sz w:val="28"/>
          <w:szCs w:val="28"/>
          <w:u w:val="single"/>
          <w:rtl w:val="true"/>
        </w:rPr>
        <w:t>مناسبة</w:t>
      </w:r>
      <w:r>
        <w:rPr>
          <w:rFonts w:ascii="Times New Roman" w:hAnsi="Times New Roman" w:eastAsia="Times New Roman" w:cs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color w:val="0070C0"/>
          <w:sz w:val="28"/>
          <w:szCs w:val="28"/>
          <w:rtl w:val="true"/>
        </w:rPr>
        <w:t xml:space="preserve">: </w:t>
      </w:r>
      <w:r>
        <w:rPr>
          <w:rFonts w:cs="PT Bold Heading"/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لأرض حركتان هما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حور الأرض ليس عموديا على خط الاستواء ولكنه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ركة الأرض حول محورها يتسبب في 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ل محور دوران الأرض بزاوية يتسبب ف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PT Bold Heading" w:ascii="Times New Roman" w:hAnsi="Times New Roman"/>
          <w:sz w:val="28"/>
          <w:szCs w:val="28"/>
        </w:rPr>
        <w:t>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ي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..</w:t>
      </w:r>
      <w:r>
        <w:rPr>
          <w:rFonts w:cs="PT Bold Heading"/>
          <w:sz w:val="28"/>
          <w:sz w:val="28"/>
          <w:szCs w:val="28"/>
          <w:rtl w:val="true"/>
        </w:rPr>
        <w:t>ا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أط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س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ط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80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3960"/>
                            <a:ext cx="6858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713960"/>
                            <a:ext cx="6840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68652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3760"/>
                            <a:ext cx="687600" cy="913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983320"/>
                            <a:ext cx="65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00;top:287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699;width:1079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99;width:1079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699;width:1076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080;height:14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79;width:1082;height:14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,4698" to="10437,4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ل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الخ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أ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82440</wp:posOffset>
                </wp:positionH>
                <wp:positionV relativeFrom="paragraph">
                  <wp:posOffset>53975</wp:posOffset>
                </wp:positionV>
                <wp:extent cx="10287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4.25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1610</wp:posOffset>
                </wp:positionH>
                <wp:positionV relativeFrom="paragraph">
                  <wp:posOffset>282575</wp:posOffset>
                </wp:positionV>
                <wp:extent cx="3429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3pt;margin-top:22.25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7195</wp:posOffset>
                </wp:positionH>
                <wp:positionV relativeFrom="paragraph">
                  <wp:posOffset>191770</wp:posOffset>
                </wp:positionV>
                <wp:extent cx="10287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15.1pt;width:80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346710</wp:posOffset>
                </wp:positionV>
                <wp:extent cx="3429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27.3pt;width:26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52525" cy="1143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6605</wp:posOffset>
                </wp:positionH>
                <wp:positionV relativeFrom="paragraph">
                  <wp:posOffset>165100</wp:posOffset>
                </wp:positionV>
                <wp:extent cx="69227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3pt;width:545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23795</wp:posOffset>
                </wp:positionH>
                <wp:positionV relativeFrom="paragraph">
                  <wp:posOffset>126365</wp:posOffset>
                </wp:positionV>
                <wp:extent cx="2568575" cy="5327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90.85pt;margin-top:9.95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9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602605</wp:posOffset>
            </wp:positionH>
            <wp:positionV relativeFrom="paragraph">
              <wp:posOffset>190500</wp:posOffset>
            </wp:positionV>
            <wp:extent cx="1727835" cy="121094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Cambri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سابع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ضاء</w:t>
      </w:r>
    </w:p>
    <w:p>
      <w:pPr>
        <w:pStyle w:val="Normal"/>
        <w:tabs>
          <w:tab w:val="clear" w:pos="720"/>
          <w:tab w:val="left" w:pos="2607" w:leader="none"/>
        </w:tabs>
        <w:spacing w:lineRule="auto" w:line="240"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ي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cs="PT Bold Heading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i/>
          <w:iCs/>
          <w:sz w:val="28"/>
          <w:szCs w:val="28"/>
          <w:u w:val="single"/>
          <w:rtl w:val="true"/>
        </w:rPr>
        <w:t>...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ك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فراغ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بك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مس هي مركز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واكب والأجرام الأخرى تدور حول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كواكب ه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مر هو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28"/>
          <w:szCs w:val="28"/>
        </w:rPr>
      </w:pP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u w:val="single"/>
          <w:rtl w:val="true"/>
        </w:rPr>
        <w:t>...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ج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ت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PT Bold Heading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ي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كوا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خار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بالغا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sz w:val="32"/>
          <w:sz w:val="32"/>
          <w:szCs w:val="32"/>
          <w:rtl w:val="true"/>
        </w:rPr>
        <w:t>العملاقة</w:t>
      </w:r>
      <w:r>
        <w:rPr>
          <w:rFonts w:cs="PT Bold Heading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ند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نظ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شم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ascii="Times New Roman" w:hAnsi="Times New Roman" w:cs="PT Bold Heading"/>
          <w:sz w:val="40"/>
          <w:szCs w:val="40"/>
          <w:lang w:val="ar-SA" w:eastAsia="en-US"/>
        </w:rPr>
      </w:pPr>
      <w:r>
        <w:rPr>
          <w:rFonts w:cs="PT Bold Heading" w:ascii="Times New Roman" w:hAnsi="Times New Roman"/>
          <w:sz w:val="40"/>
          <w:szCs w:val="4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915035</wp:posOffset>
            </wp:positionH>
            <wp:positionV relativeFrom="paragraph">
              <wp:posOffset>252730</wp:posOffset>
            </wp:positionV>
            <wp:extent cx="6506845" cy="22847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jc w:val="left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65350</wp:posOffset>
                </wp:positionH>
                <wp:positionV relativeFrom="paragraph">
                  <wp:posOffset>980440</wp:posOffset>
                </wp:positionV>
                <wp:extent cx="2568575" cy="5327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532800"/>
                        </a:xfrm>
                        <a:prstGeom prst="flowChartTerminator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ألصقي المطوية صفحة  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70.5pt;margin-top:77.2pt;width:202.2pt;height:41.9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ألصقي المطوية صفحة  11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532755</wp:posOffset>
            </wp:positionH>
            <wp:positionV relativeFrom="paragraph">
              <wp:posOffset>1031240</wp:posOffset>
            </wp:positionV>
            <wp:extent cx="1733550" cy="12192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85215</wp:posOffset>
                </wp:positionH>
                <wp:positionV relativeFrom="paragraph">
                  <wp:posOffset>572770</wp:posOffset>
                </wp:positionV>
                <wp:extent cx="63163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85pt;margin-top:45.1pt;width:497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sectPr>
      <w:headerReference w:type="default" r:id="rId24"/>
      <w:footerReference w:type="default" r:id="rId25"/>
      <w:type w:val="nextPage"/>
      <w:pgSz w:w="11906" w:h="16443"/>
      <w:pgMar w:left="720" w:right="720" w:gutter="0" w:header="709" w:top="765" w:footer="709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  <w:font w:name="Lotus-Bold">
    <w:altName w:val="Times New Roman"/>
    <w:charset w:val="b2"/>
    <w:family w:val="auto"/>
    <w:pitch w:val="default"/>
  </w:font>
  <w:font w:name="Lotus-Light">
    <w:altName w:val="Times New Roman"/>
    <w:charset w:val="b2"/>
    <w:family w:val="auto"/>
    <w:pitch w:val="default"/>
  </w:font>
  <w:font w:name="Sakkal Majalla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PT Bold Heading"/>
    </w:rPr>
  </w:style>
  <w:style w:type="character" w:styleId="WW8Num31z0">
    <w:name w:val="WW8Num31z0"/>
    <w:qFormat/>
    <w:rPr>
      <w:rFonts w:cs="PT Bold Headin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1:00Z</dcterms:created>
  <dc:creator>noor</dc:creator>
  <dc:description/>
  <cp:keywords/>
  <dc:language>en-US</dc:language>
  <cp:lastModifiedBy>noura aloreek</cp:lastModifiedBy>
  <cp:lastPrinted>2022-12-02T21:47:00Z</cp:lastPrinted>
  <dcterms:modified xsi:type="dcterms:W3CDTF">2022-12-08T10:01:00Z</dcterms:modified>
  <cp:revision>2</cp:revision>
  <dc:subject/>
  <dc:title/>
</cp:coreProperties>
</file>