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5715</wp:posOffset>
            </wp:positionV>
            <wp:extent cx="6591300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620</wp:posOffset>
                </wp:positionH>
                <wp:positionV relativeFrom="paragraph">
                  <wp:posOffset>136525</wp:posOffset>
                </wp:positionV>
                <wp:extent cx="5302885" cy="1056005"/>
                <wp:effectExtent l="5715" t="5715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زمة وأوراق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50.6pt;margin-top:10.75pt;width:417.5pt;height:8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زمة وأوراق عمل </w:t>
                      </w:r>
                    </w:p>
                  </w:txbxContent>
                </v:textbox>
                <v:path textpathok="t"/>
                <v:textpath on="t" fitshape="t" string="ملزمة وأوراق عمل " style="font-family:&quot;Times New Roman&quot;;font-size:12pt"/>
                <v:fill o:detectmouseclick="t" type="solid" color2="#990000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5305</wp:posOffset>
                </wp:positionH>
                <wp:positionV relativeFrom="paragraph">
                  <wp:posOffset>99060</wp:posOffset>
                </wp:positionV>
                <wp:extent cx="3312160" cy="128333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12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42.15pt;margin-top:7.8pt;width:260.75pt;height:1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 </w:t>
                      </w:r>
                    </w:p>
                  </w:txbxContent>
                </v:textbox>
                <v:path textpathok="t"/>
                <v:textpath on="t" fitshape="t" string=" مادة العلوم " style="font-family:&quot;Times New Roman&quot;;font-size:12pt"/>
                <v:fill o:detectmouseclick="t" type="solid" color2="#990000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62626"/>
          <w:lang w:val="en-US" w:eastAsia="en-US"/>
        </w:rPr>
      </w:pPr>
      <w:r>
        <w:rPr>
          <w:color w:val="2626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0</wp:posOffset>
                </wp:positionH>
                <wp:positionV relativeFrom="paragraph">
                  <wp:posOffset>147320</wp:posOffset>
                </wp:positionV>
                <wp:extent cx="5064760" cy="1496060"/>
                <wp:effectExtent l="5080" t="5080" r="444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8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سادس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ني 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5pt;margin-top:11.6pt;width:398.75pt;height:11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سادس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ني  لعام 1444 هـ</w:t>
                      </w:r>
                    </w:p>
                  </w:txbxContent>
                </v:textbox>
                <v:path textpathok="t"/>
                <v:textpath on="t" fitshape="t" string="الصف السادس الابتدائي &#10;الفصل الدراسي الثاني  لعام 1444 هـ" style="font-family:&quot;Times New Roman&quot;;font-size:12pt"/>
                <v:fill o:detectmouseclick="t" type="solid" color2="#0d2424"/>
                <v:stroke color="#f2dbd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7345</wp:posOffset>
                </wp:positionH>
                <wp:positionV relativeFrom="paragraph">
                  <wp:posOffset>33020</wp:posOffset>
                </wp:positionV>
                <wp:extent cx="346773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5pt;margin-top:2.6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67510</wp:posOffset>
                </wp:positionH>
                <wp:positionV relativeFrom="paragraph">
                  <wp:posOffset>793750</wp:posOffset>
                </wp:positionV>
                <wp:extent cx="2143125" cy="53467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pt;margin-top:62.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59300</wp:posOffset>
            </wp:positionH>
            <wp:positionV relativeFrom="paragraph">
              <wp:posOffset>92710</wp:posOffset>
            </wp:positionV>
            <wp:extent cx="1828165" cy="2004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-45085</wp:posOffset>
            </wp:positionV>
            <wp:extent cx="6419850" cy="9334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خام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أنظمة البيئ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خام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أنظمة البيئ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ind w:left="140" w:right="0" w:hanging="0"/>
        <w:jc w:val="center"/>
        <w:rPr/>
      </w:pPr>
      <w:r>
        <w:rPr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كيف تتبادل المخلوقات الحية 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طاقم والمواد الغذائية في نظام بيئي </w:t>
      </w:r>
      <w:r>
        <w:rPr>
          <w:b/>
          <w:bCs/>
          <w:color w:val="002060"/>
          <w:sz w:val="44"/>
          <w:szCs w:val="44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43550</wp:posOffset>
                </wp:positionH>
                <wp:positionV relativeFrom="paragraph">
                  <wp:posOffset>4344035</wp:posOffset>
                </wp:positionV>
                <wp:extent cx="1989455" cy="391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2.05pt;mso-position-vertical-relative:text;margin-left:436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3545</wp:posOffset>
            </wp:positionH>
            <wp:positionV relativeFrom="paragraph">
              <wp:posOffset>118745</wp:posOffset>
            </wp:positionV>
            <wp:extent cx="958215" cy="6826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62300</wp:posOffset>
                </wp:positionH>
                <wp:positionV relativeFrom="paragraph">
                  <wp:posOffset>126365</wp:posOffset>
                </wp:positionV>
                <wp:extent cx="1047115" cy="340360"/>
                <wp:effectExtent l="0" t="0" r="17145" b="171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ك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9.9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كان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3545</wp:posOffset>
            </wp:positionH>
            <wp:positionV relativeFrom="paragraph">
              <wp:posOffset>213995</wp:posOffset>
            </wp:positionV>
            <wp:extent cx="958215" cy="6826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62300</wp:posOffset>
                </wp:positionH>
                <wp:positionV relativeFrom="paragraph">
                  <wp:posOffset>73025</wp:posOffset>
                </wp:positionV>
                <wp:extent cx="1047115" cy="34036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ق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5.7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قار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3545</wp:posOffset>
            </wp:positionH>
            <wp:positionV relativeFrom="paragraph">
              <wp:posOffset>172085</wp:posOffset>
            </wp:positionV>
            <wp:extent cx="958215" cy="66738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color w:val="FF0000"/>
          <w:sz w:val="60"/>
          <w:szCs w:val="60"/>
          <w:u w:val="single"/>
          <w:lang w:val="en-US" w:eastAsia="en-US"/>
        </w:rPr>
      </w:pPr>
      <w:r>
        <w:rPr>
          <w:b/>
          <w:bCs/>
          <w:color w:val="FF0000"/>
          <w:sz w:val="60"/>
          <w:szCs w:val="6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62300</wp:posOffset>
                </wp:positionH>
                <wp:positionV relativeFrom="paragraph">
                  <wp:posOffset>-120650</wp:posOffset>
                </wp:positionV>
                <wp:extent cx="1047115" cy="34036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مفت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9.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مفت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2565</wp:posOffset>
            </wp:positionH>
            <wp:positionV relativeFrom="paragraph">
              <wp:posOffset>398145</wp:posOffset>
            </wp:positionV>
            <wp:extent cx="6019800" cy="348805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59" t="10883" r="5189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شارة إلى المنتجات والمستهلكات والمحللات في الشبكة الغذائ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65140</wp:posOffset>
                </wp:positionH>
                <wp:positionV relativeFrom="paragraph">
                  <wp:posOffset>253365</wp:posOffset>
                </wp:positionV>
                <wp:extent cx="1989455" cy="3911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9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ي المخلوقات الحية لا يصنف في المحللات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دي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ئ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ذئ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كتر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ميع هذه الحيوانات تتنافس لافتراس الفأر ماعدا  </w:t>
      </w:r>
      <w:r>
        <w:rPr>
          <w:b/>
          <w:bCs/>
          <w:color w:val="002060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7518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ع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أفع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7759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48250</wp:posOffset>
                </wp:positionH>
                <wp:positionV relativeFrom="paragraph">
                  <wp:posOffset>240030</wp:posOffset>
                </wp:positionV>
                <wp:extent cx="1047115" cy="340360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ز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ز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color w:val="002060"/>
          <w:sz w:val="42"/>
          <w:szCs w:val="42"/>
        </w:rPr>
      </w:pPr>
      <w:r>
        <w:rPr>
          <w:b/>
          <w:bCs/>
          <w:color w:val="002060"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حيوانات التي تصطاد حيوانات اخرى لتتغذى ه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ر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فتر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ئ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رائ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حل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4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موذج بين تداخل السلاسل الغذائية في نظام بيئ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لسل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بك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بك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رم الط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رم الط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رة السلسلة أدناه نكتب أسم حيوان مفترس وفريس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0660</wp:posOffset>
            </wp:positionH>
            <wp:positionV relativeFrom="paragraph">
              <wp:posOffset>189230</wp:posOffset>
            </wp:positionV>
            <wp:extent cx="6095365" cy="209423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79" t="7470" r="7048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فترس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ريس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65140</wp:posOffset>
                </wp:positionH>
                <wp:positionV relativeFrom="paragraph">
                  <wp:posOffset>427355</wp:posOffset>
                </wp:positionV>
                <wp:extent cx="1989455" cy="3911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.6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قارنة الأنظمة البي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قارنة الأنظمة البي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أقليم الحيوي الذي يظهر في الصورة ؟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574800</wp:posOffset>
            </wp:positionH>
            <wp:positionV relativeFrom="paragraph">
              <wp:posOffset>118745</wp:posOffset>
            </wp:positionV>
            <wp:extent cx="3113405" cy="129540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4114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يج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121.3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ايج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0482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236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7294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352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3661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 عش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46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راضي عش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العبار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  <w:lang w:val="en-US" w:eastAsia="en-US"/>
        </w:rPr>
      </w:pPr>
      <w:r>
        <w:rPr>
          <w:b/>
          <w:bCs/>
          <w:color w:val="FF0000"/>
          <w:sz w:val="8"/>
          <w:szCs w:val="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2585</wp:posOffset>
            </wp:positionH>
            <wp:positionV relativeFrom="paragraph">
              <wp:posOffset>122555</wp:posOffset>
            </wp:positionV>
            <wp:extent cx="1447165" cy="81470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92475</wp:posOffset>
                </wp:positionH>
                <wp:positionV relativeFrom="paragraph">
                  <wp:posOffset>100965</wp:posOffset>
                </wp:positionV>
                <wp:extent cx="3590925" cy="539750"/>
                <wp:effectExtent l="0" t="0" r="17145" b="17145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ذات فصول باردة جداً وفصول صيف قص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4.1pt;height:43.85pt;mso-wrap-distance-left:9.05pt;mso-wrap-distance-right:9.05pt;mso-wrap-distance-top:0pt;mso-wrap-distance-bottom:0pt;margin-top:7.95pt;mso-position-vertical-relative:text;margin-left:259.2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ذات فصول باردة جداً وفصول صيف قص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2585</wp:posOffset>
            </wp:positionH>
            <wp:positionV relativeFrom="paragraph">
              <wp:posOffset>109855</wp:posOffset>
            </wp:positionV>
            <wp:extent cx="1447165" cy="81470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53845</wp:posOffset>
                </wp:positionH>
                <wp:positionV relativeFrom="paragraph">
                  <wp:posOffset>1924050</wp:posOffset>
                </wp:positionV>
                <wp:extent cx="489585" cy="339090"/>
                <wp:effectExtent l="5080" t="508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39120"/>
                          <a:chOff x="0" y="0"/>
                          <a:chExt cx="48960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3480" y="87480"/>
                            <a:ext cx="276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51.5pt;width:38.55pt;height:26.7pt" coordorigin="2447,3030" coordsize="771,534">
                <v:shape id="shape_0" stroked="f" o:allowincell="f" style="position:absolute;left:2783;top:3168;width:434;height:26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47;top:3030;width:395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2585</wp:posOffset>
            </wp:positionH>
            <wp:positionV relativeFrom="paragraph">
              <wp:posOffset>798830</wp:posOffset>
            </wp:positionV>
            <wp:extent cx="1447165" cy="81470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1783080</wp:posOffset>
                </wp:positionV>
                <wp:extent cx="5436235" cy="83756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فيما تتشابه التندرا والتايجا والصحراء 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7" w:leader="none"/>
                                <w:tab w:val="left" w:pos="6153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9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05pt;height:65.95pt;mso-wrap-distance-left:9.05pt;mso-wrap-distance-right:9.05pt;mso-wrap-distance-top:0pt;mso-wrap-distance-bottom:0pt;margin-top:140.4pt;mso-position-vertical-relative:text;margin-left:108pt;mso-position-horizontal-relative:page">
                <v:textbox>
                  <w:txbxContent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فيما تتشابه التندرا والتايجا والصحراء ؟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7" w:leader="none"/>
                          <w:tab w:val="left" w:pos="6153" w:leader="none"/>
                        </w:tabs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9" w:leader="none"/>
                        </w:tabs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65140</wp:posOffset>
                </wp:positionH>
                <wp:positionV relativeFrom="paragraph">
                  <wp:posOffset>3815715</wp:posOffset>
                </wp:positionV>
                <wp:extent cx="1989455" cy="39116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00.4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8830</wp:posOffset>
                </wp:positionH>
                <wp:positionV relativeFrom="paragraph">
                  <wp:posOffset>635</wp:posOffset>
                </wp:positionV>
                <wp:extent cx="3576955" cy="502285"/>
                <wp:effectExtent l="0" t="0" r="17145" b="17145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 ذات أشجار مخروطية دائمة الخض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3pt;height:40.9pt;mso-wrap-distance-left:9.05pt;mso-wrap-distance-right:9.05pt;mso-wrap-distance-top:0pt;mso-wrap-distance-bottom:0pt;margin-top:0.05pt;mso-position-vertical-relative:text;margin-left:262.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 ذات أشجار مخروطية دائمة الخض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71215</wp:posOffset>
                </wp:positionH>
                <wp:positionV relativeFrom="paragraph">
                  <wp:posOffset>951230</wp:posOffset>
                </wp:positionV>
                <wp:extent cx="3544570" cy="508000"/>
                <wp:effectExtent l="0" t="0" r="17145" b="1714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تشكل فيها الأعشاب المكون الرئي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0.45pt;height:41.35pt;mso-wrap-distance-left:9.05pt;mso-wrap-distance-right:9.05pt;mso-wrap-distance-top:0pt;mso-wrap-distance-bottom:0pt;margin-top:74.9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تشكل فيها الأعشاب المكون الرئي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-333375</wp:posOffset>
            </wp:positionV>
            <wp:extent cx="6419850" cy="93345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د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د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center"/>
        <w:rPr/>
      </w:pPr>
      <w:r>
        <w:rPr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ا الموارد ومصادر الطاقة التي يستخدمها الناس </w:t>
      </w:r>
      <w:r>
        <w:rPr>
          <w:b/>
          <w:bCs/>
          <w:color w:val="002060"/>
          <w:sz w:val="40"/>
          <w:szCs w:val="40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21960</wp:posOffset>
                </wp:positionH>
                <wp:positionV relativeFrom="paragraph">
                  <wp:posOffset>4225290</wp:posOffset>
                </wp:positionV>
                <wp:extent cx="1989455" cy="3911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2.7pt;mso-position-vertical-relative:text;margin-left:434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نطاقات التربة على الرسم التا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38195</wp:posOffset>
            </wp:positionH>
            <wp:positionV relativeFrom="paragraph">
              <wp:posOffset>77470</wp:posOffset>
            </wp:positionV>
            <wp:extent cx="2416810" cy="2945765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85" t="-5" r="362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ج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أ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ب </w:t>
      </w:r>
      <w:r>
        <w:rPr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88615</wp:posOffset>
                </wp:positionH>
                <wp:positionV relativeFrom="paragraph">
                  <wp:posOffset>215265</wp:posOffset>
                </wp:positionV>
                <wp:extent cx="1361440" cy="340360"/>
                <wp:effectExtent l="0" t="0" r="17145" b="17145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6.95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88615</wp:posOffset>
                </wp:positionH>
                <wp:positionV relativeFrom="paragraph">
                  <wp:posOffset>233680</wp:posOffset>
                </wp:positionV>
                <wp:extent cx="1361440" cy="340360"/>
                <wp:effectExtent l="0" t="0" r="17145" b="17145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8.4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88615</wp:posOffset>
                </wp:positionH>
                <wp:positionV relativeFrom="paragraph">
                  <wp:posOffset>134620</wp:posOffset>
                </wp:positionV>
                <wp:extent cx="1361440" cy="340360"/>
                <wp:effectExtent l="0" t="0" r="17145" b="17145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0.6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81860</wp:posOffset>
                </wp:positionH>
                <wp:positionV relativeFrom="paragraph">
                  <wp:posOffset>1904365</wp:posOffset>
                </wp:positionV>
                <wp:extent cx="3968750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49.9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خليط من فتات الصخور وأجزاء نباتات ومخلوقات ميت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إضافة مواد ضارة للتربة أو الهواء أو ا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ماية التربة من التلوث والانجر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بة الغابات تحوي القليل من الدبال </w:t>
      </w:r>
      <w:r>
        <w:rPr>
          <w:color w:val="FF0000"/>
          <w:sz w:val="26"/>
          <w:szCs w:val="26"/>
          <w:rtl w:val="true"/>
        </w:rPr>
        <w:t xml:space="preserve">(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 </w:t>
      </w:r>
      <w:r>
        <w:rPr>
          <w:color w:val="FF0000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63870</wp:posOffset>
                </wp:positionH>
                <wp:positionV relativeFrom="paragraph">
                  <wp:posOffset>303530</wp:posOffset>
                </wp:positionV>
                <wp:extent cx="1989455" cy="39116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3.9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طرق حفظ التربة يظهر في الشكل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681605</wp:posOffset>
            </wp:positionH>
            <wp:positionV relativeFrom="paragraph">
              <wp:posOffset>15240</wp:posOffset>
            </wp:positionV>
            <wp:extent cx="2576830" cy="173291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62" t="19444" r="-7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مصدر الرئيسي لمادة الدبال في التر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تات 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فتات ص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1905</wp:posOffset>
                </wp:positionH>
                <wp:positionV relativeFrom="paragraph">
                  <wp:posOffset>-1270</wp:posOffset>
                </wp:positionV>
                <wp:extent cx="1657985" cy="340360"/>
                <wp:effectExtent l="0" t="0" r="17145" b="17145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يا مخلوقات مي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-0.1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قايا مخلوقات ميت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شرطة المتبادلة هي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5180</wp:posOffset>
                </wp:positionH>
                <wp:positionV relativeFrom="paragraph">
                  <wp:posOffset>292100</wp:posOffset>
                </wp:positionV>
                <wp:extent cx="1323340" cy="340360"/>
                <wp:effectExtent l="0" t="0" r="17145" b="17145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ضافة س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3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ضافة س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11905</wp:posOffset>
                </wp:positionH>
                <wp:positionV relativeFrom="paragraph">
                  <wp:posOffset>292100</wp:posOffset>
                </wp:positionV>
                <wp:extent cx="1657985" cy="340360"/>
                <wp:effectExtent l="0" t="0" r="17145" b="17145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ة اعشاب بين صفوف ال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23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زراعة اعشاب بين صفوف ال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طاق التربة الذي يحوي معظم المواد العضوية هو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طاق 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نطاق 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طاق 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طاق 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عظم جذور النباتات تنمو ف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ربة السط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ربة السط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 الصخ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تربة الصخ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71490</wp:posOffset>
                </wp:positionH>
                <wp:positionV relativeFrom="paragraph">
                  <wp:posOffset>1270635</wp:posOffset>
                </wp:positionV>
                <wp:extent cx="1989455" cy="3911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00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حماية الموارد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حماية الموارد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عبا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71215</wp:posOffset>
                </wp:positionH>
                <wp:positionV relativeFrom="paragraph">
                  <wp:posOffset>4445</wp:posOffset>
                </wp:positionV>
                <wp:extent cx="1666240" cy="354965"/>
                <wp:effectExtent l="0" t="0" r="17145" b="17145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0.3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د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71215</wp:posOffset>
                </wp:positionH>
                <wp:positionV relativeFrom="paragraph">
                  <wp:posOffset>477520</wp:posOffset>
                </wp:positionV>
                <wp:extent cx="1666240" cy="354965"/>
                <wp:effectExtent l="0" t="0" r="17145" b="17145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 ال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37.6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لايا 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71215</wp:posOffset>
                </wp:positionH>
                <wp:positionV relativeFrom="paragraph">
                  <wp:posOffset>949960</wp:posOffset>
                </wp:positionV>
                <wp:extent cx="1666240" cy="354965"/>
                <wp:effectExtent l="0" t="0" r="17145" b="17145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ال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74.8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عادة ال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71215</wp:posOffset>
                </wp:positionH>
                <wp:positionV relativeFrom="paragraph">
                  <wp:posOffset>1423035</wp:posOffset>
                </wp:positionV>
                <wp:extent cx="1666240" cy="354965"/>
                <wp:effectExtent l="0" t="0" r="17145" b="17145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لاست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12.0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رشيد 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71215</wp:posOffset>
                </wp:positionH>
                <wp:positionV relativeFrom="paragraph">
                  <wp:posOffset>1896110</wp:posOffset>
                </wp:positionV>
                <wp:extent cx="1666240" cy="354965"/>
                <wp:effectExtent l="0" t="0" r="17145" b="17145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49.3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445895</wp:posOffset>
                </wp:positionH>
                <wp:positionV relativeFrom="paragraph">
                  <wp:posOffset>170180</wp:posOffset>
                </wp:positionV>
                <wp:extent cx="1344930" cy="560070"/>
                <wp:effectExtent l="0" t="0" r="17145" b="17145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بديلة للط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13.4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صادر بديلة لل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45895</wp:posOffset>
                </wp:positionH>
                <wp:positionV relativeFrom="paragraph">
                  <wp:posOffset>93345</wp:posOffset>
                </wp:positionV>
                <wp:extent cx="1344930" cy="560070"/>
                <wp:effectExtent l="0" t="0" r="17145" b="17145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7.35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افظة على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تحت كل صورة المورد المتجدد وغير المتجدد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075</wp:posOffset>
            </wp:positionH>
            <wp:positionV relativeFrom="paragraph">
              <wp:posOffset>167640</wp:posOffset>
            </wp:positionV>
            <wp:extent cx="5537835" cy="1003935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23654" r="-3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..          </w:t>
      </w:r>
      <w:r>
        <w:rPr>
          <w:sz w:val="36"/>
          <w:szCs w:val="3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…………………...      </w:t>
      </w:r>
      <w:r>
        <w:rPr>
          <w:sz w:val="36"/>
          <w:szCs w:val="36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……………………..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…………….……..     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67585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5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ملية تحويل الكتلة الحيوية إلى طاقة تنتج عن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ضوء 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 الج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ياه الج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41620</wp:posOffset>
                </wp:positionH>
                <wp:positionV relativeFrom="paragraph">
                  <wp:posOffset>58420</wp:posOffset>
                </wp:positionV>
                <wp:extent cx="1601470" cy="340360"/>
                <wp:effectExtent l="0" t="0" r="17145" b="17145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 نباتات و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7.45pt;height:28.15pt;mso-wrap-distance-left:9.05pt;mso-wrap-distance-right:9.05pt;mso-wrap-distance-top:0pt;mso-wrap-distance-bottom:0pt;margin-top:4.6pt;mso-position-vertical-relative:text;margin-left:420.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قايا نباتات و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شجار في المواد الطبيعية المتجدد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طاقة الشمسية يمكن الحصول عليها في المياه الساخن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65140</wp:posOffset>
                </wp:positionH>
                <wp:positionV relativeFrom="paragraph">
                  <wp:posOffset>697865</wp:posOffset>
                </wp:positionV>
                <wp:extent cx="1989455" cy="39116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4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-386715</wp:posOffset>
            </wp:positionV>
            <wp:extent cx="6419850" cy="933450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231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ب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شمس والأرض والقم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ب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شمس والأرض والقم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>ما الظواهر التي تحدث نتيجة دوران كل من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الأرض والقمر حول محوريهما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31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535295</wp:posOffset>
                </wp:positionH>
                <wp:positionV relativeFrom="paragraph">
                  <wp:posOffset>4091940</wp:posOffset>
                </wp:positionV>
                <wp:extent cx="1989455" cy="39116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22.2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فيما ي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هاز يقوم بتجميع الضوء وتكبير الصور لتبدو الأجرام البعيدة أقرب </w:t>
      </w:r>
      <w:r>
        <w:rPr>
          <w:b/>
          <w:bCs/>
          <w:color w:val="002060"/>
          <w:sz w:val="30"/>
          <w:szCs w:val="30"/>
          <w:rtl w:val="true"/>
        </w:rPr>
        <w:t>.</w:t>
      </w:r>
      <w:r>
        <w:rPr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ميع الأجرام والكواكب والنجوم في الفضا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مما يلي يحدث نتيجة دوران الأرض حول محور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  <w:lang w:val="en-US" w:eastAsia="en-US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60525</wp:posOffset>
            </wp:positionH>
            <wp:positionV relativeFrom="paragraph">
              <wp:posOffset>128905</wp:posOffset>
            </wp:positionV>
            <wp:extent cx="2945765" cy="1423035"/>
            <wp:effectExtent l="0" t="0" r="0" b="0"/>
            <wp:wrapSquare wrapText="bothSides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591" t="36357" r="9392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81860</wp:posOffset>
                </wp:positionH>
                <wp:positionV relativeFrom="paragraph">
                  <wp:posOffset>2470150</wp:posOffset>
                </wp:positionV>
                <wp:extent cx="3968750" cy="1270"/>
                <wp:effectExtent l="635" t="15875" r="63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94.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فصل السنة في نصف الكرة الأرضية الموضح في الصورة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522095</wp:posOffset>
            </wp:positionH>
            <wp:positionV relativeFrom="paragraph">
              <wp:posOffset>100965</wp:posOffset>
            </wp:positionV>
            <wp:extent cx="2496820" cy="1567815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1731" t="25906" r="28133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96975</wp:posOffset>
                </wp:positionH>
                <wp:positionV relativeFrom="paragraph">
                  <wp:posOffset>210185</wp:posOffset>
                </wp:positionV>
                <wp:extent cx="538480" cy="339090"/>
                <wp:effectExtent l="571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39120"/>
                          <a:chOff x="0" y="0"/>
                          <a:chExt cx="538560" cy="339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35080" y="87480"/>
                            <a:ext cx="303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61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6.55pt;width:42.45pt;height:26.7pt" coordorigin="1885,331" coordsize="849,534">
                <v:shape id="shape_0" stroked="f" o:allowincell="f" style="position:absolute;left:2255;top:469;width:477;height:26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885;top:331;width:434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ستكشف الفضاء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563870</wp:posOffset>
                </wp:positionH>
                <wp:positionV relativeFrom="paragraph">
                  <wp:posOffset>339725</wp:posOffset>
                </wp:positionV>
                <wp:extent cx="1989455" cy="39116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6.7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701165</wp:posOffset>
            </wp:positionH>
            <wp:positionV relativeFrom="paragraph">
              <wp:posOffset>198755</wp:posOffset>
            </wp:positionV>
            <wp:extent cx="3099435" cy="1481455"/>
            <wp:effectExtent l="0" t="0" r="0" b="0"/>
            <wp:wrapSquare wrapText="bothSides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عبارة بما يناسب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1"/>
        <w:gridCol w:w="3359"/>
      </w:tblGrid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محورها</w:t>
            </w:r>
          </w:p>
        </w:tc>
        <w:tc>
          <w:tcPr>
            <w:tcW w:w="851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65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وم دورة سنوي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تستغرق دورانها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صول الأربع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اقب الليل والنهار</w:t>
            </w:r>
          </w:p>
        </w:tc>
      </w:tr>
    </w:tbl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خط الطول الذي يبين تغير التاريخ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>خط التاريخ الدولي                     خط الاستواء</w: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8085</wp:posOffset>
                </wp:positionH>
                <wp:positionV relativeFrom="paragraph">
                  <wp:posOffset>720090</wp:posOffset>
                </wp:positionV>
                <wp:extent cx="2987040" cy="127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56.7pt;width:235.1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46275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2032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3.25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07280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1968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86.4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58085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15pt;margin-top:56.65pt;width:0.05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44490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3pt;margin-top:56.65pt;width:0.1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989580</wp:posOffset>
                </wp:positionH>
                <wp:positionV relativeFrom="paragraph">
                  <wp:posOffset>196215</wp:posOffset>
                </wp:positionV>
                <wp:extent cx="1996440" cy="508000"/>
                <wp:effectExtent l="0" t="0" r="17145" b="17145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واع المناظير الفل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8.55pt;height:41.35pt;mso-wrap-distance-left:9.05pt;mso-wrap-distance-right:9.05pt;mso-wrap-distance-top:0pt;mso-wrap-distance-bottom:0pt;margin-top:15.45pt;mso-position-vertical-relative:text;margin-left:235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نواع المناظير الف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لكل شكل من أشكال القمر الاسم المناسب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             </w:t>
      </w: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بد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خي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هلال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ول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15595</wp:posOffset>
            </wp:positionH>
            <wp:positionV relativeFrom="paragraph">
              <wp:posOffset>156210</wp:posOffset>
            </wp:positionV>
            <wp:extent cx="5758815" cy="1340485"/>
            <wp:effectExtent l="0" t="0" r="0" b="0"/>
            <wp:wrapSquare wrapText="bothSides"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309" t="5025" r="4576" b="3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 ظاهرة تنشأ بسبب قوة الجذب بي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رض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عالم سطح القم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 القم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حار القم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الظاهر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مفرد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</w:tabs>
        <w:ind w:left="566" w:right="0" w:hanging="0"/>
        <w:jc w:val="lef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72770</wp:posOffset>
            </wp:positionH>
            <wp:positionV relativeFrom="paragraph">
              <wp:posOffset>123825</wp:posOffset>
            </wp:positionV>
            <wp:extent cx="4395470" cy="1955165"/>
            <wp:effectExtent l="0" t="0" r="0" b="0"/>
            <wp:wrapSquare wrapText="bothSides"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56" t="27681" r="3371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264285</wp:posOffset>
                </wp:positionH>
                <wp:positionV relativeFrom="paragraph">
                  <wp:posOffset>240030</wp:posOffset>
                </wp:positionV>
                <wp:extent cx="1906905" cy="89027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8.9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53760</wp:posOffset>
                </wp:positionH>
                <wp:positionV relativeFrom="paragraph">
                  <wp:posOffset>169545</wp:posOffset>
                </wp:positionV>
                <wp:extent cx="1527810" cy="10210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3.3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65140</wp:posOffset>
                </wp:positionH>
                <wp:positionV relativeFrom="paragraph">
                  <wp:posOffset>999490</wp:posOffset>
                </wp:positionV>
                <wp:extent cx="1989455" cy="39116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78.7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-386715</wp:posOffset>
            </wp:positionV>
            <wp:extent cx="6419850" cy="9334500"/>
            <wp:effectExtent l="0" t="0" r="0" b="0"/>
            <wp:wrapNone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ثام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نجوم والمجر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ثام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نجوم والمجر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ind w:left="140" w:right="0" w:hanging="0"/>
        <w:jc w:val="center"/>
        <w:rPr/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ما موقع الأرض في الكون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9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35295</wp:posOffset>
                </wp:positionH>
                <wp:positionV relativeFrom="paragraph">
                  <wp:posOffset>4385310</wp:posOffset>
                </wp:positionV>
                <wp:extent cx="1989455" cy="39116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5.3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كوكب ومواصفاته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23850</wp:posOffset>
            </wp:positionH>
            <wp:positionV relativeFrom="paragraph">
              <wp:posOffset>148590</wp:posOffset>
            </wp:positionV>
            <wp:extent cx="1095375" cy="645160"/>
            <wp:effectExtent l="0" t="0" r="0" b="0"/>
            <wp:wrapSquare wrapText="bothSides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854" t="-10" r="179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218815</wp:posOffset>
                </wp:positionH>
                <wp:positionV relativeFrom="paragraph">
                  <wp:posOffset>135890</wp:posOffset>
                </wp:positionV>
                <wp:extent cx="3348990" cy="354965"/>
                <wp:effectExtent l="0" t="0" r="17145" b="17145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 ماء ويحيط بها هواء ولها قمر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0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ها ماء ويحيط بها هواء ولها قمر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78765</wp:posOffset>
            </wp:positionH>
            <wp:positionV relativeFrom="paragraph">
              <wp:posOffset>290195</wp:posOffset>
            </wp:positionV>
            <wp:extent cx="1095375" cy="596900"/>
            <wp:effectExtent l="0" t="0" r="0" b="0"/>
            <wp:wrapSquare wrapText="bothSides"/>
            <wp:docPr id="1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218815</wp:posOffset>
                </wp:positionH>
                <wp:positionV relativeFrom="paragraph">
                  <wp:posOffset>17145</wp:posOffset>
                </wp:positionV>
                <wp:extent cx="3348990" cy="354965"/>
                <wp:effectExtent l="0" t="0" r="17145" b="17145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ه صخري أحمر ال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.35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طحه صخري أحمر ال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3375</wp:posOffset>
            </wp:positionH>
            <wp:positionV relativeFrom="paragraph">
              <wp:posOffset>309245</wp:posOffset>
            </wp:positionV>
            <wp:extent cx="1031240" cy="596900"/>
            <wp:effectExtent l="0" t="0" r="0" b="0"/>
            <wp:wrapSquare wrapText="bothSides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80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18815</wp:posOffset>
                </wp:positionH>
                <wp:positionV relativeFrom="paragraph">
                  <wp:posOffset>161290</wp:posOffset>
                </wp:positionV>
                <wp:extent cx="3348990" cy="354965"/>
                <wp:effectExtent l="0" t="0" r="17145" b="17145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 حلقات وأقمار عديدة وغلاف جوي كث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2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ه حلقات وأقمار عديدة وغلاف جوي كث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قارنة حسب المط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88790" cy="1951355"/>
                <wp:effectExtent l="0" t="0" r="0" b="0"/>
                <wp:wrapSquare wrapText="bothSides"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335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داخلية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3.65pt;mso-wrap-distance-left:9pt;mso-wrap-distance-right:9pt;mso-wrap-distance-top:0pt;mso-wrap-distance-bottom:0pt;margin-top:-3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335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داخلية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خارجية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الكواكب بحسب بعدها عن الشمس من الأقرب للأبعد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10"/>
          <w:szCs w:val="10"/>
          <w:rtl w:val="true"/>
        </w:rPr>
        <w:t xml:space="preserve">             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63870</wp:posOffset>
                </wp:positionH>
                <wp:positionV relativeFrom="paragraph">
                  <wp:posOffset>286385</wp:posOffset>
                </wp:positionV>
                <wp:extent cx="1989455" cy="39116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2.5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رم ضخم يدور حول نج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ك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ك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امل الذي يبقي الكواكب في مدارتها هو  </w:t>
      </w:r>
      <w:r>
        <w:rPr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07518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ط الوه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خط الوه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7759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ور 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قصور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048250</wp:posOffset>
                </wp:positionH>
                <wp:positionV relativeFrom="paragraph">
                  <wp:posOffset>268605</wp:posOffset>
                </wp:positionV>
                <wp:extent cx="1047115" cy="340360"/>
                <wp:effectExtent l="0" t="0" r="17145" b="17145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ع في حزام بين المريخ والمشتر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07518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ج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57759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048250</wp:posOffset>
                </wp:positionH>
                <wp:positionV relativeFrom="paragraph">
                  <wp:posOffset>95885</wp:posOffset>
                </wp:positionV>
                <wp:extent cx="1047115" cy="340360"/>
                <wp:effectExtent l="0" t="0" r="17145" b="17145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ي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يك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جرام التي تصطدم بسطح الأرض تسم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ياز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ن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ذن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31695</wp:posOffset>
                </wp:positionH>
                <wp:positionV relativeFrom="paragraph">
                  <wp:posOffset>12700</wp:posOffset>
                </wp:positionV>
                <wp:extent cx="3968750" cy="1270"/>
                <wp:effectExtent l="635" t="15875" r="635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85pt;margin-top:1pt;width:312.4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سب الصورة التالي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ماذا لا تصطدم كواكب المجموعة الشمسية ببعضها البعض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248025</wp:posOffset>
            </wp:positionH>
            <wp:positionV relativeFrom="paragraph">
              <wp:posOffset>179705</wp:posOffset>
            </wp:positionV>
            <wp:extent cx="2888615" cy="1560195"/>
            <wp:effectExtent l="0" t="0" r="0" b="0"/>
            <wp:wrapSquare wrapText="bothSides"/>
            <wp:docPr id="2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ا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قرب الكواكب للشمس هو المريخ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كواكب والأقمار والأجرام الأخرى تدور حول النجم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571490</wp:posOffset>
                </wp:positionH>
                <wp:positionV relativeFrom="paragraph">
                  <wp:posOffset>826135</wp:posOffset>
                </wp:positionV>
                <wp:extent cx="1989455" cy="39116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65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جوم والمجرات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جوم والمجرات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671695</wp:posOffset>
                </wp:positionH>
                <wp:positionV relativeFrom="paragraph">
                  <wp:posOffset>102870</wp:posOffset>
                </wp:positionV>
                <wp:extent cx="1478280" cy="1009650"/>
                <wp:effectExtent l="26035" t="15875" r="39370" b="374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85pt;margin-top:8.1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00095</wp:posOffset>
                </wp:positionH>
                <wp:positionV relativeFrom="paragraph">
                  <wp:posOffset>693420</wp:posOffset>
                </wp:positionV>
                <wp:extent cx="1478280" cy="1009650"/>
                <wp:effectExtent l="26035" t="15875" r="39370" b="374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54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156460</wp:posOffset>
                </wp:positionH>
                <wp:positionV relativeFrom="paragraph">
                  <wp:posOffset>1036320</wp:posOffset>
                </wp:positionV>
                <wp:extent cx="1478280" cy="1009650"/>
                <wp:effectExtent l="26035" t="15875" r="39370" b="374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81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صائص النجوم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  <w:lang w:val="en-US" w:eastAsia="en-US"/>
        </w:rPr>
      </w:pPr>
      <w:r>
        <w:rPr>
          <w:b/>
          <w:bCs/>
          <w:color w:val="FF000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204845</wp:posOffset>
                </wp:positionH>
                <wp:positionV relativeFrom="paragraph">
                  <wp:posOffset>20955</wp:posOffset>
                </wp:positionV>
                <wp:extent cx="1672590" cy="410210"/>
                <wp:effectExtent l="0" t="15875" r="3810" b="241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920" cy="4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55pt;margin-top:1.65pt;width:131.6pt;height:32.3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741295</wp:posOffset>
                </wp:positionH>
                <wp:positionV relativeFrom="paragraph">
                  <wp:posOffset>11430</wp:posOffset>
                </wp:positionV>
                <wp:extent cx="969010" cy="676910"/>
                <wp:effectExtent l="0" t="13335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480" cy="67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5pt;margin-top:0.9pt;width:76.25pt;height:53.2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653540</wp:posOffset>
                </wp:positionH>
                <wp:positionV relativeFrom="paragraph">
                  <wp:posOffset>20955</wp:posOffset>
                </wp:positionV>
                <wp:extent cx="1018540" cy="1067435"/>
                <wp:effectExtent l="0" t="11430" r="120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06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1.65pt;width:80.1pt;height:84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فراغ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التي يقطعها الضوء في سنة تسمى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كبيرة من النجوم ترتبط معاً بفعل الجاذبي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ون النجم  </w:t>
      </w:r>
      <w:r>
        <w:rPr>
          <w:sz w:val="28"/>
          <w:szCs w:val="28"/>
          <w:rtl w:val="true"/>
        </w:rPr>
        <w:t>.....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 على النجوم الأكثر سخونة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رتنا درب التبانة مجر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2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33090</wp:posOffset>
            </wp:positionH>
            <wp:positionV relativeFrom="paragraph">
              <wp:posOffset>215265</wp:posOffset>
            </wp:positionV>
            <wp:extent cx="2760345" cy="1967230"/>
            <wp:effectExtent l="0" t="0" r="0" b="0"/>
            <wp:wrapNone/>
            <wp:docPr id="2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2849" t="16094" r="16808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سب الصورة التالية ما نوع المجرة ؟ </w:t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264285</wp:posOffset>
                </wp:positionH>
                <wp:positionV relativeFrom="paragraph">
                  <wp:posOffset>144780</wp:posOffset>
                </wp:positionV>
                <wp:extent cx="1906905" cy="89027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1.4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953760</wp:posOffset>
                </wp:positionH>
                <wp:positionV relativeFrom="paragraph">
                  <wp:posOffset>74295</wp:posOffset>
                </wp:positionV>
                <wp:extent cx="1527810" cy="10210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5.8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65140</wp:posOffset>
                </wp:positionH>
                <wp:positionV relativeFrom="paragraph">
                  <wp:posOffset>624840</wp:posOffset>
                </wp:positionV>
                <wp:extent cx="1989455" cy="391160"/>
                <wp:effectExtent l="0" t="0" r="0" b="0"/>
                <wp:wrapNone/>
                <wp:docPr id="2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9.2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0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5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16.jpeg"/><Relationship Id="rId34" Type="http://schemas.openxmlformats.org/officeDocument/2006/relationships/image" Target="media/image6.jpeg"/><Relationship Id="rId35" Type="http://schemas.openxmlformats.org/officeDocument/2006/relationships/image" Target="media/image17.jpeg"/><Relationship Id="rId36" Type="http://schemas.openxmlformats.org/officeDocument/2006/relationships/image" Target="media/image6.jpeg"/><Relationship Id="rId37" Type="http://schemas.openxmlformats.org/officeDocument/2006/relationships/image" Target="media/image18.jpeg"/><Relationship Id="rId38" Type="http://schemas.openxmlformats.org/officeDocument/2006/relationships/image" Target="media/image3.jpe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6.jpeg"/><Relationship Id="rId51" Type="http://schemas.openxmlformats.org/officeDocument/2006/relationships/image" Target="media/image21.jpeg"/><Relationship Id="rId52" Type="http://schemas.openxmlformats.org/officeDocument/2006/relationships/image" Target="media/image6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6.jpeg"/><Relationship Id="rId67" Type="http://schemas.openxmlformats.org/officeDocument/2006/relationships/image" Target="media/image27.jpeg"/><Relationship Id="rId68" Type="http://schemas.openxmlformats.org/officeDocument/2006/relationships/image" Target="media/image6.jpeg"/><Relationship Id="rId69" Type="http://schemas.openxmlformats.org/officeDocument/2006/relationships/image" Target="media/image28.jpe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48:00Z</dcterms:created>
  <dc:creator>Personal System</dc:creator>
  <dc:description/>
  <cp:keywords/>
  <dc:language>en-US</dc:language>
  <cp:lastModifiedBy>noura aloreek</cp:lastModifiedBy>
  <cp:lastPrinted>2022-12-07T17:13:00Z</cp:lastPrinted>
  <dcterms:modified xsi:type="dcterms:W3CDTF">2022-12-09T16:48:00Z</dcterms:modified>
  <cp:revision>2</cp:revision>
  <dc:subject/>
  <dc:title/>
</cp:coreProperties>
</file>