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gif" ContentType="image/gi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7.1pt;margin-top:-45.1pt;width:529.45pt;height:44.55pt;mso-wrap-style:none;v-text-anchor:middle" type="_x0000_t136">
            <v:path textpathok="t"/>
            <v:textpath on="t" fitshape="t" string="HOUSEHOLD CHORES" style="font-family:&quot;Bauhaus 93&quot;;font-size:12pt"/>
            <v:fill o:detectmouseclick="t" color2="yellow"/>
            <v:stroke color="purple" weight="1908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85725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26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4860000"/>
                            <a:gd name="textAreaBottom" fmla="*/ 47970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80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384"/>
                              </a:lnTo>
                              <a:arcTo wR="3600" hR="3600" stAng="10800000" swAng="-5400000"/>
                              <a:lnTo>
                                <a:pt x="18000" y="80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Match the activities to the pic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1) do the co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2) do the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3) vacuum / hoover th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carp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4) clean the wind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5) iron the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6) take out the rubb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7) make the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8) mop the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9) water the pl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) care a bout the ba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1) set / lay the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2) clean the toi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) d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4) walk the dog / ta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the do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5) do the was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6) cut the h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7) do the washing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8) care about the p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9) repair t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0) bake a c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1) work in the ga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8pt;width:179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Match the activities to the pictu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1) do the coo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2) do the shopp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3) vacuum / hoover th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carp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4) clean the window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5) iron the clot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6) take out the rubb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7) make the b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8) mop the floo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9) water the pl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) care a bout the bab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1) set / lay the 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2) clean the toi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) du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4) walk the dog / tak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the dog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5) do the was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6) cut the he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7) do the washing up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8) care about the p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9) repair th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0) bake a c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1) work in the garden</w:t>
                      </w:r>
                    </w:p>
                  </w:txbxContent>
                </v:textbox>
                <v:imagedata r:id="rId3" o:detectmouseclick="t"/>
                <v:stroke color="purple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8540</wp:posOffset>
                </wp:positionH>
                <wp:positionV relativeFrom="paragraph">
                  <wp:posOffset>-982345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159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68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80"/>
                              <w:gridCol w:w="226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285" cy="12592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28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0135" cy="10763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77" r="-4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290" cy="9759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49935" cy="10795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263015" cy="108013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149985" cy="10795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00125" cy="108204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142365" cy="10795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79500" cy="10795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257300" cy="97218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951865" cy="100393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947420" cy="108204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07745" cy="107950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853440" cy="108013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151890" cy="107759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10285" cy="107950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996315" cy="10795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87120" cy="108204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257300" cy="107950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310640" cy="108204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875030" cy="10795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749935" cy="107950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7pt" style="position:absolute;rotation:-0;width:595.3pt;height:841.9pt;mso-wrap-distance-left:9.05pt;mso-wrap-distance-right:9.05pt;mso-wrap-distance-top:0pt;mso-wrap-distance-bottom:0pt;margin-top:-77.35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tbl>
                      <w:tblPr>
                        <w:tblW w:w="68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80"/>
                        <w:gridCol w:w="226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25920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7632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77" r="-4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9759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49935" cy="10795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263015" cy="108013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49985" cy="10795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00125" cy="10820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42365" cy="10795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257300" cy="97218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951865" cy="100393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947420" cy="10820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07745" cy="10795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853440" cy="108013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51890" cy="107759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10285" cy="10795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996315" cy="10795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087120" cy="108204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257300" cy="10795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310640" cy="108204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875030" cy="10795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749935" cy="107950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360045" cy="360045"/>
                <wp:effectExtent l="20955" t="20955" r="2032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8.0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360045" cy="360045"/>
                <wp:effectExtent l="20955" t="20955" r="20320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0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360045" cy="360045"/>
                <wp:effectExtent l="20955" t="20955" r="2032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0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60045" cy="360045"/>
                <wp:effectExtent l="20955" t="20955" r="2032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6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360045" cy="360045"/>
                <wp:effectExtent l="20955" t="20955" r="2032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6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360045" cy="360045"/>
                <wp:effectExtent l="20955" t="20955" r="2032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6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360045" cy="360045"/>
                <wp:effectExtent l="20955" t="20955" r="2032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6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360045" cy="360045"/>
                <wp:effectExtent l="20955" t="20955" r="2032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7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360045" cy="360045"/>
                <wp:effectExtent l="20955" t="20955" r="2032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7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360045" cy="360045"/>
                <wp:effectExtent l="20955" t="20955" r="2032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7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360045" cy="360045"/>
                <wp:effectExtent l="20955" t="20955" r="20320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2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60045" cy="360045"/>
                <wp:effectExtent l="20955" t="20955" r="2032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2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360045" cy="360045"/>
                <wp:effectExtent l="20955" t="20955" r="20320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25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360045" cy="360045"/>
                <wp:effectExtent l="20955" t="20955" r="20320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3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360045" cy="360045"/>
                <wp:effectExtent l="20955" t="20955" r="2032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3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360045" cy="360045"/>
                <wp:effectExtent l="20955" t="20955" r="2032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3pt;width:28.3pt;height:28.3pt;mso-wrap-style:none;v-text-anchor:middle" type="_x0000_t4">
                <v:fill o:detectmouseclick="t" type="solid" color2="black"/>
                <v:stroke color="#cc00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3.gif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13:00Z</dcterms:created>
  <dc:creator>Ines</dc:creator>
  <dc:description/>
  <dc:language>en-US</dc:language>
  <cp:lastModifiedBy>Ines Ninnemann</cp:lastModifiedBy>
  <dcterms:modified xsi:type="dcterms:W3CDTF">2015-12-18T17:13:00Z</dcterms:modified>
  <cp:revision>2</cp:revision>
  <dc:subject/>
  <dc:title/>
</cp:coreProperties>
</file>