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رض ينتج عن خلل في مستويات الأنسولين التي يفرزها البنكرياس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ضغط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كري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ساسية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س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عندما تتعرض الصخور للحرارة والضغط ينتج عنها صخور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سوبي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تحول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بركان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صدر الرئيسي للطاقة في أجسامنا هي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هون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ربوهيدر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اء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ملا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أكبر الكواكب لخارجية هو كوكب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زحل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شتري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أورانوس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بتون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فرة في باطن الأرض تصل إلى المياه الجوف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ئ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زا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ينمو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حط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خلايا التي تهاجم مسببات المرض هي خلاي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م البيض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لازما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م الحمراء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فائ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صخر ناري صلب يقاوم التجوية والتعر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راني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خام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باشي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ي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حصل على الفيتامينات من مصادر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فواك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زبد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زي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لحوم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كون الكواكب الصخرية 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خو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از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ب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لي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جد معظم الماء العذب 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حا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حيط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قمم الجليدية</w:t>
            </w:r>
          </w:p>
        </w:tc>
      </w:tr>
    </w:tbl>
    <w:p>
      <w:pPr>
        <w:pStyle w:val="Normal"/>
        <w:bidi w:val="1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مصطلح العلمي للعبارات التالي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حور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ناع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دن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كوكب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ض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: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حالة غير طبيعية تؤثر على جسم المخلوق الحي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جسم كروي كبير يدور حول الشمس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مادة صلبة غير حية تشكل الصخور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قدرة الجسم على التصدي لمسببات الأمراض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خط حقيقي أو وهمي يدور حول الجسم </w:t>
      </w:r>
      <w:r>
        <w:rPr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682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6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كل الماء ثلثي جسم الإنسا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ية توصيل الماء إلى التربة الزراعية تسمى الر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أمثلة على الأمراض غير المعدية السمن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وي الماء العذب على كمية قليلة من الاملاح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كواكب المجموعة الشمسية ثمانية كواك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 القمر مضاء كاملاً في طور المحاق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 الفطريات ض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 وصلت أجزاء من الشهب إلى سطح الأرض تسمى شه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48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ذا ينتج عن الظواهر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65pt;margin-top:12.6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وران الأرض حول محورها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5pt;margin-top:12.6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وران القمر حول الأرض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  <w:tab/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1134"/>
        <w:gridCol w:w="5334"/>
      </w:tblGrid>
      <w:tr>
        <w:trPr>
          <w:trHeight w:val="417" w:hRule="atLeast"/>
        </w:trPr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روت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اعد الجسم على الهضم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فيتام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عد على تكوين العظام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3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دهو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عد على النمو وتعويض الخلايا التالفة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4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ملاح المعدن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افظ على صحة الجسم وبناء خلايا جديدة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5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ود الجسم بالطاقة وتمنحه الدفء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هي خصائص المعادن 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6540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1pt;margin-top:5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ظاهرة الكونية في الصورة التالية 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3155</wp:posOffset>
            </wp:positionH>
            <wp:positionV relativeFrom="paragraph">
              <wp:posOffset>139700</wp:posOffset>
            </wp:positionV>
            <wp:extent cx="4283075" cy="2134235"/>
            <wp:effectExtent l="0" t="0" r="0" b="0"/>
            <wp:wrapSquare wrapText="bothSides"/>
            <wp:docPr id="10" name="07d3a1e7-e7a3-4a53-b8df-bd40a169c5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d3a1e7-e7a3-4a53-b8df-bd40a169c5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31" r="13287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sz w:val="18"/>
          <w:szCs w:val="18"/>
          <w:rtl w:val="true"/>
        </w:rPr>
        <w:t>...........................................................................................................</w:t>
      </w:r>
      <w:r>
        <w:rPr>
          <w:b/>
          <w:bCs/>
          <w:color w:val="002060"/>
          <w:sz w:val="18"/>
          <w:szCs w:val="18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عادة صحية    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وارد الأرض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اكب الداخلية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ن الأمراض المعد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ذي يسبب لنا الأمراض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2060"/>
          <w:sz w:val="18"/>
          <w:szCs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831215</wp:posOffset>
                </wp:positionV>
                <wp:extent cx="1905635" cy="694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5.4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9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18"/>
                <w:szCs w:val="18"/>
                <w:lang w:val="en-US" w:eastAsia="en-US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س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........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بسـ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مــ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ي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8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Kouf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Koufi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صف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رابع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7.7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3979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7.7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7.7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188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4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5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3pt;margin-top:5.6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3pt;margin-top:6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ست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355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8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056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0</wp:posOffset>
                </wp:positionH>
                <wp:positionV relativeFrom="paragraph">
                  <wp:posOffset>-635</wp:posOffset>
                </wp:positionV>
                <wp:extent cx="577850" cy="730250"/>
                <wp:effectExtent l="812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-0.0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5485</wp:posOffset>
                </wp:positionH>
                <wp:positionV relativeFrom="paragraph">
                  <wp:posOffset>165735</wp:posOffset>
                </wp:positionV>
                <wp:extent cx="38163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5pt;margin-top:13.05pt;width:29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-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صحيحة  وعل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4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صحيحة  وعل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224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060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</w:p>
    <w:tbl>
      <w:tblPr>
        <w:bidiVisual w:val="true"/>
        <w:tblW w:w="99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871"/>
        <w:gridCol w:w="1332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يز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ك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خ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جل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غب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د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شم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قرب كوكب إلى الشمس عطارد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قع مجموعة الحبوب في قاعدة الهرم الغذائ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عد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ا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طبيع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شك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خو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موع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ذ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فيتامين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وجو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دجاج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خ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ار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اتج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خ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نصه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خرج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برك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م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وص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رب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زراعية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ح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كتم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لام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سد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عق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نفس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تعاق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ل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نه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دم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د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أرض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حوره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حتا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س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خل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ح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خم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و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يل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0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val="en-US" w:eastAsia="en-US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0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2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-2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10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85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(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ألماس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ر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طوار القمر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بي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ياة الجوفي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تلك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فصول الاربعة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9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1"/>
      </w:tblGrid>
      <w:tr>
        <w:trPr>
          <w:trHeight w:val="39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عدن  الاكثر قساوة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.......................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نحصل على البروتينات من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.           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يدور القمر حول الأرض لمدة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يوم وينتج عن هذا الدوران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...........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هو الماء المخزون في الفراغت بين الصخور تحت سطح الأرض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هو حالة غير طبيعية ثؤثر في جسم المخلوق الحي                 </w:t>
            </w:r>
          </w:p>
        </w:tc>
      </w:tr>
    </w:tbl>
    <w:p>
      <w:pPr>
        <w:pStyle w:val="Normal"/>
        <w:tabs>
          <w:tab w:val="clear" w:pos="720"/>
          <w:tab w:val="left" w:pos="9631" w:leader="none"/>
        </w:tabs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5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875</wp:posOffset>
                </wp:positionH>
                <wp:positionV relativeFrom="paragraph">
                  <wp:posOffset>55245</wp:posOffset>
                </wp:positionV>
                <wp:extent cx="4667250" cy="304800"/>
                <wp:effectExtent l="0" t="0" r="76200" b="7620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الحرف الذي يسبق الإجابة الصحيحة  لكل مما يل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0pt;mso-wrap-distance-left:9.05pt;mso-wrap-distance-right:9.05pt;mso-wrap-distance-top:0pt;mso-wrap-distance-bottom:0pt;margin-top:4.35pt;mso-position-vertical-relative:text;margin-left:6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ع دائرة على الحرف الذي يسبق الإجابة الصحيحة  لكل مما يل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0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3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9425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35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و كرة من الغازات الساخنة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قم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كوكب  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يزك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جم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  <w:lang w:val="en-US" w:eastAsia="en-US" w:bidi="ar"/>
              </w:rPr>
              <w:t xml:space="preserve">  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نواع الصخور هي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صخور الرسوب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صخور النار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جميع ماسبق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صخور المتحول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خلايا التي تهاجم مسببات المرض هي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.... 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خلايا الدم البيضاء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بلازما الدم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صفائح الدموية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خلايا الدم الحمراء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رض معدي مثل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سمن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سكري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انفلونزا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ما نكون  في منتصف الشهر  يكون  طور القمر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........ 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محا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بدر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هلال أخير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تربيع أول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2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116840</wp:posOffset>
                </wp:positionV>
                <wp:extent cx="3571240" cy="314325"/>
                <wp:effectExtent l="0" t="0" r="76200" b="7620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كل من الخسوف والكسوف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0.75pt;mso-wrap-distance-left:9.05pt;mso-wrap-distance-right:9.05pt;mso-wrap-distance-top:0pt;mso-wrap-distance-bottom:0pt;margin-top:9.2pt;mso-position-vertical-relative:text;margin-left:11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كل من الخسوف والكسوف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8465</wp:posOffset>
                </wp:positionH>
                <wp:positionV relativeFrom="paragraph">
                  <wp:posOffset>76200</wp:posOffset>
                </wp:positionV>
                <wp:extent cx="752475" cy="681355"/>
                <wp:effectExtent l="76200" t="7620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9.65pt;mso-wrap-distance-left:9.05pt;mso-wrap-distance-right:9.05pt;mso-wrap-distance-top:0pt;mso-wrap-distance-bottom:0pt;margin-top:0pt;mso-position-vertical-relative:text;margin-left:42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7025</wp:posOffset>
                </wp:positionH>
                <wp:positionV relativeFrom="paragraph">
                  <wp:posOffset>162560</wp:posOffset>
                </wp:positionV>
                <wp:extent cx="810260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12.8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325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                        </w:t>
      </w:r>
    </w:p>
    <w:tbl>
      <w:tblPr>
        <w:bidiVisual w:val="true"/>
        <w:tblW w:w="89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21"/>
      </w:tblGrid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6690</wp:posOffset>
                      </wp:positionV>
                      <wp:extent cx="448310" cy="1016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3.35pt;margin-top:14.7pt;width:35.2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مس</w:t>
            </w:r>
          </w:p>
        </w:tc>
      </w:tr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140970</wp:posOffset>
                </wp:positionV>
                <wp:extent cx="4190365" cy="333375"/>
                <wp:effectExtent l="0" t="0" r="76200" b="7620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 توجد المياة العذبة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11.1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ن توجد المياة العذبة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140970</wp:posOffset>
                </wp:positionV>
                <wp:extent cx="426085" cy="333375"/>
                <wp:effectExtent l="0" t="0" r="76200" b="7620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11.1pt;mso-position-vertical-relative:text;margin-left:1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900</wp:posOffset>
                </wp:positionH>
                <wp:positionV relativeFrom="paragraph">
                  <wp:posOffset>74295</wp:posOffset>
                </wp:positionV>
                <wp:extent cx="466725" cy="762000"/>
                <wp:effectExtent l="81915" t="81280" r="5080" b="654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5.85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0900</wp:posOffset>
                </wp:positionH>
                <wp:positionV relativeFrom="paragraph">
                  <wp:posOffset>84455</wp:posOffset>
                </wp:positionV>
                <wp:extent cx="4673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85pt;margin-top:6.65pt;width:3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/........................ 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/........................ </w:t>
      </w: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>/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3815</wp:posOffset>
                </wp:positionV>
                <wp:extent cx="533400" cy="600075"/>
                <wp:effectExtent l="81280" t="819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5pt;margin-top:3.45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426085" cy="333375"/>
                <wp:effectExtent l="0" t="0" r="76200" b="7620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2.7pt;mso-position-vertical-relative:text;margin-left:-0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040</wp:posOffset>
                </wp:positionH>
                <wp:positionV relativeFrom="paragraph">
                  <wp:posOffset>34290</wp:posOffset>
                </wp:positionV>
                <wp:extent cx="4190365" cy="333375"/>
                <wp:effectExtent l="0" t="0" r="76200" b="7620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قصود بالعدوى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2.7pt;mso-position-vertical-relative:text;margin-left:6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مقصود بالعدوى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1665</wp:posOffset>
                </wp:positionH>
                <wp:positionV relativeFrom="paragraph">
                  <wp:posOffset>115570</wp:posOffset>
                </wp:positionV>
                <wp:extent cx="5156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9.1pt;width:4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ecoType Naskh Swashes;Courier New"/>
          <w:sz w:val="36"/>
          <w:szCs w:val="36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أنته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تمنيا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ب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Swashes;Courier New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/>
          <w:sz w:val="44"/>
          <w:szCs w:val="44"/>
          <w:rtl w:val="true"/>
          <w:lang w:val="en-US" w:eastAsia="en-US"/>
        </w:rPr>
        <w:t xml:space="preserve">         </w: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ditional Arabic"/>
      <w:b/>
      <w:bCs/>
      <w:sz w:val="20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</w:pPr>
    <w:rPr>
      <w:lang w:val="en-US" w:bidi="ar-SA"/>
    </w:rPr>
  </w:style>
  <w:style w:type="paragraph" w:styleId="BodyText2">
    <w:name w:val="Body Text 2"/>
    <w:basedOn w:val="Normal"/>
    <w:qFormat/>
    <w:pPr>
      <w:bidi w:val="1"/>
      <w:jc w:val="center"/>
    </w:pPr>
    <w:rPr>
      <w:rFonts w:cs="Monotype Kouf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49:00Z</dcterms:created>
  <dc:creator/>
  <dc:description/>
  <cp:keywords/>
  <dc:language>en-US</dc:language>
  <cp:lastModifiedBy>document</cp:lastModifiedBy>
  <dcterms:modified xsi:type="dcterms:W3CDTF">2023-02-20T20:50:00Z</dcterms:modified>
  <cp:revision>3</cp:revision>
  <dc:subject/>
  <dc:title/>
</cp:coreProperties>
</file>