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2293"/>
        <w:gridCol w:w="810"/>
        <w:gridCol w:w="810"/>
        <w:gridCol w:w="949"/>
        <w:gridCol w:w="1391"/>
        <w:gridCol w:w="630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page">
                        <wp:posOffset>-481965</wp:posOffset>
                      </wp:positionH>
                      <wp:positionV relativeFrom="paragraph">
                        <wp:posOffset>114300</wp:posOffset>
                      </wp:positionV>
                      <wp:extent cx="4657725" cy="2886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3pt;margin-top: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بتد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حمـ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240" cy="589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Monotype Koufi"/>
                <w:rtl w:val="true"/>
              </w:rPr>
              <w:t>السؤال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درجـــة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صحح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24"/>
                <w:szCs w:val="26"/>
              </w:rPr>
            </w:pPr>
            <w:r>
              <w:rPr>
                <w:rFonts w:cs="Monotype Koufi"/>
                <w:b/>
                <w:bCs/>
                <w:sz w:val="24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رقماً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كتابة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علوم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</w:t>
            </w:r>
            <w:r>
              <w:rPr>
                <w:rFonts w:cs="Monotype Koufi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47320</wp:posOffset>
                      </wp:positionV>
                      <wp:extent cx="1662430" cy="151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51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4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119.1pt;mso-wrap-distance-left:9.05pt;mso-wrap-distance-right:9.05pt;mso-wrap-distance-top:0pt;mso-wrap-distance-bottom:0pt;margin-top:11.6pt;mso-position-vertical-relative:text;margin-left:4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44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صف</w:t>
            </w:r>
            <w:r>
              <w:rPr>
                <w:rFonts w:cs="Monotype Koufi"/>
              </w:rPr>
              <w:t xml:space="preserve">: 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ثالث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</w:t>
            </w:r>
            <w:r>
              <w:rPr>
                <w:rFonts w:cs="Monotype Koufi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Monotype Koufi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rtl w:val="true"/>
                <w:lang w:val="en-US" w:eastAsia="en-US"/>
              </w:rPr>
              <w:t>الطالب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72224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72224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72224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05pt;margin-top:-1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lang w:val="en-US" w:eastAsia="en-US"/>
              </w:rPr>
            </w:pPr>
            <w:r>
              <w:rPr>
                <w:rFonts w:cs="Monotype Koufi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73025</wp:posOffset>
                      </wp:positionV>
                      <wp:extent cx="2200910" cy="307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7pt;margin-top:5.75pt;width:173.2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lang w:val="en-US" w:eastAsia="en-US"/>
              </w:rPr>
            </w:pPr>
            <w:r>
              <w:rPr>
                <w:rFonts w:cs="Monotype Koufi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119380</wp:posOffset>
                      </wp:positionV>
                      <wp:extent cx="1576070" cy="310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95pt;margin-top:9.4pt;width:124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جلو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odyText2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ع</w:t>
            </w:r>
          </w:p>
          <w:p>
            <w:pPr>
              <w:pStyle w:val="BodyText2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7175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5.6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81280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6.4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7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40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أر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درجة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199390</wp:posOffset>
                </wp:positionV>
                <wp:extent cx="714375" cy="609600"/>
                <wp:effectExtent l="76200" t="7620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4pt;mso-wrap-distance-left:9.05pt;mso-wrap-distance-right:9.05pt;mso-wrap-distance-top:0pt;mso-wrap-distance-bottom:0pt;margin-top:9.7pt;mso-position-vertical-relative:text;margin-left:483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17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7.1pt;margin-top:6.7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7435</wp:posOffset>
                </wp:positionH>
                <wp:positionV relativeFrom="paragraph">
                  <wp:posOffset>31750</wp:posOffset>
                </wp:positionV>
                <wp:extent cx="7721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2.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635</wp:posOffset>
                </wp:positionH>
                <wp:positionV relativeFrom="paragraph">
                  <wp:posOffset>186055</wp:posOffset>
                </wp:positionV>
                <wp:extent cx="577850" cy="730250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05pt;margin-top:14.65pt;width:45.45pt;height:5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</wp:posOffset>
                </wp:positionH>
                <wp:positionV relativeFrom="paragraph">
                  <wp:posOffset>55880</wp:posOffset>
                </wp:positionV>
                <wp:extent cx="367665" cy="304800"/>
                <wp:effectExtent l="0" t="0" r="76200" b="7620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pt;mso-wrap-distance-left:9.05pt;mso-wrap-distance-right:9.05pt;mso-wrap-distance-top:0pt;mso-wrap-distance-bottom:0pt;margin-top:4.4pt;mso-position-vertical-relative:text;margin-left:3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55880</wp:posOffset>
                </wp:positionV>
                <wp:extent cx="4953000" cy="304800"/>
                <wp:effectExtent l="0" t="0" r="76200" b="7620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م العبارة الصحيحة 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خاط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30pt;mso-wrap-distance-left:9.05pt;mso-wrap-distance-right:9.05pt;mso-wrap-distance-top:0pt;mso-wrap-distance-bottom:0pt;margin-top:4.4pt;mso-position-vertical-relative:text;margin-left:85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مام العبارة الصحيحة 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خاط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11645</wp:posOffset>
                </wp:positionH>
                <wp:positionV relativeFrom="paragraph">
                  <wp:posOffset>75565</wp:posOffset>
                </wp:positionV>
                <wp:extent cx="5308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6.95pt;margin-top:5.95pt;width:41.7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24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tbl>
      <w:tblPr>
        <w:bidiVisual w:val="true"/>
        <w:tblW w:w="104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62"/>
        <w:gridCol w:w="1390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عص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م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ي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ت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قة الشمسية هي طاقة نحصل عليها من الشمس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ثيرمو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م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هواء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لز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هارة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حف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رق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جد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ياح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كث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145415</wp:posOffset>
                </wp:positionV>
                <wp:extent cx="67348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11.45pt;width:53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0485</wp:posOffset>
                </wp:positionH>
                <wp:positionV relativeFrom="paragraph">
                  <wp:posOffset>24130</wp:posOffset>
                </wp:positionV>
                <wp:extent cx="466725" cy="762000"/>
                <wp:effectExtent l="81915" t="81280" r="5080" b="2406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55pt;margin-top:1.9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125</wp:posOffset>
                </wp:positionH>
                <wp:positionV relativeFrom="paragraph">
                  <wp:posOffset>151130</wp:posOffset>
                </wp:positionV>
                <wp:extent cx="5283835" cy="285750"/>
                <wp:effectExtent l="0" t="0" r="76200" b="7620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الكلمة المناسبة في الفراغ المناسب فيما 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8.5pt;mso-wrap-distance-left:9.05pt;mso-wrap-distance-right:9.05pt;mso-wrap-distance-top:0pt;mso-wrap-distance-bottom:0pt;margin-top:11.9pt;mso-position-vertical-relative:text;margin-left:6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ع الكلمة المناسبة في الفراغ المناسب فيما يل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51130</wp:posOffset>
                </wp:positionV>
                <wp:extent cx="390525" cy="285750"/>
                <wp:effectExtent l="0" t="0" r="76200" b="7620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11.9pt;mso-position-vertical-relative:text;margin-left:2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60870</wp:posOffset>
                </wp:positionH>
                <wp:positionV relativeFrom="paragraph">
                  <wp:posOffset>155575</wp:posOffset>
                </wp:positionV>
                <wp:extent cx="4673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7pt;margin-top:12.25pt;width:36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ي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ث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22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"/>
        <w:gridCol w:w="9548"/>
      </w:tblGrid>
      <w:tr>
        <w:trPr>
          <w:trHeight w:val="399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نطا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تربة السطحية توجد كمية كبيرة من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..</w:t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ول الماء من غاز  إلى سائ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..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دة موجود على الارض ضرورية ومفيدة للإنسان والمخلوقات الحية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سمى الصهار التي تصل سطح الأرض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رجة من البركان بــــــ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..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..........................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قيس سرعة الرياح</w:t>
            </w:r>
          </w:p>
        </w:tc>
      </w:tr>
    </w:tbl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3745</wp:posOffset>
                </wp:positionH>
                <wp:positionV relativeFrom="paragraph">
                  <wp:posOffset>64770</wp:posOffset>
                </wp:positionV>
                <wp:extent cx="1012190" cy="509905"/>
                <wp:effectExtent l="1905" t="2540" r="2476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5pt;margin-top:5.1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8425</wp:posOffset>
                </wp:positionH>
                <wp:positionV relativeFrom="paragraph">
                  <wp:posOffset>55245</wp:posOffset>
                </wp:positionV>
                <wp:extent cx="4257675" cy="304800"/>
                <wp:effectExtent l="0" t="0" r="76200" b="7620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دائرة على الحرف الذي يسبق الإجابة الصحيحة  لكل مما يلي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30pt;mso-wrap-distance-left:9.05pt;mso-wrap-distance-right:9.05pt;mso-wrap-distance-top:0pt;mso-wrap-distance-bottom:0pt;margin-top:4.35pt;mso-position-vertical-relative:text;margin-left:10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ضع دائرة على الحرف الذي يسبق الإجابة الصحيحة  لكل مما يلي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6485</wp:posOffset>
                </wp:positionH>
                <wp:positionV relativeFrom="paragraph">
                  <wp:posOffset>131445</wp:posOffset>
                </wp:positionV>
                <wp:extent cx="723900" cy="586105"/>
                <wp:effectExtent l="76200" t="7620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2.15pt;mso-wrap-distance-left:9.05pt;mso-wrap-distance-right:9.05pt;mso-wrap-distance-top:0pt;mso-wrap-distance-bottom:0pt;margin-top:4.35pt;mso-position-vertical-relative:text;margin-left:479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9810</wp:posOffset>
                </wp:positionH>
                <wp:positionV relativeFrom="paragraph">
                  <wp:posOffset>38100</wp:posOffset>
                </wp:positionV>
                <wp:extent cx="781685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9pt;margin-top:3pt;width:61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تحدث بسبب انزلاق الصفائح الارضية   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اكي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زلازل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رية 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جوية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تقاس كمية الهطول باستخدام 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يرموتر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نيمومتر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ياس المطر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ارومتر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تعتبرمن أنواع التربة  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غرين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طينية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يع ماسبق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طفلية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 العملية التي تقوم بتفتيت الصخور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ر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كان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جو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رسيب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عاصفة مصحوبة بالجليد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65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830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اصفة رملية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اصفة رعدية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اصفة جليدية 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اصفة ثلجية  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6145</wp:posOffset>
                </wp:positionH>
                <wp:positionV relativeFrom="paragraph">
                  <wp:posOffset>126365</wp:posOffset>
                </wp:positionV>
                <wp:extent cx="1012190" cy="509905"/>
                <wp:effectExtent l="1905" t="2540" r="2476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5pt;margin-top:9.95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135</wp:posOffset>
                </wp:positionH>
                <wp:positionV relativeFrom="paragraph">
                  <wp:posOffset>116840</wp:posOffset>
                </wp:positionV>
                <wp:extent cx="409575" cy="314325"/>
                <wp:effectExtent l="0" t="0" r="76200" b="7620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75pt;mso-wrap-distance-left:9.05pt;mso-wrap-distance-right:9.05pt;mso-wrap-distance-top:0pt;mso-wrap-distance-bottom:0pt;margin-top:9.2pt;mso-position-vertical-relative:text;margin-left:115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8360</wp:posOffset>
                </wp:positionH>
                <wp:positionV relativeFrom="paragraph">
                  <wp:posOffset>116840</wp:posOffset>
                </wp:positionV>
                <wp:extent cx="3638550" cy="452755"/>
                <wp:effectExtent l="0" t="0" r="76200" b="7620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رب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ين العمود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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م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اسب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العمود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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وضع الرقم المناس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مربع الإجا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41.65pt;mso-wrap-distance-left:9.05pt;mso-wrap-distance-right:9.05pt;mso-wrap-distance-top:0pt;mso-wrap-distance-bottom:0pt;margin-top:9.2pt;mso-position-vertical-relative:text;margin-left:166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ُرب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ين العمود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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م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اسب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في العمود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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وضع الرقم المناس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في مربع الإجاب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8850</wp:posOffset>
                </wp:positionH>
                <wp:positionV relativeFrom="paragraph">
                  <wp:posOffset>76200</wp:posOffset>
                </wp:positionV>
                <wp:extent cx="752475" cy="681355"/>
                <wp:effectExtent l="76200" t="7620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9.65pt;mso-wrap-distance-left:9.05pt;mso-wrap-distance-right:9.05pt;mso-wrap-distance-top:0pt;mso-wrap-distance-bottom:0pt;margin-top:0pt;mso-position-vertical-relative:text;margin-left:469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7410</wp:posOffset>
                </wp:positionH>
                <wp:positionV relativeFrom="paragraph">
                  <wp:posOffset>162560</wp:posOffset>
                </wp:positionV>
                <wp:extent cx="810260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15pt;margin-top:12.8pt;width:63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1925</wp:posOffset>
                </wp:positionH>
                <wp:positionV relativeFrom="paragraph">
                  <wp:posOffset>32385</wp:posOffset>
                </wp:positionV>
                <wp:extent cx="533400" cy="600075"/>
                <wp:effectExtent l="81280" t="819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75pt;margin-top:2.55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054090" cy="253936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3581"/>
                              <w:gridCol w:w="3667"/>
                              <w:gridCol w:w="104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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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color w:val="00000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ar-SA"/>
                                    </w:rPr>
                                    <w:t>الإج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 w:ascii="Microsoft Uighur" w:hAnsi="Microsoft Uighu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ربة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ائل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غلى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غا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Microsoft Uighur" w:hAnsi="Microsoft Uighu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زلزال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 w:ascii="Microsoft Uighur" w:hAnsi="Microsoft Uighu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جاري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Microsoft Uighur" w:hAnsi="Microsoft Uighu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ارمومتر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 w:ascii="Microsoft Uighur" w:hAnsi="Microsoft Uighu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حفور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Microsoft Uighur" w:hAnsi="Microsoft Uighu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سباب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دوث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عرية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" w:ascii="Microsoft Uighur" w:hAnsi="Microsoft Uighu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خليط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فتات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خور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طبعات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الأصداف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تحول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جائية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صخور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قشرة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أرضية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بخر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قياس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جوي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Uighur" w:hAnsi="Microsoft Uighur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Microsoft Uighur" w:hAnsi="Microsoft Uighu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99.95pt;mso-wrap-distance-left:9pt;mso-wrap-distance-right:9pt;mso-wrap-distance-top:0pt;mso-wrap-distance-bottom:0pt;margin-top:0.7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3581"/>
                        <w:gridCol w:w="3667"/>
                        <w:gridCol w:w="104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>الع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lang w:val="en-US" w:eastAsia="ar-SA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lang w:val="en-US" w:eastAsia="ar-SA"/>
                              </w:rPr>
                              <w:t>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>الع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lang w:val="en-US" w:eastAsia="ar-SA"/>
                              </w:rPr>
                              <w:t>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lang w:val="en-US" w:eastAsia="ar-SA"/>
                              </w:rPr>
                              <w:t>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000000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  <w:lang w:val="en-US"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ar-SA"/>
                              </w:rPr>
                              <w:t>الإجابة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 w:ascii="Microsoft Uighur" w:hAnsi="Microsoft Uighu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ربة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حول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ء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ائل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غلى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غا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Microsoft Uighur" w:hAnsi="Microsoft Uighu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زلزال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 w:ascii="Microsoft Uighur" w:hAnsi="Microsoft Uighu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ارية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Microsoft Uighur" w:hAnsi="Microsoft Uighu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ارمومتر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 w:ascii="Microsoft Uighur" w:hAnsi="Microsoft Uighu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حفورة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Microsoft Uighur" w:hAnsi="Microsoft Uighu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باب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دوث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عرية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 w:ascii="Microsoft Uighur" w:hAnsi="Microsoft Uighu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ليط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عادن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فتات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خور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بعات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أصداف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تحول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ركة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جائية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صخور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شرة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رضية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بخر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ستخدم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قياس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ضغط</w:t>
                            </w:r>
                            <w:r>
                              <w:rPr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وي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Uighur" w:hAnsi="Microsoft Uighur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Microsoft Uighur" w:hAnsi="Microsoft Uighu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18985</wp:posOffset>
                </wp:positionH>
                <wp:positionV relativeFrom="paragraph">
                  <wp:posOffset>99060</wp:posOffset>
                </wp:positionV>
                <wp:extent cx="4673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05pt;margin-top:7.8pt;width:36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8425</wp:posOffset>
                </wp:positionH>
                <wp:positionV relativeFrom="paragraph">
                  <wp:posOffset>45720</wp:posOffset>
                </wp:positionV>
                <wp:extent cx="5076825" cy="313055"/>
                <wp:effectExtent l="0" t="0" r="76200" b="7620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عناصر الطقس 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30.65pt;mso-wrap-distance-left:9.05pt;mso-wrap-distance-right:9.05pt;mso-wrap-distance-top:0pt;mso-wrap-distance-bottom:0pt;margin-top:3.6pt;mso-position-vertical-relative:text;margin-left:10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عناصر الطقس 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0</wp:posOffset>
                </wp:positionH>
                <wp:positionV relativeFrom="paragraph">
                  <wp:posOffset>45720</wp:posOffset>
                </wp:positionV>
                <wp:extent cx="426085" cy="333375"/>
                <wp:effectExtent l="0" t="0" r="76200" b="7620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3.6pt;mso-position-vertical-relative:text;margin-left:5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0310</wp:posOffset>
                </wp:positionH>
                <wp:positionV relativeFrom="paragraph">
                  <wp:posOffset>165100</wp:posOffset>
                </wp:positionV>
                <wp:extent cx="466725" cy="762000"/>
                <wp:effectExtent l="81915" t="81280" r="5080" b="654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3pt;margin-top:13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/............................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/.....................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/.......................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/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30695</wp:posOffset>
                </wp:positionH>
                <wp:positionV relativeFrom="paragraph">
                  <wp:posOffset>118110</wp:posOffset>
                </wp:positionV>
                <wp:extent cx="4673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3.45pt;margin-top:9.3pt;width:36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 Swashes;Courier New"/>
          <w:sz w:val="36"/>
          <w:sz w:val="36"/>
          <w:szCs w:val="36"/>
          <w:rtl w:val="true"/>
        </w:rPr>
        <w:t>أ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</w:rPr>
        <w:t>تمن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;Courier New"/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283"/>
    </w:pPr>
    <w:rPr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7:00Z</dcterms:created>
  <dc:creator>ayma</dc:creator>
  <dc:description/>
  <cp:keywords/>
  <dc:language>en-US</dc:language>
  <cp:lastModifiedBy>document</cp:lastModifiedBy>
  <cp:lastPrinted>2023-01-25T08:59:00Z</cp:lastPrinted>
  <dcterms:modified xsi:type="dcterms:W3CDTF">2023-02-20T20:32:00Z</dcterms:modified>
  <cp:revision>9</cp:revision>
  <dc:subject/>
  <dc:title>المملكـة العـربية السعـودية</dc:title>
</cp:coreProperties>
</file>