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>Mega Goal 1.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/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color w:val="FF0000"/>
          <w:sz w:val="24"/>
          <w:szCs w:val="24"/>
        </w:rPr>
        <w:t>Unit3: You’ve Got Mail!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ocabular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Choose the best answer to each question</w:t>
      </w:r>
      <w:r>
        <w:rPr>
          <w:b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1. What do you say to someone who just graduated from college?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Sincerely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I apologize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Congratulations!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Thank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2. What do you say to a friend when you forgot his or her graduation?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You’re welcome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Congratulations!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Best regards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I apologize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 xml:space="preserve">3. When someone is </w:t>
      </w:r>
      <w:r>
        <w:rPr>
          <w:b/>
          <w:i/>
          <w:iCs/>
          <w:sz w:val="24"/>
          <w:szCs w:val="24"/>
        </w:rPr>
        <w:t>on the road</w:t>
      </w:r>
      <w:r>
        <w:rPr>
          <w:b/>
          <w:sz w:val="24"/>
          <w:szCs w:val="24"/>
        </w:rPr>
        <w:t>, he or she is 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traveling on a trip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taking a walk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waiting for a bus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working at home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 xml:space="preserve">4. When a phone call is </w:t>
      </w:r>
      <w:r>
        <w:rPr>
          <w:b/>
          <w:i/>
          <w:iCs/>
          <w:sz w:val="24"/>
          <w:szCs w:val="24"/>
        </w:rPr>
        <w:t>urgent</w:t>
      </w:r>
      <w:r>
        <w:rPr>
          <w:b/>
          <w:sz w:val="24"/>
          <w:szCs w:val="24"/>
        </w:rPr>
        <w:t>, it is 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very important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not necessary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related to work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exciting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To </w:t>
      </w:r>
      <w:r>
        <w:rPr>
          <w:b/>
          <w:i/>
          <w:iCs/>
          <w:sz w:val="24"/>
          <w:szCs w:val="24"/>
        </w:rPr>
        <w:t>import</w:t>
      </w:r>
      <w:r>
        <w:rPr>
          <w:b/>
          <w:sz w:val="24"/>
          <w:szCs w:val="24"/>
        </w:rPr>
        <w:t xml:space="preserve"> means to 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sell something internationally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bring something in from another country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make something at home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buy something expensiv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ammar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omplete each sentence with a preposition from the box.</w:t>
        <w:br/>
        <w:t>6. After studying for weeks, she succeeded ............. passing the exam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737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4" r="-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He is tired .......... taking classes at night. He’ll stop taking them next semester.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737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4" r="-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405" w:leader="none"/>
        </w:tabs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05" w:leader="none"/>
        </w:tabs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8. Are you looking forward .............. visiting your relatives next week?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046980" cy="26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4" r="-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9. Our teacher insists ________ speaking to us only in English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737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4" r="-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11" w:leader="none"/>
        </w:tabs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He should apologize ________ arriving late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7370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4" r="-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11. We have decided ________ going to the beach. It is not warm enough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7370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4" r="-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12. We had fun at the beach ________ the cold weathe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 xml:space="preserve">A. although                   B. in spite of            </w:t>
      </w:r>
      <w:r>
        <w:rPr>
          <w:b/>
          <w:i/>
          <w:iCs/>
          <w:sz w:val="24"/>
          <w:szCs w:val="24"/>
        </w:rPr>
        <w:t>C. even though</w:t>
      </w:r>
      <w:r>
        <w:rPr>
          <w:b/>
          <w:sz w:val="24"/>
          <w:szCs w:val="24"/>
        </w:rPr>
        <w:t xml:space="preserve">           D. becaus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13. ________ I was sick, I still went to school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Even though          B. Because                   C. In spite of             D. Bu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14. ________ I like ice cream, I am too full to eat an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A. Because                     B. In spite of            C. Even                         D. Althoug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15.  My great grandmother______  use microwave ovens. The first microwave wasn’t invented until the 1940s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used to                    B. didn’t use             C. didn’t use to                   D. would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When I was young, I _______ a lot of energy. I was always outside playing or riding my bike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would have             B. used to have</w:t>
      </w:r>
      <w:r>
        <w:rPr>
          <w:b/>
          <w:color w:val="FF0000"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C. use to have</w:t>
      </w:r>
      <w:r>
        <w:rPr>
          <w:b/>
          <w:color w:val="FF0000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D. didn’t use to have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0:49:00Z</dcterms:created>
  <dc:creator>Lisa Varandani</dc:creator>
  <dc:description/>
  <cp:keywords/>
  <dc:language>en-US</dc:language>
  <cp:lastModifiedBy>Saleh Ismaiel Othman Ali</cp:lastModifiedBy>
  <cp:lastPrinted>2012-01-24T02:58:00Z</cp:lastPrinted>
  <dcterms:modified xsi:type="dcterms:W3CDTF">2023-02-22T20:49:00Z</dcterms:modified>
  <cp:revision>2</cp:revision>
  <dc:subject/>
  <dc:title>Megagoal Level 1 Unit 1 Test</dc:title>
</cp:coreProperties>
</file>