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د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تان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0186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2.45pt;margin-top:7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اجابة الصحيحة فيما يلي </w:t>
      </w:r>
      <w:r>
        <w:rPr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موعة خلايا متشابهة تؤدي الوظيفة نفسها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خلية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نسيج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عضو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جهاز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ختلف الخلية النباتية عن الحيوانية بوجود 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واه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لاستيدات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فجو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سيتوبلازم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خلوقات الحية التي تستخدم الخياشيم والجلد في تنفسها ه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طيور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رمئيات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ثديات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زواحف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ركيب لذي يفرز الأنزيمات في عفن الخبز هو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خيوط الفطرية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خلايا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نسجة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هرمون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فة التي تمنع صفة اخرى من الظهور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صفة سائد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صفة موروث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صفة متنحية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كتسب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أنواع النقل السل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انتشار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نفس الخلوي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ناء الضوئي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اتزان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كاثر النباتات اللابذرية  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بواغ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ذور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زهار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ثمار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ذور تنمو إلى اعماق كبيرة في ال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جذور وتد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ليفي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جذور هوائي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ورقية</w:t>
            </w:r>
          </w:p>
        </w:tc>
      </w:tr>
    </w:tbl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  <w:lang w:val="en-US" w:eastAsia="en-US"/>
        </w:rPr>
      </w:pPr>
      <w:r>
        <w:rPr>
          <w:b/>
          <w:bCs/>
          <w:color w:val="002060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2505</wp:posOffset>
            </wp:positionH>
            <wp:positionV relativeFrom="paragraph">
              <wp:posOffset>85090</wp:posOffset>
            </wp:positionV>
            <wp:extent cx="1630680" cy="1292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82" t="-9" r="21032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الجهاز الذي يمثله الشكل التالي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المصطلح العلمي المناسب للعبارات التالية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هر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دورة ال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بذ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تكاثر </w:t>
      </w:r>
      <w:r>
        <w:rPr>
          <w:b/>
          <w:bCs/>
          <w:sz w:val="30"/>
          <w:szCs w:val="30"/>
          <w:rtl w:val="true"/>
        </w:rPr>
        <w:t>,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وحدة الأساسية للمخلوق الح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ادة كيميائي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تفرزها الغدد الصماء في الدم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أنتاج أفراد من النوع نفس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أطلاق الطاقة المختزنة في جزئيات الجلكوز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تركيب يحتوي على نبات صغير ويخزن الغذاء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مستمرة لنمو الخلايا وانقسامها وتعويض التالف منها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13955</wp:posOffset>
                </wp:positionH>
                <wp:positionV relativeFrom="paragraph">
                  <wp:posOffset>2603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15pt;margin-top:2.0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1741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614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-4.7pt;width:29.6pt;height:37.85pt" coordorigin="11366,-94" coordsize="592,757">
                <v:shape id="shape_0" fillcolor="white" stroked="t" o:allowincell="f" style="position:absolute;left:11366;top:-9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463;top:25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</w:t>
      </w:r>
      <w:r>
        <w:rPr>
          <w:b/>
          <w:bCs/>
          <w:color w:val="002060"/>
          <w:sz w:val="32"/>
          <w:szCs w:val="32"/>
          <w:rtl w:val="true"/>
        </w:rPr>
        <w:t>√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b/>
          <w:bCs/>
          <w:color w:val="002060"/>
          <w:sz w:val="32"/>
          <w:szCs w:val="32"/>
          <w:rtl w:val="true"/>
        </w:rPr>
        <w:t>×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4290</wp:posOffset>
                </wp:positionH>
                <wp:positionV relativeFrom="paragraph">
                  <wp:posOffset>393065</wp:posOffset>
                </wp:positionV>
                <wp:extent cx="912495" cy="4338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33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341.65pt;mso-wrap-distance-left:9.05pt;mso-wrap-distance-right:9.05pt;mso-wrap-distance-top:0pt;mso-wrap-distance-bottom:0pt;margin-top:30.95pt;mso-position-vertical-relative:text;margin-left:402.7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نفس الخلوي لا يتم إلا بوجود الضوء </w:t>
      </w:r>
      <w:r>
        <w:rPr>
          <w:b/>
          <w:bCs/>
          <w:sz w:val="30"/>
          <w:szCs w:val="30"/>
          <w:rtl w:val="true"/>
        </w:rPr>
        <w:t xml:space="preserve">.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بناء العنكبوت عشه صفه مكتسب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نواه هي مصدر طاقة الخلي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خلايا هي الوحدة الأساسية للتركيب والوظيف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أول من شاهد الخلية هو روبرت هوك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نتقال المواد عبر الأغشية باستخدام طاقة الخلية هو نقل نشط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قتران عملية جنسية تلتحم فيها المخلوقات الحية مع بعض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ثديات والطيور من الحيوانات ثابتة درجة الحرار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مل الجهاز العصبي مع جهاز الغدد الصماء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فجوات تخزن الماء والغذاء في الخل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8"/>
          <w:szCs w:val="8"/>
        </w:rPr>
      </w:pPr>
      <w:r>
        <w:rPr>
          <w:b/>
          <w:bCs/>
          <w:color w:val="002060"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ا لكل من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4117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03905</wp:posOffset>
                </wp:positionH>
                <wp:positionV relativeFrom="paragraph">
                  <wp:posOffset>158750</wp:posOffset>
                </wp:positionV>
                <wp:extent cx="6686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65pt;margin-top:12.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صفة موروثة                                     </w:t>
      </w:r>
      <w:r>
        <w:rPr>
          <w:b/>
          <w:bCs/>
          <w:sz w:val="30"/>
          <w:szCs w:val="30"/>
          <w:rtl w:val="true"/>
        </w:rPr>
        <w:tab/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88665</wp:posOffset>
                </wp:positionH>
                <wp:positionV relativeFrom="paragraph">
                  <wp:posOffset>113030</wp:posOffset>
                </wp:positionV>
                <wp:extent cx="6686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45pt;margin-top:8.9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ركب موجود في الخلية           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88665</wp:posOffset>
                </wp:positionH>
                <wp:positionV relativeFrom="paragraph">
                  <wp:posOffset>138430</wp:posOffset>
                </wp:positionV>
                <wp:extent cx="6686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45pt;margin-top:10.9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خلوق حي دقيق                    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48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73425</wp:posOffset>
                </wp:positionH>
                <wp:positionV relativeFrom="paragraph">
                  <wp:posOffset>146685</wp:posOffset>
                </wp:positionV>
                <wp:extent cx="6686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25pt;margin-top:11.5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ضو في الجهاز الهضمي         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84220</wp:posOffset>
                </wp:positionH>
                <wp:positionV relativeFrom="paragraph">
                  <wp:posOffset>106680</wp:posOffset>
                </wp:positionV>
                <wp:extent cx="6686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1pt;margin-top:8.4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نبات يخزن الغذاء في جذوره     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13955</wp:posOffset>
                </wp:positionH>
                <wp:positionV relativeFrom="paragraph">
                  <wp:posOffset>26035</wp:posOffset>
                </wp:positionV>
                <wp:extent cx="635" cy="336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15pt;margin-top:2.0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7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55pt;height:37.85pt" coordorigin="11242,72" coordsize="591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392;top:42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قارن في الجدول التالي بين الانقسامات في الخلية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35"/>
        <w:gridCol w:w="3435"/>
      </w:tblGrid>
      <w:tr>
        <w:trPr>
          <w:trHeight w:val="1452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جه المقارنة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نقسام المتساوي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نقسام المنصف</w:t>
            </w:r>
          </w:p>
        </w:tc>
      </w:tr>
      <w:tr>
        <w:trPr>
          <w:trHeight w:val="1452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عدد الانقسامات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............................................</w:t>
            </w:r>
          </w:p>
        </w:tc>
      </w:tr>
      <w:tr>
        <w:trPr>
          <w:trHeight w:val="1452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عدد الخلايا الناتجة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  <w:tr>
        <w:trPr>
          <w:trHeight w:val="1452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يحدث الانقسام في الخلية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8"/>
          <w:szCs w:val="8"/>
          <w:lang w:val="en-US" w:eastAsia="en-US"/>
        </w:rPr>
      </w:pPr>
      <w:r>
        <w:rPr>
          <w:b/>
          <w:bCs/>
          <w:color w:val="002060"/>
          <w:sz w:val="8"/>
          <w:szCs w:val="8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وظيفة كلاً من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36240</wp:posOffset>
                </wp:positionH>
                <wp:positionV relativeFrom="paragraph">
                  <wp:posOffset>164465</wp:posOffset>
                </wp:positionV>
                <wp:extent cx="6686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pt;margin-top:12.9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هاز العصبي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36240</wp:posOffset>
                </wp:positionH>
                <wp:positionV relativeFrom="paragraph">
                  <wp:posOffset>167005</wp:posOffset>
                </wp:positionV>
                <wp:extent cx="6686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pt;margin-top:13.15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راق     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36240</wp:posOffset>
                </wp:positionH>
                <wp:positionV relativeFrom="paragraph">
                  <wp:posOffset>128270</wp:posOffset>
                </wp:positionV>
                <wp:extent cx="6686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pt;margin-top:10.1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يتوكندريا في الخلية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36240</wp:posOffset>
                </wp:positionH>
                <wp:positionV relativeFrom="paragraph">
                  <wp:posOffset>165100</wp:posOffset>
                </wp:positionV>
                <wp:extent cx="6686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pt;margin-top:13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ضلات </w:t>
      </w:r>
      <w:r>
        <w:rPr>
          <w:sz w:val="32"/>
          <w:sz w:val="32"/>
          <w:szCs w:val="32"/>
          <w:rtl w:val="true"/>
        </w:rPr>
        <w:t xml:space="preserve">   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8"/>
          <w:szCs w:val="18"/>
          <w:lang w:val="en-US" w:eastAsia="en-US"/>
        </w:rPr>
      </w:pPr>
      <w:r>
        <w:rPr>
          <w:b/>
          <w:bCs/>
          <w:color w:val="002060"/>
          <w:sz w:val="18"/>
          <w:szCs w:val="18"/>
          <w:rtl w:val="true"/>
          <w:lang w:val="en-US" w:eastAsia="en-US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7845</wp:posOffset>
                </wp:positionH>
                <wp:positionV relativeFrom="paragraph">
                  <wp:posOffset>766445</wp:posOffset>
                </wp:positionV>
                <wp:extent cx="1905635" cy="694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60.35pt;mso-position-vertical-relative:text;margin-left:442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adith1">
    <w:name w:val="hadith1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36:00Z</dcterms:created>
  <dc:creator>Personal System</dc:creator>
  <dc:description/>
  <cp:keywords/>
  <dc:language>en-US</dc:language>
  <cp:lastModifiedBy>document</cp:lastModifiedBy>
  <cp:lastPrinted>2022-10-25T21:36:00Z</cp:lastPrinted>
  <dcterms:modified xsi:type="dcterms:W3CDTF">2023-03-09T20:24:00Z</dcterms:modified>
  <cp:revision>4</cp:revision>
  <dc:subject/>
  <dc:title/>
</cp:coreProperties>
</file>